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5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让文章在精打细磨中展现精彩</w:t>
      </w:r>
    </w:p>
    <w:p>
      <w:pPr>
        <w:pStyle w:val="Style15"/>
        <w:spacing w:lineRule="exact" w:line="45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广东省兴宁市兴城中心小学    杨文苑 </w:t>
      </w:r>
    </w:p>
    <w:p>
      <w:pPr>
        <w:pStyle w:val="Style15"/>
        <w:spacing w:lineRule="exact" w:line="45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Style15"/>
        <w:spacing w:lineRule="exact" w:line="450"/>
        <w:ind w:firstLine="56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内容摘要：</w:t>
      </w:r>
      <w:r>
        <w:rPr>
          <w:rFonts w:ascii="宋体" w:hAnsi="宋体" w:cs="宋体" w:eastAsia="宋体"/>
          <w:sz w:val="28"/>
          <w:szCs w:val="28"/>
        </w:rPr>
        <w:t>写作是学生学习运用语言文字表情达意，反映社会、体验生活的活动过程。教师应充分调动学生的写作欲望，教会学生如何在写作过程中对文章进行“精打细磨” 的良好写作习惯。让学生能够学会综合性地运用语言文字的能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逐步让学生能够融知识与能力、学识与人格、阅历与智慧于一体是写作教学的最终目标。本文针对在写作过程中如何教会学生对文章进行“精打细磨”进行了阐述</w:t>
      </w:r>
    </w:p>
    <w:p>
      <w:pPr>
        <w:pStyle w:val="Style15"/>
        <w:spacing w:lineRule="exact" w:line="450"/>
        <w:ind w:firstLine="56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关键词：</w:t>
      </w:r>
      <w:r>
        <w:rPr>
          <w:rFonts w:ascii="宋体" w:hAnsi="宋体" w:cs="宋体" w:eastAsia="宋体"/>
          <w:sz w:val="28"/>
          <w:szCs w:val="28"/>
        </w:rPr>
        <w:t>写作；精打细磨；能力；提升；教学目标</w:t>
      </w:r>
    </w:p>
    <w:p>
      <w:pPr>
        <w:pStyle w:val="Style15"/>
        <w:spacing w:lineRule="exact" w:line="450"/>
        <w:ind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义务教育语文课程标准（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 w:eastAsia="宋体"/>
          <w:sz w:val="28"/>
          <w:szCs w:val="28"/>
        </w:rPr>
        <w:t>年版）》中总目标是有两段话与写作教学直接相关的：“在发展语言能力的同时，发展思维能力，学习科学的思想方法，逐步养成实事求是、崇尚真知的科学态度”，“能具体明确、文从字顺地表达自己的见闻、体验和想法。能根据需要，运用常见的表达方式写作，发展书面语言运用能力。”可以说，作文是最好体现学生语言文字运用能力的载体。</w:t>
      </w:r>
    </w:p>
    <w:p>
      <w:pPr>
        <w:pStyle w:val="Style15"/>
        <w:spacing w:lineRule="exact" w:line="45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会学生如何在写作过程中对文章进行“精打细磨” 的良好写作习惯。是提高学生作文能力的最好方式。如何“打磨”呢？在对作文的修改教学中，可以用如下的方式进行探究。</w:t>
      </w:r>
    </w:p>
    <w:p>
      <w:pPr>
        <w:pStyle w:val="Style15"/>
        <w:spacing w:lineRule="exact" w:line="450"/>
        <w:ind w:firstLine="562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起好名</w:t>
      </w:r>
    </w:p>
    <w:p>
      <w:pPr>
        <w:pStyle w:val="Style15"/>
        <w:spacing w:lineRule="exact" w:line="45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写作时能够为习作拟一个好题目，或者拟一个与众不同的题目，确实会对写作内容能起到先声夺人的效果。</w:t>
      </w:r>
    </w:p>
    <w:p>
      <w:pPr>
        <w:pStyle w:val="Style15"/>
        <w:spacing w:lineRule="exact" w:line="45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比如《难忘的一件事》、《一件难忘的事》、《最难忘的一件事》……是同学们开始作文百用不厌的题目，但时至今日，也是老掉牙的题目，毫无新意。同是写一件事，我试着引导学生从事件中挖掘题目：如《打架“打”出来的笑声》！让人觉得“不正常”，可正是这题目的自相矛盾，吸引你往下看。作文中的一个词、一句话，也可以作为写作时的题目；还可以用夸张的命题艺术，为习作留下点悬念，达到引起读者的好奇……而“起个好名字”，从而既会充分调动学生的写作欲望，又会调动学生尽量把习作写得充实感人而实现一举两得的效果。</w:t>
      </w:r>
    </w:p>
    <w:p>
      <w:pPr>
        <w:pStyle w:val="Style15"/>
        <w:spacing w:lineRule="exact" w:line="450"/>
        <w:ind w:firstLine="562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开好头</w:t>
      </w:r>
    </w:p>
    <w:p>
      <w:pPr>
        <w:pStyle w:val="Style15"/>
        <w:spacing w:lineRule="exact" w:line="45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万事开头难！作文开头第一句或第一段，往往会牵涉到全篇习作的各个关节，开了个好头，亦是赢得先机的关键。</w:t>
      </w:r>
    </w:p>
    <w:p>
      <w:pPr>
        <w:pStyle w:val="Style15"/>
        <w:spacing w:lineRule="exact" w:line="45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作文的开头，很多学生总是喜欢“套公式”。 如：写一件事，开头就是：“在我经历的众多事件当中，有一件事，我永远不会忘记……”；写一种花，开头就是：“我看过许多花，有一种花，我永远不会忘记……”，这样显得千篇一律！既是作文的通病，亦是作文的大忌！</w:t>
      </w:r>
    </w:p>
    <w:p>
      <w:pPr>
        <w:pStyle w:val="Style15"/>
        <w:spacing w:lineRule="exact" w:line="45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每一篇作文，都应该是独一无二的。所以，在教学时可以尝试引导学生把最有情趣、最有吸引力、最有爆炸性、最有哲理性的内容写出来，要简洁、干净利落，写出自己独有的真情实感来。</w:t>
      </w:r>
    </w:p>
    <w:p>
      <w:pPr>
        <w:pStyle w:val="Style15"/>
        <w:spacing w:lineRule="exact" w:line="45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有一位三年级的学生，写“一件有关于爱心的事”，她是这样开头的：“读过许多文章，发现爱心的存在是永恒的，也是博大无私的。我们周围很多人，都有一颗像《七颗钻石》里面的小姑娘一样的爱心。”</w:t>
      </w:r>
    </w:p>
    <w:p>
      <w:pPr>
        <w:pStyle w:val="Style15"/>
        <w:spacing w:lineRule="exact" w:line="45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这开头简洁、明了，瞬间吸引了大家的注意力，多好！</w:t>
      </w:r>
    </w:p>
    <w:p>
      <w:pPr>
        <w:pStyle w:val="Style15"/>
        <w:spacing w:lineRule="exact" w:line="450"/>
        <w:ind w:firstLine="562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懂得藏</w:t>
      </w:r>
    </w:p>
    <w:p>
      <w:pPr>
        <w:pStyle w:val="Style15"/>
        <w:spacing w:lineRule="exact" w:line="45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作文过程中经常会出现写故事的情节。一些同学写完了故事，结尾总喜欢加一句类似：</w:t>
      </w:r>
    </w:p>
    <w:p>
      <w:pPr>
        <w:pStyle w:val="Style15"/>
        <w:spacing w:lineRule="exact" w:line="45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通过这件事，我学会了做什么事情都要细心，不能马虎。</w:t>
      </w:r>
    </w:p>
    <w:p>
      <w:pPr>
        <w:pStyle w:val="Style15"/>
        <w:spacing w:lineRule="exact" w:line="45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通过这件事，我懂得了只要肯多动脑筋，一切困难都会迎刃而解的。</w:t>
      </w:r>
    </w:p>
    <w:p>
      <w:pPr>
        <w:pStyle w:val="Style15"/>
        <w:spacing w:lineRule="exact" w:line="45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这件事已经过去很久了，但它还不时地回荡在我的记忆长河里，时刻提醒我……</w:t>
      </w:r>
    </w:p>
    <w:p>
      <w:pPr>
        <w:pStyle w:val="Style15"/>
        <w:spacing w:lineRule="exact" w:line="450"/>
        <w:ind w:firstLine="61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这样写的作文，不仅讲了故事，还从故事中得到启示，挺好！可是好的表达，往往要留有余地。在教学时，应该尝试教会学生如何把要讲的话故意隐藏起来让读者自己去发现，让读者享受在阅读中发现问题的快乐，会使文章更有深意。</w:t>
      </w:r>
    </w:p>
    <w:p>
      <w:pPr>
        <w:pStyle w:val="Style15"/>
        <w:spacing w:lineRule="exact" w:line="450"/>
        <w:ind w:firstLine="61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比如：“听了这一句话，我的脸不由自主地红了起来……”“我望着老奶奶的背影，心里很酸。”一个“红” 字、一个“酸”字，隐含了很多意思，并且，不同的读者，会有不同的理解，这才是习作最精彩的表达方式。</w:t>
      </w:r>
    </w:p>
    <w:p>
      <w:pPr>
        <w:pStyle w:val="Style15"/>
        <w:spacing w:lineRule="exact" w:line="450"/>
        <w:ind w:firstLine="562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会修改</w:t>
      </w:r>
    </w:p>
    <w:p>
      <w:pPr>
        <w:pStyle w:val="Style15"/>
        <w:spacing w:lineRule="exact" w:line="45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美国的作文教学有五个步骤：创造，构思，起稿，修改和校读。可我们周围的作文教学，似乎只有“校读”，解决笔误、漏标点之类的问题，没有对文章作真正意义上的修改。</w:t>
      </w:r>
    </w:p>
    <w:p>
      <w:pPr>
        <w:pStyle w:val="Style15"/>
        <w:spacing w:lineRule="exact" w:line="45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对文章的初稿进行修改是学生重新认识、发现、重新创作的一个过程。文章的中心是否明确、突出，所选的材料是否恰当，语言是否生动，表达是否准确，</w:t>
      </w:r>
    </w:p>
    <w:p>
      <w:pPr>
        <w:pStyle w:val="Style15"/>
        <w:spacing w:lineRule="exact" w:line="4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思路是否清晰等都要在进行修改时得到补充和完善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从而让文章在精打细磨中出现精彩。</w:t>
      </w:r>
    </w:p>
    <w:p>
      <w:pPr>
        <w:pStyle w:val="Style15"/>
        <w:spacing w:lineRule="exact" w:line="45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写作教学中应尝试引导学生自行修改作文，使学生明确修改的内容、重点，教给学生修改的方法。如：对文中的观点作进一步的斟酌，对所选材料进行删减，对写作素材进行加工，以及如何把握文章的详略，处理好各部分的衔接……修改环节，进一步完善写作中的瑕疵，直到觉得对自己的文章满意为止，最终让学生养成认真修改习作的良好习惯。</w:t>
      </w:r>
    </w:p>
    <w:p>
      <w:pPr>
        <w:pStyle w:val="Style15"/>
        <w:spacing w:lineRule="exact" w:line="450"/>
        <w:ind w:firstLine="562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五、有惊喜</w:t>
      </w:r>
    </w:p>
    <w:p>
      <w:pPr>
        <w:pStyle w:val="Style15"/>
        <w:spacing w:lineRule="exact" w:line="45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写作过程中，表达一个意思往往有很多种方式，教会学生既不要总用自己熟悉的方式去表达，也不要总用别人惯用的方式去表达。写的习作要给别人以新鲜感，独特感。一篇作文，你总要有带给人惊喜的意境，也要有带给自己惊喜的句子。如</w:t>
      </w:r>
      <w:r>
        <w:rPr>
          <w:rFonts w:eastAsia="宋体" w:cs="宋体" w:ascii="宋体" w:hAnsi="宋体"/>
          <w:sz w:val="28"/>
          <w:szCs w:val="28"/>
        </w:rPr>
        <w:t>:“</w:t>
      </w:r>
      <w:r>
        <w:rPr>
          <w:rFonts w:ascii="宋体" w:hAnsi="宋体" w:cs="宋体" w:eastAsia="宋体"/>
          <w:sz w:val="28"/>
          <w:szCs w:val="28"/>
        </w:rPr>
        <w:t>他的眼睛很小”，该如何用另外一种形式来表达？大部分学生都说：他的眼睛，笑起来眯成一条缝。有一个学生说：他的眼睛，整天都像在睡觉，睁着和闭着，没什么两样。第二种表达方式更形象，让人眼前一亮的感觉。</w:t>
      </w:r>
    </w:p>
    <w:p>
      <w:pPr>
        <w:pStyle w:val="Style15"/>
        <w:spacing w:lineRule="exact" w:line="450"/>
        <w:ind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8"/>
          <w:szCs w:val="28"/>
        </w:rPr>
        <w:t>写作是学生学习运用语言文字表情达意，反映社会、体验生活的活动过程。在写作教学中，教师要大胆引导学生用以上方式，对文章的字、词、句、段、篇作“精打细磨”，逐步教会学生运用语言文字的综合能力，教会学生综合性地融知识与能力、学识与人格、阅历与智慧于一体的能力，充分调动学生的写作欲望，让学生逐步养成良好的写作习惯。</w:t>
      </w:r>
    </w:p>
    <w:p>
      <w:pPr>
        <w:pStyle w:val="Style15"/>
        <w:spacing w:lineRule="exact" w:line="450"/>
        <w:rPr>
          <w:rFonts w:ascii="宋体" w:hAnsi="宋体" w:eastAsia="宋体" w:cs="宋体"/>
          <w:b/>
          <w:b/>
          <w:sz w:val="21"/>
          <w:szCs w:val="21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ascii="宋体" w:hAnsi="宋体" w:cs="宋体" w:eastAsia="宋体"/>
          <w:b/>
          <w:sz w:val="21"/>
          <w:szCs w:val="21"/>
        </w:rPr>
        <w:t>参考文献：</w:t>
      </w:r>
    </w:p>
    <w:p>
      <w:pPr>
        <w:pStyle w:val="Style15"/>
        <w:spacing w:lineRule="exact" w:line="3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周庆元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语文教育研究概论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湖南人民出版社，</w:t>
      </w:r>
      <w:r>
        <w:rPr>
          <w:rFonts w:eastAsia="宋体" w:cs="宋体" w:ascii="宋体" w:hAnsi="宋体"/>
          <w:sz w:val="21"/>
          <w:szCs w:val="21"/>
        </w:rPr>
        <w:t>2005.</w:t>
      </w:r>
    </w:p>
    <w:p>
      <w:pPr>
        <w:pStyle w:val="Style15"/>
        <w:spacing w:lineRule="exact" w:line="3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管建刚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管建刚作文教学系列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福建教育出版社，</w:t>
      </w:r>
      <w:r>
        <w:rPr>
          <w:rFonts w:eastAsia="宋体" w:cs="宋体" w:ascii="宋体" w:hAnsi="宋体"/>
          <w:sz w:val="21"/>
          <w:szCs w:val="21"/>
        </w:rPr>
        <w:t>2014.</w:t>
      </w:r>
    </w:p>
    <w:p>
      <w:pPr>
        <w:pStyle w:val="Style15"/>
        <w:spacing w:lineRule="exact" w:line="3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中华人共和国教育部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义务教育语文课程标准（</w:t>
      </w:r>
      <w:r>
        <w:rPr>
          <w:rFonts w:eastAsia="宋体" w:cs="宋体" w:ascii="宋体" w:hAnsi="宋体"/>
          <w:sz w:val="21"/>
          <w:szCs w:val="21"/>
        </w:rPr>
        <w:t>2011</w:t>
      </w:r>
      <w:r>
        <w:rPr>
          <w:rFonts w:ascii="宋体" w:hAnsi="宋体" w:cs="宋体" w:eastAsia="宋体"/>
          <w:sz w:val="21"/>
          <w:szCs w:val="21"/>
        </w:rPr>
        <w:t>年版）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人民教育出版社，</w:t>
      </w:r>
      <w:r>
        <w:rPr>
          <w:rFonts w:eastAsia="宋体" w:cs="宋体" w:ascii="宋体" w:hAnsi="宋体"/>
          <w:sz w:val="21"/>
          <w:szCs w:val="21"/>
        </w:rPr>
        <w:t>2011.</w:t>
      </w:r>
    </w:p>
    <w:p>
      <w:pPr>
        <w:pStyle w:val="Style15"/>
        <w:spacing w:lineRule="exact" w:line="3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江平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小学语文课程与教学，高等教育出版社</w:t>
      </w:r>
      <w:r>
        <w:rPr>
          <w:rFonts w:eastAsia="宋体" w:cs="宋体" w:ascii="宋体" w:hAnsi="宋体"/>
          <w:sz w:val="21"/>
          <w:szCs w:val="21"/>
        </w:rPr>
        <w:t>.2010.</w:t>
      </w:r>
    </w:p>
    <w:p>
      <w:pPr>
        <w:pStyle w:val="Normal"/>
        <w:spacing w:before="0" w:after="2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sectPr>
      <w:type w:val="nextPage"/>
      <w:pgSz w:w="11906" w:h="16838"/>
      <w:pgMar w:left="1077" w:right="102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4:00Z</dcterms:created>
  <dc:creator>User</dc:creator>
  <dc:description/>
  <dc:language>en-US</dc:language>
  <cp:lastModifiedBy>Administrator</cp:lastModifiedBy>
  <dcterms:modified xsi:type="dcterms:W3CDTF">2017-11-01T06:42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