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0"/>
          <w:szCs w:val="30"/>
        </w:rPr>
      </w:pPr>
      <w:r>
        <w:rPr>
          <w:rFonts w:ascii="宋体;SimSun" w:hAnsi="宋体;SimSun" w:cs="宋体;SimSun"/>
          <w:sz w:val="40"/>
          <w:szCs w:val="40"/>
        </w:rPr>
        <w:t>浅谈参与式教学与促进中小学学生的全面发展</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何明杰</w:t>
      </w:r>
    </w:p>
    <w:p>
      <w:pPr>
        <w:pStyle w:val="Normal"/>
        <w:rPr>
          <w:rFonts w:ascii="宋体;SimSun" w:hAnsi="宋体;SimSun" w:cs="宋体;SimSun"/>
          <w:sz w:val="30"/>
          <w:szCs w:val="30"/>
        </w:rPr>
      </w:pPr>
      <w:r>
        <w:rPr>
          <w:rFonts w:ascii="宋体;SimSun" w:hAnsi="宋体;SimSun" w:cs="宋体;SimSun"/>
          <w:sz w:val="30"/>
          <w:szCs w:val="30"/>
        </w:rPr>
        <w:t>（甘肃省天水市武山县咀头乡咀头学区  甘肃</w:t>
      </w:r>
      <w:r>
        <w:rPr>
          <w:rFonts w:cs="宋体;SimSun" w:ascii="宋体;SimSun" w:hAnsi="宋体;SimSun"/>
          <w:sz w:val="30"/>
          <w:szCs w:val="30"/>
        </w:rPr>
        <w:t>·</w:t>
      </w:r>
      <w:r>
        <w:rPr>
          <w:rFonts w:ascii="宋体;SimSun" w:hAnsi="宋体;SimSun" w:cs="宋体;SimSun"/>
          <w:sz w:val="30"/>
          <w:szCs w:val="30"/>
        </w:rPr>
        <w:t xml:space="preserve">天水 </w:t>
      </w:r>
      <w:r>
        <w:rPr>
          <w:rFonts w:cs="宋体;SimSun" w:ascii="宋体;SimSun" w:hAnsi="宋体;SimSun"/>
          <w:sz w:val="30"/>
          <w:szCs w:val="30"/>
        </w:rPr>
        <w:t>741300</w:t>
      </w:r>
      <w:r>
        <w:rPr>
          <w:rFonts w:ascii="宋体;SimSun" w:hAnsi="宋体;SimSun" w:cs="宋体;SimSun"/>
          <w:sz w:val="30"/>
          <w:szCs w:val="30"/>
        </w:rPr>
        <w:t>）</w:t>
      </w:r>
    </w:p>
    <w:p>
      <w:pPr>
        <w:pStyle w:val="Normal"/>
        <w:rPr>
          <w:rFonts w:ascii="宋体;SimSun" w:hAnsi="宋体;SimSun" w:cs="宋体;SimSun"/>
          <w:sz w:val="30"/>
          <w:szCs w:val="30"/>
        </w:rPr>
      </w:pPr>
      <w:r>
        <w:rPr>
          <w:rFonts w:cs="宋体;SimSun" w:ascii="宋体;SimSun" w:hAnsi="宋体;SimSun"/>
          <w:sz w:val="30"/>
          <w:szCs w:val="30"/>
        </w:rPr>
        <w:t xml:space="preserve">  </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摘 要   在新课程改革背景下产生的参与式教学注重教学目标的全面性，学生学习的主体性，教学组织形式的合作性，教学氛围的平等、民主性，教学评价的多维性和教学结果的反思性。参与式教学在知识、能力和素质的提高，社会性、创造性的培养，学习习惯的养成等维度上促进学生全面发展。</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关键词：  参与式教学  中小学学生  全面发展</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目前，我国的教育正经历着由应试教育向素质教育的历史性转变。在提倡素质教育的大背景下，各种新的教育模式不断产生，参与式教学也正是在这样的教改环境中，在新课程改革的具体实践中产生并广泛运用于教学实践的教学模式。但是，他能否适应素质教育培养学生全面发展的相关要求呢？本文将就此进行探讨。</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一、学生全面发展的目标及要求</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一）德才兼备是全面发展的标准</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一个面向</w:t>
      </w:r>
      <w:r>
        <w:rPr>
          <w:rFonts w:cs="宋体;SimSun" w:ascii="宋体;SimSun" w:hAnsi="宋体;SimSun"/>
          <w:sz w:val="30"/>
          <w:szCs w:val="30"/>
        </w:rPr>
        <w:t>21</w:t>
      </w:r>
      <w:r>
        <w:rPr>
          <w:rFonts w:ascii="宋体;SimSun" w:hAnsi="宋体;SimSun" w:cs="宋体;SimSun"/>
          <w:sz w:val="30"/>
          <w:szCs w:val="30"/>
        </w:rPr>
        <w:t>世纪的优秀人才，必须德才兼备。德才兼备是成才立业、奋发有为的前提。中国历代都强调做君子，其实，“德胜才是君子，才胜德是小人，德才兼备才是圣人，德才兼备才会对理想、信念、道德、责任进行升华”。</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二）道德价值是全面发展的内涵</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教育的本性是育人，是提高人的素质。但长期以来，人们往往把教育看成工具，这曲解了教育的本质，不利于人的全面发展。学会做人是立身之本，学习知识、掌握知识是服务社会的手段。因为一个堂堂正正的人能做好任何一件事情，一个工具化的人只能机械地完成一件事情。人品第一，学问第二，文品第一，文章第二，道理就在于此。我们的教育要使学生成为一个大写的人，一个堂堂正正的人，一个具有阳光心态和内在力量的人。</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三）非智力因素是全面发展的主导</w:t>
      </w:r>
    </w:p>
    <w:p>
      <w:pPr>
        <w:pStyle w:val="Normal"/>
        <w:ind w:firstLine="600"/>
        <w:rPr>
          <w:rFonts w:ascii="宋体;SimSun" w:hAnsi="宋体;SimSun" w:cs="宋体;SimSun"/>
          <w:sz w:val="30"/>
          <w:szCs w:val="30"/>
        </w:rPr>
      </w:pPr>
      <w:r>
        <w:rPr>
          <w:rFonts w:ascii="宋体;SimSun" w:hAnsi="宋体;SimSun" w:cs="宋体;SimSun"/>
          <w:sz w:val="30"/>
          <w:szCs w:val="30"/>
        </w:rPr>
        <w:t>智商的修炼主要是提高知识水平，但是智商不是人类最重要的，更不是唯一的成功指数。现代管理科学和人才科学研究表明，人类成功最重要的指数是情绪商数——情商。情商是一种心灵的力量，是一种为人的涵养，是一种性格因素。美国哈佛大学情商教育理论认为，人生成就最多</w:t>
      </w:r>
      <w:r>
        <w:rPr>
          <w:rFonts w:cs="宋体;SimSun" w:ascii="宋体;SimSun" w:hAnsi="宋体;SimSun"/>
          <w:sz w:val="30"/>
          <w:szCs w:val="30"/>
        </w:rPr>
        <w:t>20%</w:t>
      </w:r>
      <w:r>
        <w:rPr>
          <w:rFonts w:ascii="宋体;SimSun" w:hAnsi="宋体;SimSun" w:cs="宋体;SimSun"/>
          <w:sz w:val="30"/>
          <w:szCs w:val="30"/>
        </w:rPr>
        <w:t>归诸于智商，</w:t>
      </w:r>
      <w:r>
        <w:rPr>
          <w:rFonts w:cs="宋体;SimSun" w:ascii="宋体;SimSun" w:hAnsi="宋体;SimSun"/>
          <w:sz w:val="30"/>
          <w:szCs w:val="30"/>
        </w:rPr>
        <w:t>80%</w:t>
      </w:r>
      <w:r>
        <w:rPr>
          <w:rFonts w:ascii="宋体;SimSun" w:hAnsi="宋体;SimSun" w:cs="宋体;SimSun"/>
          <w:sz w:val="30"/>
          <w:szCs w:val="30"/>
        </w:rPr>
        <w:t>归诸于情商。“人的知识积累和能力的形成发展，不仅取决于知识要素，更重要的是受到健康情绪的激励，高尚人格的引导，意志力量的支配，世界观、人生观、价值观的驱动”。简单来说，情商就是有自信，有自知之明，有自律，和人的关系处理得很好，有同情心，工作主动投入，有热情。情商的培养是对人性的一种提升和健全人格的完善。</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四）人文教育是全面发展的底蕴</w:t>
      </w:r>
    </w:p>
    <w:p>
      <w:pPr>
        <w:pStyle w:val="Normal"/>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21</w:t>
      </w:r>
      <w:r>
        <w:rPr>
          <w:rFonts w:ascii="宋体;SimSun" w:hAnsi="宋体;SimSun" w:cs="宋体;SimSun"/>
          <w:sz w:val="30"/>
          <w:szCs w:val="30"/>
        </w:rPr>
        <w:t>世纪要求创新人才必须形成完备的知识基础，科学知识是客观世界的知识，人文知识是精神世界的知识，古今中外的大家，皆两者兼备。如果强调人才培养的知识性、技术性，忽视人文素质培养，必将造成知识技能单一，人文底气不足，缺乏可持续发展的后劲。事实证明，人文科学的作用是眼睛不容易看到的，它具有潜移默化的作用。如果只有高技能，没有人文底蕴，最多是人手，不是人才，生存尚可，发展乏力。</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五）因材施教、个性发展是全面发展的核心</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因材施教要求根据学生的不同特点区别对待，发挥其优点，克服其不足，采取最适合的教育方法和手段，使其在原有基础上得到最好的全面发展。同时，因材施教也是保障学生个性发展的重要举措。个性是教育的灵魂，没有个性就没有人才，没有创造性。我们必须认识到：没有个性发展的全面发展很难说是全面发展，它们两者的关系是，全面发展是个性发展的基础，个性发展是在全面发展基础上的选择性发展。</w:t>
      </w:r>
    </w:p>
    <w:p>
      <w:pPr>
        <w:pStyle w:val="Normal"/>
        <w:ind w:firstLine="600"/>
        <w:rPr>
          <w:rFonts w:ascii="宋体;SimSun" w:hAnsi="宋体;SimSun" w:cs="宋体;SimSun"/>
          <w:sz w:val="30"/>
          <w:szCs w:val="30"/>
        </w:rPr>
      </w:pPr>
      <w:r>
        <w:rPr>
          <w:rFonts w:ascii="宋体;SimSun" w:hAnsi="宋体;SimSun" w:cs="宋体;SimSun"/>
          <w:sz w:val="30"/>
          <w:szCs w:val="30"/>
        </w:rPr>
        <w:t>二、参与式教学的特点</w:t>
      </w:r>
    </w:p>
    <w:p>
      <w:pPr>
        <w:pStyle w:val="Normal"/>
        <w:ind w:firstLine="600"/>
        <w:rPr>
          <w:rFonts w:ascii="宋体;SimSun" w:hAnsi="宋体;SimSun" w:cs="宋体;SimSun"/>
          <w:sz w:val="30"/>
          <w:szCs w:val="30"/>
        </w:rPr>
      </w:pPr>
      <w:r>
        <w:rPr>
          <w:rFonts w:ascii="宋体;SimSun" w:hAnsi="宋体;SimSun" w:cs="宋体;SimSun"/>
          <w:sz w:val="30"/>
          <w:szCs w:val="30"/>
        </w:rPr>
        <w:t>新课程改革提出了新的课程标准，《基础教育课程改革纲要（试行）》尤其强调“倡导学生主动参与，乐于探究，勤于动手，培养学生搜集和处理信息的能力，获取新知识的能力，分析和解决问题的能力以及交流与合作的能力”。在新的课程改革指导下，参与式教学显示出了与传统教学模式不同的特点。</w:t>
      </w:r>
    </w:p>
    <w:p>
      <w:pPr>
        <w:pStyle w:val="Normal"/>
        <w:numPr>
          <w:ilvl w:val="0"/>
          <w:numId w:val="1"/>
        </w:numPr>
        <w:ind w:left="0" w:firstLine="600"/>
        <w:rPr>
          <w:rFonts w:ascii="宋体;SimSun" w:hAnsi="宋体;SimSun" w:cs="宋体;SimSun"/>
          <w:sz w:val="30"/>
          <w:szCs w:val="30"/>
        </w:rPr>
      </w:pPr>
      <w:r>
        <w:rPr>
          <w:rFonts w:ascii="宋体;SimSun" w:hAnsi="宋体;SimSun" w:cs="宋体;SimSun"/>
          <w:sz w:val="30"/>
          <w:szCs w:val="30"/>
        </w:rPr>
        <w:t>教学目标的全面性</w:t>
      </w:r>
    </w:p>
    <w:p>
      <w:pPr>
        <w:pStyle w:val="Normal"/>
        <w:ind w:firstLine="600"/>
        <w:rPr>
          <w:rFonts w:ascii="宋体;SimSun" w:hAnsi="宋体;SimSun" w:cs="宋体;SimSun"/>
          <w:sz w:val="30"/>
          <w:szCs w:val="30"/>
        </w:rPr>
      </w:pPr>
      <w:r>
        <w:rPr>
          <w:rFonts w:ascii="宋体;SimSun" w:hAnsi="宋体;SimSun" w:cs="宋体;SimSun"/>
          <w:sz w:val="30"/>
          <w:szCs w:val="30"/>
        </w:rPr>
        <w:t>参与式教学要求促使学生在科学文化素质、思想道德素质，以及心理素质多方面得到整体的提高，而不是偏重于某一方面的片面发展，这一点也决定了参与式教学的多样性和多层面性；参与式教学主要力求从质上而不是量上提升学生，促成学生自我内在自觉性和内在智慧的不断发生，并使之转化为学生的自觉行为。所以，学生通过参与式教学过程可以形成积极主动的学习态度，他们在获得基础知识和基本技能的过程中也潜移默化地形成良好的心理素质，形成正确的价值选择，培养出社会责任感，最终达到学会学习、学会生存、学会做人的目的。</w:t>
      </w:r>
    </w:p>
    <w:p>
      <w:pPr>
        <w:pStyle w:val="Normal"/>
        <w:numPr>
          <w:ilvl w:val="0"/>
          <w:numId w:val="1"/>
        </w:numPr>
        <w:ind w:left="0" w:firstLine="600"/>
        <w:rPr>
          <w:rFonts w:ascii="宋体;SimSun" w:hAnsi="宋体;SimSun" w:cs="宋体;SimSun"/>
          <w:sz w:val="30"/>
          <w:szCs w:val="30"/>
        </w:rPr>
      </w:pPr>
      <w:r>
        <w:rPr>
          <w:rFonts w:ascii="宋体;SimSun" w:hAnsi="宋体;SimSun" w:cs="宋体;SimSun"/>
          <w:sz w:val="30"/>
          <w:szCs w:val="30"/>
        </w:rPr>
        <w:t>学生学习的主体性</w:t>
      </w:r>
    </w:p>
    <w:p>
      <w:pPr>
        <w:pStyle w:val="Normal"/>
        <w:ind w:firstLine="6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参与式教学把教师的主导作用和学生的主体作用最大限度地体现了出来，要求把学生参与教学作为学生学习和发展的基本途径，借助参与来真正确立学生在教学过程中的主体性，使学生享有课堂教学中更多思想和行动，在与同伴、教师及社会的交往中，学生直接学习到了学习态度、价值观、技能和各种知识信息。我们强调“以学习者为主体，以学习者的发展为中心是参与式活动的灵魂”。</w:t>
      </w:r>
    </w:p>
    <w:p>
      <w:pPr>
        <w:pStyle w:val="Normal"/>
        <w:numPr>
          <w:ilvl w:val="0"/>
          <w:numId w:val="1"/>
        </w:numPr>
        <w:ind w:left="0" w:firstLine="600"/>
        <w:rPr>
          <w:rFonts w:ascii="宋体;SimSun" w:hAnsi="宋体;SimSun" w:cs="宋体;SimSun"/>
          <w:sz w:val="30"/>
          <w:szCs w:val="30"/>
        </w:rPr>
      </w:pPr>
      <w:r>
        <w:rPr>
          <w:rFonts w:ascii="宋体;SimSun" w:hAnsi="宋体;SimSun" w:cs="宋体;SimSun"/>
          <w:sz w:val="30"/>
          <w:szCs w:val="30"/>
        </w:rPr>
        <w:t>教学组织形式的合作性</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参与式教学提倡分组活动，这种形式为学生与学生，学生与教师，小组与小组之间提供了更多的合作机会。合作学习在培养学生合作与交流能力的同时，调动了每一位学生的参与意识和学习积极性。智慧经验在合作中得到分享，学习探究在互动中获得成功，情感志趣在交流中历练养成，这就是参与式活动最完美的形式效果。</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四）教学氛围的平等、民主性</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参与式教学积极倡导平等、民主的课堂氛围，创造开放的教学情景，营造积极而宽松的思维状态，为每个学生都提供平等的发展和创造的机会。在一个明主、和谐的氛围中，学生能够平等地参与，教师与学生或学生与学生能平等地交流，教师尊重学生的认识和感觉，鼓励学生按照不同的思路得出结论，从而激发学生的创新热情，形成学生的创新意识，培养学生的创新精神。另外，在平等、明主的氛围中，弱势群体得到更多的关爱和帮助，从而使每个孩子都获得发展。</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五）教学评价的多维性</w:t>
      </w:r>
    </w:p>
    <w:p>
      <w:pPr>
        <w:pStyle w:val="Normal"/>
        <w:rPr/>
      </w:pPr>
      <w:r>
        <w:rPr>
          <w:rFonts w:cs="宋体;SimSun" w:ascii="宋体;SimSun" w:hAnsi="宋体;SimSun"/>
          <w:sz w:val="30"/>
          <w:szCs w:val="30"/>
        </w:rPr>
        <w:t xml:space="preserve">    </w:t>
      </w:r>
      <w:r>
        <w:rPr>
          <w:rFonts w:ascii="宋体;SimSun" w:hAnsi="宋体;SimSun" w:cs="宋体;SimSun"/>
          <w:sz w:val="30"/>
          <w:szCs w:val="30"/>
        </w:rPr>
        <w:t>参与式教学评价的主要内容是通过了解学生在课堂上如何讨论、如何交流、如何合作、如何思考、如何获得结论及其过程等学生的行为表现评价课堂教学的成败。可见，参与式教学更重视考察学生学习的过程和方法，避免将知识的掌握程度作为唯一的评价内容。参与式教学对教师的评价指标为：评价教师能否充分调动学生的学习积极性，合理组织提供给学生参与机会，培养学生的主动参与意识，主动学习、主动探究精神及合作交流能力。</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六）教学结果的反思性</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参与式教学的最高境界在与反思，在于顿悟，在于通过不断发现自身之外的知识来构建新的经验体系。所谓反思是对自我认知所得观念的再认识，是对思维的思维。可见，反思就是要求学生用审视的目光对原有的理论和实践进行深层次地思考和辨析，通过不同的视觉来观察已有的结论，对已经习惯的“常识”提出质疑，摆脱被视为理所当然的观点。所以反思活动的作用在于培养学生的质疑态度、科学的思维方式，进行理性的思辨。</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三、参与式教学促进中小学学生全面发展的几个维度</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一）在参与中促进学生知识、能力和素质的全面提高</w:t>
      </w:r>
    </w:p>
    <w:p>
      <w:pPr>
        <w:pStyle w:val="Normal"/>
        <w:ind w:firstLine="600"/>
        <w:rPr>
          <w:rFonts w:ascii="宋体;SimSun" w:hAnsi="宋体;SimSun" w:cs="宋体;SimSun"/>
          <w:sz w:val="30"/>
          <w:szCs w:val="30"/>
        </w:rPr>
      </w:pPr>
      <w:r>
        <w:rPr>
          <w:rFonts w:ascii="宋体;SimSun" w:hAnsi="宋体;SimSun" w:cs="宋体;SimSun"/>
          <w:sz w:val="30"/>
          <w:szCs w:val="30"/>
        </w:rPr>
        <w:t>参与式教学给予中小学学生自主学习、独立思考的空间、时间和要求，引导和启发中小学学生自主开启智慧之门。知识既非来自主体，也非来自客体，而是在主体与客体相互作用的过程中建构起来的。中小学学生的积极参与、积极思考、主动探究，使新知识与头脑中原有知识和经验发生联系，使自己的知识体系不断丰富和完善。中小学学生在参与教学过程中，不仅促进了知识的理解和吸收，而且提高了能力和素质。在形成解决问题的方案过程中，中小学学生要分解教师提出的一系列问题，通过分析，抓住核心和关键，唤起回忆，从大脑中选择和提取有关知识和经验，当这些知识和经验不足以解决问题时，还需补充知识和信息，再经过整合，形成解决问题的方案；在发言和讨论的过程中，中小学学生要努力使自己的表达思路清晰，条理清楚，观点明确，层次分明，论据充分，结论正确。这种学习形式为小组成员和小组之间提供了许多相互学习的机会，避免了二者单向、机械、线性地发生关系，教师、学生、学习交织在一起，形成一个有机整体。所以说，“参与式教学促进中小学学生已获知识、能力、学习方法和态度对学习新知识和解决新问题的正向迁移作用；参与式教学有效地解决知识传授、能力培养、素质提高相分离状况，形成以知识为载体、能力为核心、素质为目标的一体化教学模式，教学成为学生建构知识与人格形成的过程”。</w:t>
      </w:r>
    </w:p>
    <w:p>
      <w:pPr>
        <w:pStyle w:val="Normal"/>
        <w:tabs>
          <w:tab w:val="clear" w:pos="420"/>
          <w:tab w:val="left" w:pos="897" w:leader="none"/>
        </w:tabs>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二）促进中小学学生社会性的发展</w:t>
      </w:r>
    </w:p>
    <w:p>
      <w:pPr>
        <w:pStyle w:val="Normal"/>
        <w:ind w:firstLine="600"/>
        <w:rPr>
          <w:rFonts w:ascii="宋体;SimSun" w:hAnsi="宋体;SimSun" w:cs="宋体;SimSun"/>
          <w:sz w:val="30"/>
          <w:szCs w:val="30"/>
        </w:rPr>
      </w:pPr>
      <w:r>
        <w:rPr>
          <w:rFonts w:ascii="宋体;SimSun" w:hAnsi="宋体;SimSun" w:cs="宋体;SimSun"/>
          <w:sz w:val="30"/>
          <w:szCs w:val="30"/>
        </w:rPr>
        <w:t>从群体参与的角度看，参与学习有利于中小学学生个体的健康发展。学习不仅仅是知识的增长，而且是个性的养成，而个性养成又离不开社会关系和社会实践。一个人的社会生活体验越深刻，与社会联系越广泛，其个性基础越坚实。个体的健康发展，在于对周围环境的敏感性，并且能够与别人协调，同时还需要掌握一套稳固而灵活的应对现实的方法。而参与式学习可以创设一种平等、宽松的环境，促使中小学学生学会尊重、理解别人，形成必要的社会交往技能和恰当的现实感。此外，参与式教学还可以增强学生之间的积极情感，增强自我意识，满足自我对他人的需要。另外，小组成果是合作学习的结果，可以促进学生情感方面的发展，增强关爱他人的品质。总之，我们认为参与式教学在促进中小学学生社会性的发展上可归结为：促进形成独立自主人格，促进形成合作宽容的平等意识。可以看出，这两点也正与全面发展要素及要求中非智力因素是主导和人文教育是底蕴的相关内容相一致。</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三）在参与中培养中小学学生的创新能力</w:t>
      </w:r>
    </w:p>
    <w:p>
      <w:pPr>
        <w:pStyle w:val="Normal"/>
        <w:ind w:firstLine="600"/>
        <w:rPr>
          <w:rFonts w:ascii="宋体;SimSun" w:hAnsi="宋体;SimSun" w:cs="宋体;SimSun"/>
          <w:sz w:val="30"/>
          <w:szCs w:val="30"/>
        </w:rPr>
      </w:pPr>
      <w:r>
        <w:rPr>
          <w:rFonts w:ascii="宋体;SimSun" w:hAnsi="宋体;SimSun" w:cs="宋体;SimSun"/>
          <w:sz w:val="30"/>
          <w:szCs w:val="30"/>
        </w:rPr>
        <w:t>培养中小学学生的创新能力已成为一个全球性的话题，“为创造而教”已经成为学校教育的主要目标之一。因为在知识经济时代，从国家名族的角度来看，创新是一个名族进步的灵魂，是一个国家得以自强、自立和稳固发展的保障；从中小学学生个人发展的角度来看，创新教育对中小学学生个人良好素质的形成和全面发展有着重要的作用。参与式教学让中小学学生在自主探究的学习过程中，不仅学到了知识，培养了能力，发现了自身价值，而且培养了创新精神。在参与式学习活动中，中小学学生要根据学习的内容去设计大量的游戏，角色表演，艺术小品，学习竞赛等活动，这些活动不但与中小学学生的生活紧密相连，而且在自然、轻松的学习氛围中，促进了中小学学生创造性思维习惯的养成。参与式教学有机结合教师讲授和中小学学生参与的优势，教师讲授重在知识铺垫，是基础，中小学学生参与不仅是知识的吸收、深化和拓展，而且是能力和素质创新的开始。</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四）让中小学学生在参与中养成学习习惯，适应终身学习需要</w:t>
      </w:r>
    </w:p>
    <w:p>
      <w:pPr>
        <w:pStyle w:val="Normal"/>
        <w:ind w:firstLine="600"/>
        <w:rPr>
          <w:rFonts w:ascii="宋体;SimSun" w:hAnsi="宋体;SimSun" w:cs="宋体;SimSun"/>
          <w:sz w:val="30"/>
          <w:szCs w:val="30"/>
        </w:rPr>
      </w:pPr>
      <w:r>
        <w:rPr>
          <w:rFonts w:ascii="宋体;SimSun" w:hAnsi="宋体;SimSun" w:cs="宋体;SimSun"/>
          <w:sz w:val="30"/>
          <w:szCs w:val="30"/>
        </w:rPr>
        <w:t>当前国际社会大力倡导终身学习，呼吁建构学习化社会。“学习化社会是一种新型的教育和社会形态，是在人、教育和社会之间建立了良好关系的有机体，能在变化中保持人的发展和社会发展的动态平衡”。学习化社会要求建立终身教育和终身学习机制，是一个全民学习和终身学习的社会，是一个教育和学习起核心作用的时代。人的受教育权、学习权、发展权都得到了保障。它使社会的每一个成员不断地寻求自身的全面发展，并与社会保持和谐的关系，这为人的全面发展提供了广阔、自由的社会氛围。在学习化社会中，学习将贯穿于社会的各个方面和个人的一生中，成为每个公民和社会发展的需要。参与式教学使中小学学生在轻松自由的学习氛围中逐渐养成了积极主动的学习习惯，提高了独立自学的能力和水平，这些都为中小学学生适应将来终身学习的学习化社会要求打下基础，进而为使其在不断地学习中实现全面发展提供了可能。</w:t>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 宋宗文  荐稿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6:32:00Z</dcterms:created>
  <dc:creator>Administrator</dc:creator>
  <dc:description/>
  <dc:language>en-US</dc:language>
  <cp:lastModifiedBy>xbany</cp:lastModifiedBy>
  <dcterms:modified xsi:type="dcterms:W3CDTF">2017-11-01T06: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