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略谈如何培养小学生的数学实践操作能力</w:t>
      </w:r>
    </w:p>
    <w:p>
      <w:pPr>
        <w:pStyle w:val="Normal"/>
        <w:jc w:val="center"/>
        <w:rPr/>
      </w:pPr>
      <w:r>
        <w:rPr/>
        <w:t>山东省即墨市第一实验小学</w:t>
      </w:r>
      <w:r>
        <w:rPr>
          <w:rFonts w:cs="Calibri" w:eastAsia="Calibri"/>
        </w:rPr>
        <w:t xml:space="preserve">  </w:t>
      </w:r>
      <w:r>
        <w:rPr/>
        <w:t>孙淑娟</w:t>
      </w:r>
      <w:r>
        <w:rPr>
          <w:rFonts w:cs="Calibri" w:eastAsia="Calibri"/>
        </w:rPr>
        <w:t xml:space="preserve">  </w:t>
      </w:r>
    </w:p>
    <w:p>
      <w:pPr>
        <w:pStyle w:val="Normal"/>
        <w:rPr/>
      </w:pPr>
      <w:r>
        <w:rPr/>
        <w:t>【摘要】数学实践活动的过程中的困难培养了学生坚韧的意志品质。学生通过对一些数据的搜集，整理和分析，能够作出比较客观的判断，形成了正确的情感道德观。如对居民节约用水情况的调查分析，及我国乃至全球水资源情况的调查分析，就能使学生明白节约用水的目的和意图，养成节约用水的好习惯。这样让学生早点接触社会，融入了社会中学习数学，培养了学生的社会实践能力。</w:t>
      </w:r>
      <w:r>
        <w:rPr/>
        <w:br/>
      </w:r>
      <w:r>
        <w:rPr/>
        <w:t>【关键词】实践能力；主动学习；思维创新</w:t>
      </w:r>
      <w:r>
        <w:rPr/>
        <w:br/>
      </w:r>
      <w:r>
        <w:rPr/>
        <w:t>实践活动是儿童发展成长的主要途径，也是学生形成实践能力的载体。在数学教学中，应重视通过观察、操作、猜测等方式，培养学生的思维能力，主动参与意识和勇于探索创新的学习能力。使学生初步学会运用所学知识和方法解决一些简单的实际问题。</w:t>
      </w:r>
      <w:r>
        <w:rPr/>
        <w:br/>
      </w:r>
      <w:r>
        <w:rPr/>
        <w:t>一、儿童智力活动的源泉</w:t>
      </w:r>
      <w:r>
        <w:rPr/>
        <w:br/>
      </w:r>
      <w:r>
        <w:rPr/>
        <w:t>实践操作能激发学生的学习兴趣，变“要我学”为“我要学”。由于数学知识比较抽象，学生不易理解，缺乏兴趣。在教学中，利用学生“好动、好奇”的心理，从学生熟悉的生活情境和感兴趣的事物出发，提供观察和操作的机会，充分发挥学生学习一的自觉能动性，让学生在兴趣盎然的操作中，把抽象的数学知识变为活生生的动作，从感受中获得正确认知。实践操作有利于促进学生左右脑协调发展。脑科学研究表明，大脑的左右半球各有不同的优势功能，右脑以形象的感知。记忆、时间概念、空间定位、音乐、想象和情绪等活动占优势。由于大脑的功能具有整体性，只有左右半球相互配合，协调发展，人的智力发展才能获得最佳效果。数学思维活动主要受左脑支配，而使用直观的教学材料，由于其具有形象的特点，再加上儿童实际动手操作，使多种感官一起发挥作用，从而促使左右脑的协调发展，充分发掘儿童的智力潜能。</w:t>
      </w:r>
      <w:r>
        <w:rPr/>
        <w:br/>
      </w:r>
      <w:r>
        <w:rPr/>
        <w:t>二、促进学生主动学习</w:t>
      </w:r>
      <w:r>
        <w:rPr/>
        <w:br/>
      </w:r>
      <w:r>
        <w:rPr/>
        <w:t>在教学过程中，教师引导学生掌握知识的过程是把人类的知识成果转为个体认识的过程，科学家的认识过程是一种生产新知识的过程，而小学生的认识过程则是一种再生产知识的过程。如果教师能为他们创设一个实践操作的环境，让他们动手摆摆、弄弄，加大接受知识的信息量，使之在探索中对未知世界有所发现，找到规律，并能运用规律去解决新问题，这样使他们在获取新知识的同时，也学会了学习。例如：“</w:t>
      </w:r>
      <w:r>
        <w:rPr/>
        <w:t>10</w:t>
      </w:r>
      <w:r>
        <w:rPr/>
        <w:t>以内的加减法”是利用数的组成来计算的，数的组成即是数的分与合，在</w:t>
      </w:r>
      <w:r>
        <w:rPr/>
        <w:t>5</w:t>
      </w:r>
      <w:r>
        <w:rPr/>
        <w:t>以内数的分与合教学中先让学生拿出</w:t>
      </w:r>
      <w:r>
        <w:rPr/>
        <w:t>2</w:t>
      </w:r>
      <w:r>
        <w:rPr/>
        <w:t>个木块，分成左右两堆（</w:t>
      </w:r>
      <w:r>
        <w:rPr/>
        <w:t>1</w:t>
      </w:r>
      <w:r>
        <w:rPr/>
        <w:t>，</w:t>
      </w:r>
      <w:r>
        <w:rPr/>
        <w:t>l</w:t>
      </w:r>
      <w:r>
        <w:rPr/>
        <w:t>）。得到并学会用分与合说组成。再让学生拿出</w:t>
      </w:r>
      <w:r>
        <w:rPr/>
        <w:t>4</w:t>
      </w:r>
      <w:r>
        <w:rPr/>
        <w:t>个木块。也要分成左右两堆，想想可似怎么分，要求同桌要分得不一样，通过交流发现有三种：</w:t>
      </w:r>
      <w:r>
        <w:rPr/>
        <w:t>(1</w:t>
      </w:r>
      <w:r>
        <w:rPr/>
        <w:t>，</w:t>
      </w:r>
      <w:r>
        <w:rPr/>
        <w:t>3</w:t>
      </w:r>
      <w:r>
        <w:rPr/>
        <w:t>）、</w:t>
      </w:r>
      <w:r>
        <w:rPr/>
        <w:t>(2,2</w:t>
      </w:r>
      <w:r>
        <w:rPr/>
        <w:t>）、（</w:t>
      </w:r>
      <w:r>
        <w:rPr/>
        <w:t>3,1</w:t>
      </w:r>
      <w:r>
        <w:rPr/>
        <w:t>）。老师提问：“刚才大家每人又摆了其中的三种，谁有本领能把这三种分法一个不漏而且又是很有规律地找出来？”学生们互相讨论，边议边摆摆弄弄。他们想出了好办法，发现可以先把</w:t>
      </w:r>
      <w:r>
        <w:rPr/>
        <w:t>4</w:t>
      </w:r>
      <w:r>
        <w:rPr/>
        <w:t>个木块都放在左边，每次移</w:t>
      </w:r>
      <w:r>
        <w:rPr/>
        <w:t>l</w:t>
      </w:r>
      <w:r>
        <w:rPr/>
        <w:t>个到右边，就（</w:t>
      </w:r>
      <w:r>
        <w:rPr/>
        <w:t>3</w:t>
      </w:r>
      <w:r>
        <w:rPr/>
        <w:t>，</w:t>
      </w:r>
      <w:r>
        <w:rPr/>
        <w:t>l</w:t>
      </w:r>
      <w:r>
        <w:rPr/>
        <w:t>）、（</w:t>
      </w:r>
      <w:r>
        <w:rPr/>
        <w:t>2</w:t>
      </w:r>
      <w:r>
        <w:rPr/>
        <w:t>，</w:t>
      </w:r>
      <w:r>
        <w:rPr/>
        <w:t>2)</w:t>
      </w:r>
      <w:r>
        <w:rPr/>
        <w:t>、（</w:t>
      </w:r>
      <w:r>
        <w:rPr/>
        <w:t>l</w:t>
      </w:r>
      <w:r>
        <w:rPr/>
        <w:t>，</w:t>
      </w:r>
      <w:r>
        <w:rPr/>
        <w:t>3</w:t>
      </w:r>
      <w:r>
        <w:rPr/>
        <w:t>）；也有的讲可以先把</w:t>
      </w:r>
      <w:r>
        <w:rPr/>
        <w:t>4</w:t>
      </w:r>
      <w:r>
        <w:rPr/>
        <w:t>个木块都放在右边，每次移</w:t>
      </w:r>
      <w:r>
        <w:rPr/>
        <w:t>1</w:t>
      </w:r>
      <w:r>
        <w:rPr/>
        <w:t>个到左边，这样也是有序地分，就成了（</w:t>
      </w:r>
      <w:r>
        <w:rPr/>
        <w:t>1</w:t>
      </w:r>
      <w:r>
        <w:rPr/>
        <w:t>，</w:t>
      </w:r>
      <w:r>
        <w:rPr/>
        <w:t>3</w:t>
      </w:r>
      <w:r>
        <w:rPr/>
        <w:t>）、（</w:t>
      </w:r>
      <w:r>
        <w:rPr/>
        <w:t>2,2</w:t>
      </w:r>
      <w:r>
        <w:rPr/>
        <w:t>）、</w:t>
      </w:r>
      <w:r>
        <w:rPr/>
        <w:t>(3</w:t>
      </w:r>
      <w:r>
        <w:rPr/>
        <w:t>，</w:t>
      </w:r>
      <w:r>
        <w:rPr/>
        <w:t>l</w:t>
      </w:r>
      <w:r>
        <w:rPr/>
        <w:t>）。两种分法都有道理，教师及时地给予表扬，同学们得鼓励，主动探索的劲头更足了。</w:t>
      </w:r>
      <w:r>
        <w:rPr/>
        <w:br/>
      </w:r>
      <w:r>
        <w:rPr/>
        <w:t>三、有助于发展学生思维</w:t>
      </w:r>
      <w:r>
        <w:rPr/>
        <w:br/>
      </w:r>
      <w:r>
        <w:rPr/>
        <w:t>操作不是单纯的身体动作，而与大脑的思维活动紧密联系着的。操作中学生不但要观察、分折、比较，还要进行抽象，概括，从中发展思维。如教学“长方体和正方体的认识”时，让学生通过观察，触摸，数一数长方体有几个面，学生用多种方法数出长方体有</w:t>
      </w:r>
      <w:r>
        <w:rPr/>
        <w:t>6</w:t>
      </w:r>
      <w:r>
        <w:rPr/>
        <w:t>个面。这时，老师追问：“为了不重复也不遗漏可以怎样数呢？”“逼”着学生思考，最后得出数面的一般方法是上面和下面、前面和后面、左面和右面共有</w:t>
      </w:r>
      <w:r>
        <w:rPr/>
        <w:t>6</w:t>
      </w:r>
      <w:r>
        <w:rPr/>
        <w:t>个面。学生认识什么是相对面后，再引导观察比较长方体相对的两个面，你发现了什么？再一次“逼”着学生调动多种感官参与活动，有的用手摸一摸，有的用直尺量，有的把两块一样的长方体拼在一起，有的把长方体相对的面沿着外框画在纸上比较，等等。通过动手实际操作初步感知相对的面的大小、形状一样。接着，教师用取下长方体相对面的方法验证大小、形状一样。通过一系列操作、观察、思考，使学生认识长方体有</w:t>
      </w:r>
      <w:r>
        <w:rPr/>
        <w:t>6</w:t>
      </w:r>
      <w:r>
        <w:rPr/>
        <w:t>个面，相对面的大小、形状一样。</w:t>
      </w:r>
      <w:r>
        <w:rPr/>
        <w:br/>
      </w:r>
      <w:r>
        <w:rPr/>
        <w:t>这样学生在思维中操作，在动手中思维，并通过语言将操作过程“内化”为思维，使思维得到发展。</w:t>
      </w:r>
      <w:r>
        <w:rPr/>
        <w:br/>
      </w:r>
      <w:r>
        <w:rPr/>
        <w:t>四、有助于学生创新</w:t>
      </w:r>
      <w:r>
        <w:rPr/>
        <w:br/>
      </w:r>
      <w:r>
        <w:rPr/>
        <w:t>一个人的实践活动能力是其创新能力的重要组成部分。我们既需要学生具有获取知识的能力。也需要学生具有应用知识的能力。而知识也只有在能够应用时才具一有生命力，才是活的知识。数学教学要为学生提供摆、弄直观材料的机会，让学生在动手操作中发现规律、概括特征、掌握方法，在体验中领悟数学、学会想象、学会创造。</w:t>
      </w:r>
      <w:r>
        <w:rPr/>
        <w:br/>
      </w:r>
      <w:r>
        <w:rPr/>
        <w:t>如教学第一册“数学乐园”时，由于“起立游戏”和学生生活联系紧密，在帮助学生复习基数、序数等知识的同时，使学生认识到生活中处处有数学，逐步学会用数学的眼光去观察周围的事物。</w:t>
      </w:r>
      <w:r>
        <w:rPr/>
        <w:br/>
      </w:r>
      <w:r>
        <w:rPr/>
        <w:t>五、教师要做出色的活动总结者</w:t>
      </w:r>
      <w:r>
        <w:rPr/>
        <w:br/>
      </w:r>
      <w:r>
        <w:rPr/>
        <w:t>一次活动如果缺乏总结，就会暗然失色，学生也会逐步丧失活动的兴趣。因此，每次活动后，教师对学生在活动中的表现，取得的活动成果要给出恰如其分的总结。如评选最佳活动小组，最佳活动个人，最有创新意识的活动者等等，从而让学生感受到数学的魅力，激发学生学习的兴趣。每一次实践活动后，在学生感受成功的喜悦之时，教师要学会利用成果，展开新一轮的数学教学和活动探究。而不是将活动的成果束之高楼，应仔细品其味，悟其理，生成新的数学问题，利用活动成果，创设数学学习情境，从而更加有利于学生的学习和长远发展。</w:t>
      </w:r>
      <w:r>
        <w:rPr/>
        <w:br/>
      </w:r>
    </w:p>
    <w:p>
      <w:pPr>
        <w:pStyle w:val="Normal"/>
        <w:rPr/>
      </w:pPr>
      <w:r>
        <w:rPr/>
        <w:br/>
      </w:r>
      <w:r>
        <w:rPr/>
        <w:t>总之，</w:t>
      </w:r>
      <w:r>
        <w:rPr/>
        <w:t>教育是什么，“教育是生长”（杜威语），教育是唤醒，教育是呵护，教育是激发。数学实践活动的开展有着深远的意义，教师只有领悟意义，感受价值，才能有效地开展数学实践活动。在小学数学教学中，教师要关注好教学细节，同时还要最大限度的将数形结合思想渗入到小学数学课堂教学中，以此来帮助学生理解好数学知识，提高学生的学习效果。</w:t>
      </w:r>
      <w:r>
        <w:rPr/>
        <w:br/>
      </w:r>
      <w:r>
        <w:rPr/>
        <w:t>参考文献：</w:t>
      </w:r>
      <w:r>
        <w:rPr/>
        <w:br/>
        <w:t>[1]</w:t>
      </w:r>
      <w:r>
        <w:rPr/>
        <w:t>李淑凤</w:t>
      </w:r>
      <w:r>
        <w:rPr/>
        <w:t>.</w:t>
      </w:r>
      <w:r>
        <w:rPr/>
        <w:t>小学数学教学中的思想渗透分析</w:t>
      </w:r>
      <w:r>
        <w:rPr/>
        <w:t>[J].</w:t>
      </w:r>
      <w:r>
        <w:rPr/>
        <w:t>课程教育研究（新教师教学），</w:t>
      </w:r>
      <w:r>
        <w:rPr/>
        <w:t>2015</w:t>
      </w:r>
      <w:r>
        <w:rPr/>
        <w:t>，（</w:t>
      </w:r>
      <w:r>
        <w:rPr/>
        <w:t>24</w:t>
      </w:r>
      <w:r>
        <w:rPr/>
        <w:t>）：</w:t>
      </w:r>
      <w:r>
        <w:rPr/>
        <w:t>47-47.</w:t>
        <w:br/>
        <w:t>[2</w:t>
      </w:r>
      <w:r>
        <w:rPr/>
        <w:t>张典伦</w:t>
      </w:r>
      <w:r>
        <w:rPr/>
        <w:t>.</w:t>
      </w:r>
      <w:r>
        <w:rPr/>
        <w:t>小学数学教学研究</w:t>
      </w:r>
      <w:r>
        <w:rPr/>
        <w:t>[J].</w:t>
      </w:r>
      <w:r>
        <w:rPr/>
        <w:t>读写算（教育教学研究），</w:t>
      </w:r>
      <w:r>
        <w:rPr/>
        <w:t>2014</w:t>
      </w:r>
      <w:r>
        <w:rPr/>
        <w:t>，（</w:t>
      </w:r>
      <w:r>
        <w:rPr/>
        <w:t>11</w:t>
      </w:r>
      <w:r>
        <w:rPr/>
        <w:t>）：</w:t>
      </w:r>
      <w:r>
        <w:rPr/>
        <w:t>237-237.</w:t>
        <w:br/>
        <w:t>[3]</w:t>
      </w:r>
      <w:r>
        <w:rPr/>
        <w:t>佘文莉</w:t>
      </w:r>
      <w:r>
        <w:rPr/>
        <w:t>.</w:t>
      </w:r>
      <w:r>
        <w:rPr/>
        <w:t>小学数学新版教材</w:t>
      </w:r>
      <w:r>
        <w:rPr/>
        <w:t>[J].</w:t>
      </w:r>
      <w:r>
        <w:rPr/>
        <w:t>新课程</w:t>
      </w:r>
      <w:r>
        <w:rPr/>
        <w:t>·</w:t>
      </w:r>
      <w:r>
        <w:rPr/>
        <w:t>上旬，</w:t>
      </w:r>
      <w:r>
        <w:rPr/>
        <w:t>2015</w:t>
      </w:r>
      <w:r>
        <w:rPr/>
        <w:t>，（</w:t>
      </w:r>
      <w:r>
        <w:rPr/>
        <w:t>17</w:t>
      </w:r>
      <w:r>
        <w:rPr/>
        <w:t>）：</w:t>
      </w:r>
      <w:r>
        <w:rPr/>
        <w:t>23-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5:00Z</dcterms:created>
  <dc:creator>Administrator</dc:creator>
  <dc:description/>
  <dc:language>en-US</dc:language>
  <cp:lastModifiedBy>xbany</cp:lastModifiedBy>
  <dcterms:modified xsi:type="dcterms:W3CDTF">2017-11-0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