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Arial;Arial" w:hAnsi="Arial;Arial" w:cs="Arial;Arial"/>
          <w:color w:val="000000"/>
          <w:kern w:val="0"/>
          <w:sz w:val="32"/>
          <w:szCs w:val="32"/>
        </w:rPr>
      </w:pPr>
      <w:r>
        <w:rPr>
          <w:rFonts w:ascii="Arial;Arial" w:hAnsi="Arial;Arial" w:cs="Arial;Arial"/>
          <w:b/>
          <w:bCs/>
          <w:color w:val="000000"/>
          <w:kern w:val="0"/>
          <w:sz w:val="32"/>
          <w:szCs w:val="32"/>
        </w:rPr>
        <w:t>个性化阅读教学需“三知”而行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宋体;宋体" w:hAnsi="宋体;宋体" w:cs="Arial;Arial"/>
          <w:kern w:val="0"/>
          <w:sz w:val="28"/>
          <w:szCs w:val="28"/>
        </w:rPr>
      </w:pP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</w:t>
      </w:r>
      <w:r>
        <w:rPr>
          <w:rFonts w:cs="Arial;Arial" w:ascii="Arial;Arial" w:hAnsi="Arial;Arial"/>
          <w:color w:val="000000"/>
          <w:kern w:val="0"/>
          <w:szCs w:val="21"/>
        </w:rPr>
        <w:t> </w:t>
      </w:r>
      <w:r>
        <w:rPr>
          <w:rFonts w:eastAsia="Arial;Arial" w:cs="Arial;Arial" w:ascii="Arial;Arial" w:hAnsi="Arial;Arial"/>
          <w:color w:val="000000"/>
          <w:kern w:val="0"/>
          <w:szCs w:val="21"/>
        </w:rPr>
        <w:t xml:space="preserve">           </w:t>
      </w:r>
      <w:r>
        <w:rPr>
          <w:rFonts w:ascii="宋体;宋体" w:hAnsi="宋体;宋体" w:cs="Arial;Arial"/>
          <w:kern w:val="0"/>
          <w:sz w:val="28"/>
          <w:szCs w:val="28"/>
        </w:rPr>
        <w:t>福建省龙岩市</w:t>
      </w:r>
      <w:r>
        <w:rPr>
          <w:rFonts w:ascii="宋体;宋体" w:hAnsi="宋体;宋体" w:cs="Arial;Arial"/>
          <w:kern w:val="0"/>
          <w:sz w:val="28"/>
          <w:szCs w:val="28"/>
        </w:rPr>
        <w:t>永定</w:t>
      </w:r>
      <w:r>
        <w:rPr>
          <w:rFonts w:ascii="宋体;宋体" w:hAnsi="宋体;宋体" w:cs="Arial;Arial"/>
          <w:kern w:val="0"/>
          <w:sz w:val="28"/>
          <w:szCs w:val="28"/>
        </w:rPr>
        <w:t>区</w:t>
      </w:r>
      <w:r>
        <w:rPr>
          <w:rFonts w:ascii="宋体;宋体" w:hAnsi="宋体;宋体" w:cs="Arial;Arial"/>
          <w:kern w:val="0"/>
          <w:sz w:val="28"/>
          <w:szCs w:val="28"/>
        </w:rPr>
        <w:t>古竹中学</w:t>
      </w:r>
      <w:r>
        <w:rPr>
          <w:rFonts w:ascii="宋体;宋体" w:hAnsi="宋体;宋体" w:cs="Arial;Arial"/>
          <w:kern w:val="0"/>
          <w:sz w:val="28"/>
          <w:szCs w:val="28"/>
        </w:rPr>
        <w:t>（</w:t>
      </w:r>
      <w:r>
        <w:rPr>
          <w:rFonts w:cs="Arial;Arial" w:ascii="宋体;宋体" w:hAnsi="宋体;宋体"/>
          <w:kern w:val="0"/>
          <w:sz w:val="28"/>
          <w:szCs w:val="28"/>
        </w:rPr>
        <w:t>364108</w:t>
      </w:r>
      <w:r>
        <w:rPr>
          <w:rFonts w:ascii="宋体;宋体" w:hAnsi="宋体;宋体" w:cs="Arial;Arial"/>
          <w:kern w:val="0"/>
          <w:sz w:val="28"/>
          <w:szCs w:val="28"/>
        </w:rPr>
        <w:t>）</w:t>
      </w:r>
      <w:r>
        <w:rPr>
          <w:rFonts w:ascii="宋体;宋体" w:hAnsi="宋体;宋体" w:cs="Arial;Arial"/>
          <w:kern w:val="0"/>
          <w:sz w:val="28"/>
          <w:szCs w:val="28"/>
        </w:rPr>
        <w:t>林钧达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宋体;宋体" w:hAnsi="宋体;宋体" w:cs="Arial;Arial"/>
          <w:kern w:val="0"/>
          <w:sz w:val="28"/>
          <w:szCs w:val="28"/>
        </w:rPr>
      </w:pPr>
      <w:r>
        <w:rPr>
          <w:rFonts w:cs="Arial;Arial" w:ascii="宋体;宋体" w:hAnsi="宋体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宋体" w:hAnsi="宋体;宋体" w:cs="Arial;Arial"/>
          <w:kern w:val="0"/>
          <w:sz w:val="28"/>
          <w:szCs w:val="28"/>
        </w:rPr>
        <w:t>内容摘要：个性化阅读教学主张“知教材，知学生”，要根据不同的教学内容，不同的学生素质、个性、潜能等情况，来设计教学方案和教学方法，才能获得课堂高效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宋体" w:hAnsi="宋体;宋体" w:cs="Arial;Arial"/>
          <w:kern w:val="0"/>
          <w:sz w:val="28"/>
          <w:szCs w:val="28"/>
        </w:rPr>
      </w:pPr>
      <w:r>
        <w:rPr>
          <w:rFonts w:ascii="宋体;宋体" w:hAnsi="宋体;宋体" w:cs="Arial;Arial"/>
          <w:kern w:val="0"/>
          <w:sz w:val="28"/>
          <w:szCs w:val="28"/>
        </w:rPr>
        <w:t>关键词：个性化阅读教学  知教材  知学生  知高效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宋体" w:hAnsi="宋体;宋体" w:cs="Arial;Arial"/>
          <w:kern w:val="0"/>
          <w:sz w:val="28"/>
          <w:szCs w:val="28"/>
        </w:rPr>
      </w:pPr>
      <w:r>
        <w:rPr>
          <w:rFonts w:cs="Arial;Arial" w:ascii="宋体;宋体" w:hAnsi="宋体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许多教材是可以延续不变的，但教学设计一定要应时而变，因人而变。这是因材施教的原则，也是个性化阅读教学必须遵循的原则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宋体" w:hAnsi="宋体;宋体" w:cs="Arial;Arial"/>
          <w:color w:val="000000"/>
          <w:kern w:val="0"/>
          <w:sz w:val="28"/>
          <w:szCs w:val="28"/>
        </w:rPr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中国语文教材确实变化太多了。从我</w:t>
      </w:r>
      <w:r>
        <w:rPr>
          <w:rFonts w:cs="Arial;Arial" w:ascii="宋体;宋体" w:hAnsi="宋体;宋体"/>
          <w:color w:val="000000"/>
          <w:kern w:val="0"/>
          <w:sz w:val="28"/>
          <w:szCs w:val="28"/>
        </w:rPr>
        <w:t>1985</w:t>
      </w:r>
      <w:r>
        <w:rPr>
          <w:rFonts w:ascii="宋体;宋体" w:hAnsi="宋体;宋体" w:cs="Arial;Arial"/>
          <w:color w:val="000000"/>
          <w:kern w:val="0"/>
          <w:sz w:val="28"/>
          <w:szCs w:val="28"/>
        </w:rPr>
        <w:t>年毕业开始教书，到现在就改编了好几次的教材，其中很多优秀文章不是被保留下来，而是被删除了，如吴晗的《谈骨气》，魏巍的《谁是最可爱的人》，就其思想性和艺术性、故事性都是极好的范文，学生也喜欢读，老师教得头头是道，学生学得津津有味。删了，我觉得非常可惜。四大名著阅读摘选，也应该精选故事性、思想性、艺术性都比较突出的章节，不应该随意去变。比如《西游记》选读，原来教材选读《美猴王》，这一次改编“我”来选读《三打白骨精》，下一次谁来主编又改成《大闹天宫》……这样不好。名著的精华章节很多，选取最好的，真正的不适合学生阅读的就不要去选取它，更不必要去指导学生如何阅读，以免浪费时间和精力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教材的适时创新是应该的，但我更主张教材的延续。每一个时代都有文化精品，秦砖汉瓦，唐诗宋词，元曲明清小说，那都是我们中华文化的瑰宝。中国是世界文明发源最早的国家之一，历史渊远流长，文化广博精深，让学生学“精”才是最根本的。教材的选择要精益求精，而不是随我们的时代，时尚什么就让学生来读什么，这样我们的下一代的民族精神如何来培养？如果我们丢了自己的文化传统，丢下纯粹文化不去学，不传承，我们呼唤社会的纯道德，高呼需要正能量，那还有什么用呢？文以载道，语文课是学生思想教育的重要阵地，文道合一，决不是时尚不时尚的问题。如果追求时尚，就极有可能使学生学“偏”了，甚至学“烂”了，到那时就不是什么“误人子弟”那么轻松可言，而是我们都将成为历史的罪人了。外国很多教育专家都在强调课本的回收和再利用，我觉得这样做使教材得以延续不变，不但可以节约许许多多的纸资源，不铺张浪费；更重要的是，它可以使母语教育的优良传统和优秀文化精髓得以不断流传，发扬光大。我觉得我们中国更应该这样做，而且要比外国人做得更好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好的文章，百读不厌，常读常新。不同的时间，不同的地点，不同的心境，读相同的文章，其结果感悟未必相同。更何况每个人的理解层次也各不相同。所以说：“有一千个观众，就有一千个哈姆雷特。”我想，这就是语文阅读的个性化。语文教育者面对不变的教材，教学目标可以延续。面对流转的学生，其教学要改革，要创新，要因人而异，要因材施教。不是千篇一律，都是一种教学。而且要审时度势，与时俱进，在教学老教材的时候，切入新时期的新形势，新观点，新内容。这样就可以激发学生的学习兴趣和求知欲，也就是“老曲配新词”，老师常教常新，学生常学常新，而优良传统得以继承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实施个性化阅读教学，教师要知教材，更要知学生，才能够创建高效课堂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宋体" w:hAnsi="宋体;宋体" w:cs="Arial;Arial"/>
          <w:color w:val="000000"/>
          <w:kern w:val="0"/>
          <w:sz w:val="28"/>
          <w:szCs w:val="28"/>
        </w:rPr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知教材，教师首先要知道制定的三维目标是否与我们的教育方针相符合，是否与教材的本意相符合，会不会偏离了，甚至相违背了；而不是照抄教辅，更不能凭过去的经验去教。其次要知道该怎么样处理这个教材，教材的取舍能否抓住重点和难点，能否让学生自主学习，合作探究，实现自我突破，即教学的突破点，我觉得优秀的教师上课就是善于抓住这个突破点的。</w:t>
      </w:r>
      <w:r>
        <w:rPr>
          <w:rFonts w:ascii="宋体;宋体" w:hAnsi="宋体;宋体" w:cs="Arial;Arial"/>
          <w:kern w:val="0"/>
          <w:sz w:val="28"/>
          <w:szCs w:val="28"/>
        </w:rPr>
        <w:t>比如教《老王》，我就抓住课文的最后一句“</w:t>
      </w:r>
      <w:r>
        <w:rPr>
          <w:rFonts w:ascii="宋体;宋体" w:hAnsi="宋体;宋体" w:cs="宋体;宋体"/>
          <w:sz w:val="28"/>
          <w:szCs w:val="28"/>
          <w:shd w:fill="F5F8FD" w:val="clear"/>
        </w:rPr>
        <w:t>那是一个幸运的人对一个不幸者的愧怍”作为教学的突破点，来启发学生阅读全文的。</w:t>
      </w:r>
      <w:r>
        <w:rPr>
          <w:rFonts w:ascii="宋体;宋体" w:hAnsi="宋体;宋体" w:cs="Arial;Arial"/>
          <w:color w:val="000000"/>
          <w:kern w:val="0"/>
          <w:sz w:val="28"/>
          <w:szCs w:val="28"/>
        </w:rPr>
        <w:t>教师首先要和课文对话，将课文裸读几遍，自主解读课文；想想读了之后有什么收获，有什么感想。然后再和教辅对话，看看自己解读课文哪些观点和教辅相同，哪些观点有出入，甚至相背离，找找原因，判定是自己误读还是教辅误解。这样，有自己内心的独特见解，教起课文来才有自豪感，优越感，上课才有激情，学生听起课来才能津津有味，课堂教学才能达到高效。教材的处理能力就是教师的教学能力，教材处理好了，教师上课要驾驭学生就不难了。如果我们教师对教材都半懂不懂的，那么我们去上课又怎么能不变成“夹生饭”呢？我教《背影》时，我就抓住“背影”这个标题来请学生解说课文，除了指导学生详细分析“背影”的刻画手段以外，我把重点放在作者为什么在课文的开头和结尾一而再、再而三地写怀念父亲的背影，启发学生思考，合作探究。没想到这样来处理教材和教学，不仅学生的思路被打开来了，而且学生的情感也更深一个层次地被感染了。这样之后，紧接着我就请学生联想自己的“父亲的白发”，然后以《父亲的白发》为题写一篇作文，学生感恩父亲的感情如排山倒海之势，倾泻而出；又如破竹之声，字字铿锵，句句感人。最后我把优秀的作文贴到专栏上去，许多学生读了感受很深，原本对父母亲还有点木讷的同学，回到家都敢于对父母亲说声“爸爸好”“妈妈好”的问候语了。所以，如果我们老师上课，处理教材，仅仅是教给学生“睿智”，那还不算什么，更重要的是我们还要打开学生的“情思”，牵引着学生走进教材里，身临其境，而且又能够走出来，这样才算得上上乘之作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宋体" w:hAnsi="宋体;宋体" w:cs="Arial;Arial"/>
          <w:color w:val="000000"/>
          <w:kern w:val="0"/>
          <w:sz w:val="28"/>
          <w:szCs w:val="28"/>
        </w:rPr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备课对于教师的要求，不仅要熟知教材，更要熟知学生。知学生，就是要了解学情。七年级、八年级、九年级的学生特点各各不同，男女生也不一样，班级和班级之间的差异都在所难免。作为教师，一定要在备课时预先设想，我设计的这个问题哪些学生可以首先突破，哪些学生还需要老师的循循善诱才能突破，要特别注意学生的个性。实施个性化阅读教学，教师必须俯下身子，跟着学生一起读，一起提问，一起解答。这样，你的教学设计才能够真正到位，才能达到真正有效、高效。如果我们的老师只是按照教参的设计来提问，要么你的提问就极有可能被学生一下子解答完，而且完全正确，表面上冠冕堂皇地完成了教学任务，师生互动很密切，其实是达不到“授人以渔”的效果；要么你的提问就有可能遭到碰壁，无论你叫哪个学生回答问题都有困难，这样不仅不能解决教学问题，反而把课堂引入了死胡同。我教《夏感》时，我就提问学生在课文里哪些段落表现出“热”，让学生找出关键词和语句。然后再提问学生，作者是不是就只写夏季的“热”感呢？学生回答不是，还写了“农民”。我再继续问，写农民什么？学生回答说，写了“农民收割与种田”。这时候，我就顿了顿，继续提问学生，课文写夏季的“热”与写农民的收种有什么内在的联系呢？学生这就明白了，原来作者写“热感”，并不是他的写作目的，真正的目的在于表现农民的在夏季里收种的那种热情，那种快乐，那种自豪。原来作者是通过写“夏感”，来讴歌农民勤劳，对农民表示赞赏的。有智慧的老师是很善于关注学生在课堂上的自主生成的问题，抓住他们的闪光点，启发他们深入理解课文，引导他们破解阅读课文时思考出来的疑问，激发他们的聪明与智慧，使他们有豁然开朗的感觉。课堂上有了突破点和闪光点，这节课的教与学才精彩无限，这节课才是高效的课堂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宋体" w:hAnsi="宋体;宋体" w:cs="Arial;Arial"/>
          <w:color w:val="000000"/>
          <w:kern w:val="0"/>
          <w:sz w:val="28"/>
          <w:szCs w:val="28"/>
        </w:rPr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教学的目的就是为了使学生“学会”，“会学”，“能学”，课堂是教学的主阵地。所以课堂的高效教学成为当代教师追求的制高点。实施个性化阅读教学，知高效也是教师必须具有的理念。教师在一堂课里要教给学生什么，学生学到了多少，多少的学生能够学会。教师在备课的过程中应该进行充分的预想，然后在课后进行教学反思，搜集课堂上学生各种信息，明确这堂课取得了哪些成效，需要注意的是什么问题，可以采用哪些补救措施。教师从备课——上课——反思，都应该以学生为中心，“蹲下来”和学生对话，换位思考，这样才能抓到课堂高效的要点。在课堂里，对每一个知识点的设计和讲解，学生的提问和回答，技能训练的目标和效果，教师都必须掌握清楚，历历在目，看在眼里，记在心里。当然，在课堂教学过程中，要做到“高效”二字，组织教学也是很重要的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宋体" w:hAnsi="宋体;宋体" w:cs="Arial;Arial"/>
          <w:color w:val="000000"/>
          <w:kern w:val="0"/>
          <w:sz w:val="28"/>
          <w:szCs w:val="28"/>
        </w:rPr>
      </w:pPr>
      <w:r>
        <w:rPr>
          <w:rFonts w:ascii="宋体;宋体" w:hAnsi="宋体;宋体" w:cs="Arial;Arial"/>
          <w:color w:val="000000"/>
          <w:kern w:val="0"/>
          <w:sz w:val="28"/>
          <w:szCs w:val="28"/>
        </w:rPr>
        <w:t>所以说，个性化阅读教学要“三知”：知教材是教学创新的基本点，知学生是教学创新的切入点，知高效才是教学创新的制高点。没有最好，只有更好，个性化阅读教学创新永远进行中……</w:t>
      </w:r>
    </w:p>
    <w:p>
      <w:pPr>
        <w:pStyle w:val="Normal"/>
        <w:shd w:fill="FFFFFF" w:val="clear"/>
        <w:spacing w:lineRule="exact" w:line="500"/>
        <w:ind w:firstLine="560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宋体" w:hAnsi="宋体;宋体" w:cs="宋体;宋体"/>
          <w:sz w:val="28"/>
          <w:szCs w:val="28"/>
        </w:rPr>
        <w:t>（注：本文是福建省“十二五规划”课题《初中语文个性化阅读教学实践的策略研究》的研究成果，课题立项批准号是</w:t>
      </w:r>
      <w:r>
        <w:rPr>
          <w:rFonts w:cs="宋体;宋体" w:ascii="宋体;宋体" w:hAnsi="宋体;宋体"/>
          <w:sz w:val="28"/>
          <w:szCs w:val="28"/>
        </w:rPr>
        <w:t>FJJKCG14-527</w:t>
      </w:r>
      <w:r>
        <w:rPr>
          <w:rFonts w:ascii="宋体;宋体" w:hAnsi="宋体;宋体" w:cs="宋体;宋体"/>
          <w:sz w:val="28"/>
          <w:szCs w:val="28"/>
        </w:rPr>
        <w:t>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2:00Z</dcterms:created>
  <dc:creator>linjunda</dc:creator>
  <dc:description/>
  <dc:language>en-US</dc:language>
  <cp:lastModifiedBy>xbany</cp:lastModifiedBy>
  <dcterms:modified xsi:type="dcterms:W3CDTF">2017-11-01T06:22:00Z</dcterms:modified>
  <cp:revision>2</cp:revision>
  <dc:subject/>
  <dc:title>个性化阅读教学需“三知”而行</dc:title>
</cp:coreProperties>
</file>