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w:t>
      </w:r>
      <w:r>
        <w:rPr>
          <w:b/>
          <w:sz w:val="32"/>
          <w:szCs w:val="32"/>
        </w:rPr>
        <w:t>初中英语课堂中的自主、合作、探究式学习</w:t>
      </w:r>
    </w:p>
    <w:p>
      <w:pPr>
        <w:pStyle w:val="Normal"/>
        <w:jc w:val="center"/>
        <w:rPr/>
      </w:pPr>
      <w:r>
        <w:rPr/>
        <w:t>山东省即墨市第二十八中学</w:t>
      </w:r>
      <w:r>
        <w:rPr>
          <w:rFonts w:cs="Calibri" w:eastAsia="Calibri"/>
        </w:rPr>
        <w:t xml:space="preserve">   </w:t>
      </w:r>
      <w:bookmarkStart w:id="0" w:name="_GoBack"/>
      <w:r>
        <w:rPr/>
        <w:t>刘德莉</w:t>
      </w:r>
      <w:bookmarkEnd w:id="0"/>
      <w:r>
        <w:rPr>
          <w:rFonts w:cs="Calibri" w:eastAsia="Calibri"/>
        </w:rPr>
        <w:t xml:space="preserve">  </w:t>
      </w:r>
    </w:p>
    <w:p>
      <w:pPr>
        <w:pStyle w:val="Normal"/>
        <w:rPr/>
      </w:pPr>
      <w:r>
        <w:rPr/>
        <w:t>摘要：小组合作学习目的是通过小组学习这一形式，减轻学生学习的心理压力，提高学生的参与度，落实学生的主体地位，使小组的每一个成员都能获得较好的学习成效，并对学生的人格成长提供帮助。如何充分运用小组合作学习的方式践行新课程教学理念，已成为我们教师一直关注和研究的课题。本文就当前初中英语教学中小组合作学习的概况及新课程理念下实施小组合作学习的策略进行了一些初浅探究。</w:t>
      </w:r>
    </w:p>
    <w:p>
      <w:pPr>
        <w:pStyle w:val="Normal"/>
        <w:rPr/>
      </w:pPr>
      <w:r>
        <w:rPr/>
        <w:t>关键词：自主、合作、探究学习，实践，提高有效性</w:t>
      </w:r>
      <w:r>
        <w:rPr/>
        <w:br/>
      </w:r>
      <w:r>
        <w:rPr/>
        <w:t>新课程改革的不断深入，学生、教师以及课堂教学都发生了明显变化。以往的“专制型”教学形式已悄然而去，取而代之的是“民主型”课堂教学形式，学生课堂上的“被动型”学已逐步转变为“自主型”学，任务型教学模式深入课堂，倡导自主、合作、探究学习方式来提高合作、探究学习的有效性。现总结如下：</w:t>
      </w:r>
      <w:r>
        <w:rPr/>
        <w:br/>
      </w:r>
      <w:r>
        <w:rPr/>
        <w:t>一、</w:t>
      </w:r>
      <w:r>
        <w:rPr>
          <w:rFonts w:cs="Calibri" w:eastAsia="Calibri"/>
        </w:rPr>
        <w:t xml:space="preserve"> </w:t>
      </w:r>
      <w:r>
        <w:rPr/>
        <w:t>自主、合作、探究学习</w:t>
      </w:r>
      <w:r>
        <w:rPr/>
        <w:br/>
        <w:t>“</w:t>
      </w:r>
      <w:r>
        <w:rPr/>
        <w:t>自主、合作、探究教学模式”是指通过教师的正确、科学、有效地指导，引导学生充分发挥自己的主观能动性，相互间合作学习，并进行更深层次的探索研究，从而帮助他们养成良好的心理素质和学习品质，学会学习、学会做人、学会生存，尤其是培养创新人格和创新性学习的一种课堂教学模式。自主、合作、探究式学习，三种学习方式之间既相互独立，又相互影响。例如，探究学习既可能是自主的，也可能是他主的，既可能是个体探究，也可能是合作探究。由此可见，真正有效的学习方式应该是这三种学习方式的恰当组合，至于如何组合，则要依据教学目标和学生实际。</w:t>
      </w:r>
      <w:r>
        <w:rPr/>
        <w:br/>
      </w:r>
      <w:r>
        <w:rPr/>
        <w:t>二</w:t>
      </w:r>
      <w:r>
        <w:rPr/>
        <w:t>.</w:t>
      </w:r>
      <w:r>
        <w:rPr/>
        <w:t>如何在初中英语课堂上落实自主、合作、探究式学习</w:t>
      </w:r>
      <w:r>
        <w:rPr/>
        <w:br/>
        <w:t>1</w:t>
      </w:r>
      <w:r>
        <w:rPr/>
        <w:t>.</w:t>
      </w:r>
      <w:r>
        <w:rPr/>
        <w:t>加强学法指导，培养学生自主学习的能力。教师在从事教学活动的过程中，不仅要研究“教法”，更有必要研究如何指导学生的“学法”。</w:t>
      </w:r>
      <w:r>
        <w:rPr>
          <w:rFonts w:cs="Calibri" w:eastAsia="Calibri"/>
        </w:rPr>
        <w:t xml:space="preserve"> </w:t>
      </w:r>
      <w:r>
        <w:rPr/>
        <w:t>首先，培养学生自主感知的习惯。在教学中要让学生明确学习目标，能使教学做到有的放矢。如在听英文歌曲之前，告诉学生</w:t>
      </w:r>
      <w:r>
        <w:rPr/>
        <w:t>What will the song tell us ?</w:t>
      </w:r>
      <w:r>
        <w:rPr/>
        <w:t>这样让学生带着问题去欣赏音乐，学生在学中乐，在乐中学。</w:t>
      </w:r>
      <w:r>
        <w:rPr>
          <w:rFonts w:cs="Calibri" w:eastAsia="Calibri"/>
        </w:rPr>
        <w:t xml:space="preserve"> </w:t>
      </w:r>
      <w:r>
        <w:rPr/>
        <w:t>其次，培养学生自主合作的精神。我们英语课堂教学中，要给学生营创合作的氛围，相互合作的条件。让学生明白只有在大家的相互协助下，才能完成任务。如进行问卷调查、短剧表演、单词接龙、情景对白等等，这些教学活动只能在合作中才能完成。再次，培养学生自主交流的意识。我们要给学生创造交流的机会，要设计好多种情景，鼓励学生在交流时带表情，伴以手势、动作，把生动中的交际场所活化在课堂上，让学生如同在日常生活中使用所学的语言信息一样。</w:t>
      </w:r>
      <w:r>
        <w:rPr/>
        <w:br/>
        <w:t>2.</w:t>
      </w:r>
      <w:r>
        <w:rPr/>
        <w:t>明确教师职责，帮助学生进行探究性学习</w:t>
      </w:r>
      <w:r>
        <w:rPr/>
        <w:br/>
      </w:r>
      <w:r>
        <w:rPr/>
        <w:t>在情景中创设问题，把握时机采用启发式教学引导学生自主探究认知需要是学生学习中最稳定和最重要的动力。在学习一个新知识时，教师要创设认知需要情境，把学生的思维带入新的学习背景中，让他们感觉学习是解决新问题的需要，产生一种积极发现问题、积极探究的心理取向，使学生敢想、敢问、敢说，从而诱发探究的意识，激活探究的思维。创设探究情景，培养学生的合作精神。合作学习是一种以学生为中心，以小组为形式，在设定的探究情景下为了共同的学习目标共同学习、互相促进、共同提高的一种学习方式和教学策略在合作中加强实践，降低焦虑感，增强自尊心和自信心。</w:t>
      </w:r>
      <w:r>
        <w:rPr/>
        <w:br/>
      </w:r>
      <w:r>
        <w:rPr/>
        <w:t>三．创设多种合作方式，激发学生探究创新</w:t>
      </w:r>
      <w:r>
        <w:rPr/>
        <w:br/>
        <w:t>1.</w:t>
      </w:r>
      <w:r>
        <w:rPr/>
        <w:t>分组协作，培养合作精神</w:t>
      </w:r>
      <w:r>
        <w:rPr/>
        <w:br/>
      </w:r>
      <w:r>
        <w:rPr/>
        <w:t>为了发展学生的英语思维，课堂教学中要有多种形式的合作学习从而实现课堂交往方式的多样化；课堂教学也应由单向的灌输，教授变成双向甚至多向，多维的立体交流，研讨协作。课堂学习形式如下：师——个（体），师——组，师——班，个——个，组——组，个——组，个——班，组——班。这样不仅可以保证教师主导调控作用的发挥，而且也大大提高了学生参与合作学习的参与率，而且学生在参与合作中动耳，动口，动手，动脑，合作多话，合作编话，合作表演，合作游戏。小组间的竞争，同学间的互帮互学及友善的鼓励，形成了立体的交互思维网络，激发了学生合作创新的潜能。</w:t>
      </w:r>
      <w:r>
        <w:rPr/>
        <w:br/>
        <w:t xml:space="preserve">2. </w:t>
      </w:r>
      <w:r>
        <w:rPr/>
        <w:t>合理组建合作小组</w:t>
      </w:r>
      <w:r>
        <w:rPr/>
        <w:br/>
      </w:r>
      <w:r>
        <w:rPr/>
        <w:t>小组合作学习的目的是要让人人参与学习过程，人人体验成功，探索与发现的乐趣。合作学习中的每个组均为一个小集体。合作学习就是通过这样一个个小集体发挥作用，完成探究任务。因此，小组内部人员的安排就显得尤为重要，教师要认真考察学生个性差异、能力特征，对每一位学生的学习习惯、性格爱好、成绩差异等因素做详细了解，进行异质分组后，在组内对每个组员还须进行合理的分工，角色的调配。如设置小组长、记录员、资料员、操作员、发言人等，一段时间后轮换，实现小组角色互换，增进互动。并要求他们在讨论时，既要能有根据地坚持自己的观点，又能与小组同学相互协调，愉快地完成合作任务。另外，教师要在小组合作学习中细心观察学生的动态，适时进行成员调整。</w:t>
      </w:r>
      <w:r>
        <w:rPr/>
        <w:br/>
      </w:r>
      <w:r>
        <w:rPr/>
        <w:t>3</w:t>
      </w:r>
      <w:r>
        <w:rPr/>
        <w:t>．合理安排合作内容</w:t>
      </w:r>
      <w:r>
        <w:rPr/>
        <w:br/>
      </w:r>
      <w:r>
        <w:rPr/>
        <w:t>合作学习虽然是一种好的学习方式，也并非所有的内容都可以采用合作学习。小组合作学习要根据教学要求适时而用，不可滥用。合作学习是学习方式之一，但不是唯一的。有的教学内容需要合作交流，有的教学内容不需要合作交流，只适合教师讲解、演示。因此教师要根据教材和学生的现状进行选择是否该进行合作交流。合作性的内容要难易适度，如果所布置的问题太难，学生不知如何下手，不但耽误时间，而且会适得其反，让学生对合作失去兴趣；如果合作要完成的问题过于简单，不加思索、轻而易举就可得到答案。这样的合作只是流于形式。合作交流的内容要有一定的讨论价值、有一定的思维含量。问题要靠近学生思维的“最近发展区”，让学生“跳一跳”能摘到“果子”吃，千万不要过于简单。否则，在没有合作价值的情况下，合作就是一种重复的劳动。我们提供给学生合作讨论的内容必须具有思考性、开放性、趣味性，必须是让学生感觉有一定的困难，又通过集体的智慧可以完成的，一般的操作实验题、开放题、意见分歧题，易混难辩题目，均可采用，以保证学生讨论的趣味性和挑战性。</w:t>
      </w:r>
    </w:p>
    <w:p>
      <w:pPr>
        <w:pStyle w:val="Normal"/>
        <w:rPr/>
      </w:pPr>
      <w:r>
        <w:rPr/>
        <w:t>总之，</w:t>
      </w:r>
      <w:r>
        <w:rPr/>
        <w:t>在初中英语新课程教学中，开展小组合作学习是一种能充分发挥学生的主体性，变师生单向交流为合作、多向交流，使不同层次的学生在互补互促中共同提高的一种高效的学习方式。面对当前的教育教学改革和新课程的实施，作为新课程倡导的三大学习方式之一，小组合作学习越来越受到广大初中英语教师的重视，但如何更加有效、高效开展小组合作学习，将一直会是我们一线的教育工作者必须去探究与实践的一个重要课题。</w:t>
      </w:r>
    </w:p>
    <w:p>
      <w:pPr>
        <w:pStyle w:val="Normal"/>
        <w:rPr/>
      </w:pPr>
      <w:r>
        <w:rPr/>
        <w:t>参考文献：</w:t>
      </w:r>
      <w:r>
        <w:rPr/>
        <w:br/>
        <w:t>[1]</w:t>
      </w:r>
      <w:r>
        <w:rPr/>
        <w:t>任凤娇，新课标背景下的</w:t>
      </w:r>
      <w:r>
        <w:rPr/>
        <w:t>初中英语</w:t>
      </w:r>
      <w:r>
        <w:rPr/>
        <w:t>讲述法研究</w:t>
      </w:r>
      <w:r>
        <w:rPr/>
        <w:t>[J].</w:t>
      </w:r>
      <w:r>
        <w:rPr/>
        <w:t>初中英语</w:t>
      </w:r>
      <w:r>
        <w:rPr/>
        <w:t>教学研究，</w:t>
      </w:r>
      <w:r>
        <w:rPr/>
        <w:t>2014</w:t>
      </w:r>
      <w:r>
        <w:rPr/>
        <w:t>年。</w:t>
      </w:r>
      <w:r>
        <w:rPr/>
        <w:br/>
        <w:t>[2]</w:t>
      </w:r>
      <w:r>
        <w:rPr/>
        <w:t>孙才周，课程改革需要新</w:t>
      </w:r>
      <w:r>
        <w:rPr/>
        <w:t>初中英语</w:t>
      </w:r>
      <w:r>
        <w:rPr/>
        <w:t>教育</w:t>
      </w:r>
      <w:r>
        <w:rPr/>
        <w:t>[J].</w:t>
      </w:r>
      <w:r>
        <w:rPr/>
        <w:t>初中英语</w:t>
      </w:r>
      <w:r>
        <w:rPr/>
        <w:t>教学问题，</w:t>
      </w:r>
      <w:r>
        <w:rPr/>
        <w:t>2013</w:t>
      </w:r>
      <w:r>
        <w:rPr/>
        <w:t>年。</w:t>
      </w:r>
      <w:r>
        <w:rPr/>
        <w:br/>
        <w:t>[3]</w:t>
      </w:r>
      <w:r>
        <w:rPr/>
        <w:t>蒋友明，新课标背景下初</w:t>
      </w:r>
      <w:r>
        <w:rPr/>
        <w:t>中英语</w:t>
      </w:r>
      <w:r>
        <w:rPr/>
        <w:t>教学的现状与方法研究</w:t>
      </w:r>
      <w:r>
        <w:rPr/>
        <w:t>[J].</w:t>
      </w:r>
      <w:r>
        <w:rPr/>
        <w:t>华章，</w:t>
      </w:r>
      <w:r>
        <w:rPr/>
        <w:t>2013</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5:00Z</dcterms:created>
  <dc:creator>Administrator</dc:creator>
  <dc:description/>
  <dc:language>en-US</dc:language>
  <cp:lastModifiedBy>xbany</cp:lastModifiedBy>
  <dcterms:modified xsi:type="dcterms:W3CDTF">2017-11-0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