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p>
    <w:p>
      <w:pPr>
        <w:pStyle w:val="Normal"/>
        <w:jc w:val="center"/>
        <w:rPr>
          <w:b/>
          <w:b/>
          <w:sz w:val="32"/>
          <w:szCs w:val="32"/>
        </w:rPr>
      </w:pPr>
      <w:bookmarkStart w:id="0" w:name="_GoBack"/>
      <w:bookmarkEnd w:id="0"/>
      <w:r>
        <w:rPr>
          <w:b/>
          <w:sz w:val="32"/>
          <w:szCs w:val="32"/>
        </w:rPr>
        <w:t>浅谈机械制造工艺基础教学过程的几个思考</w:t>
      </w:r>
    </w:p>
    <w:p>
      <w:pPr>
        <w:pStyle w:val="Normal"/>
        <w:ind w:firstLine="420"/>
        <w:jc w:val="center"/>
        <w:rPr/>
      </w:pPr>
      <w:r>
        <w:rPr/>
        <w:t>江西冶金职业技术学院</w:t>
      </w:r>
    </w:p>
    <w:p>
      <w:pPr>
        <w:pStyle w:val="Normal"/>
        <w:ind w:firstLine="420"/>
        <w:jc w:val="center"/>
        <w:rPr/>
      </w:pPr>
      <w:r>
        <w:rPr/>
        <w:t>曹永明</w:t>
      </w:r>
    </w:p>
    <w:p>
      <w:pPr>
        <w:pStyle w:val="Normal"/>
        <w:rPr/>
      </w:pPr>
      <w:r>
        <w:rPr/>
        <w:t>摘要：机械制造工艺基础学是中职机械（数控）类关于机械制造工艺方法、过程的分析和研究的课程。由于该课程具有极强的理论性、实践性、综合性和应用性，为了使学生不仅能学到理论知识，还能真正掌握制造技术，需要应用多媒体、实训等教学手段进行教学。</w:t>
      </w:r>
    </w:p>
    <w:p>
      <w:pPr>
        <w:pStyle w:val="Normal"/>
        <w:rPr/>
      </w:pPr>
      <w:r>
        <w:rPr/>
        <w:t>关键词：机械制造工艺基础；教学</w:t>
      </w:r>
    </w:p>
    <w:p>
      <w:pPr>
        <w:pStyle w:val="Normal"/>
        <w:rPr/>
      </w:pPr>
      <w:r>
        <w:rPr/>
      </w:r>
    </w:p>
    <w:p>
      <w:pPr>
        <w:pStyle w:val="1"/>
        <w:ind w:hanging="0"/>
        <w:rPr/>
      </w:pPr>
      <w:r>
        <w:rPr/>
        <w:t>一、课程的目标和特点</w:t>
      </w:r>
    </w:p>
    <w:p>
      <w:pPr>
        <w:pStyle w:val="Normal"/>
        <w:ind w:firstLine="420"/>
        <w:rPr/>
      </w:pPr>
      <w:r>
        <w:rPr/>
        <w:t>机械制造工艺学的课程目标是：能编写简易中等程度的零件加工工艺方案，能分析和解决机械制造生产过程中产生的质量问题，具有学新技术、新工艺的能力。该课程具有极强的理性、实践性、综合性和应用性。所谓理论性强，不仅是指知识面广和内容丰富，更是指其工艺理论和专业术语，学习工艺学的目的在于综合应用所学知识和技能，解决生产中的实际问题，进一步提高工艺技术水平。</w:t>
      </w:r>
    </w:p>
    <w:p>
      <w:pPr>
        <w:pStyle w:val="Normal"/>
        <w:rPr/>
      </w:pPr>
      <w:r>
        <w:rPr/>
        <w:t>二、教学中面临的问题</w:t>
      </w:r>
    </w:p>
    <w:p>
      <w:pPr>
        <w:pStyle w:val="Normal"/>
        <w:ind w:firstLine="420"/>
        <w:rPr/>
      </w:pPr>
      <w:r>
        <w:rPr/>
        <w:t>正是由于该课程的前述特点，学生必须在具有一定的专业知识、技能以及一定的生产实践经验的基础上才能学习该课程，因此，该课程被放在第二学年之后进行学习。在上该课程之前，已经学过的课程包括机械制图、公差配合与技术测量、金属材料与热处理等。该课程的教学中，会存在如下几个问题：学生对抽象的工艺理论的理解和掌握有一定难度；学生对专业基础知识和技能的综合应用能力较差；学生的基础专业知识和技能较差，特别是实操技能和生产实践经验严重不足，与学习该课程的要求差距较大，使得该课程的教与学愈加困难。上述问题容易导致学生失去学习兴趣和动力，甚至产生厌学情绪。</w:t>
      </w:r>
    </w:p>
    <w:p>
      <w:pPr>
        <w:pStyle w:val="Normal"/>
        <w:rPr/>
      </w:pPr>
      <w:r>
        <w:rPr/>
        <w:t>三、多媒体在课堂中的应用　</w:t>
      </w:r>
    </w:p>
    <w:p>
      <w:pPr>
        <w:pStyle w:val="Normal"/>
        <w:ind w:firstLine="420"/>
        <w:rPr/>
      </w:pPr>
      <w:r>
        <w:rPr/>
        <w:t>机械制造工艺基础学课程包括的加工方面的知识有很强的实践性，若简单讲授大都枯燥无味，而且学生学过后也没有深刻的印象，达不到很好的教学效果。多媒体教学是解决这一问题的一个强有力的手段。在制作课件是，应体现学生的主体地位，有利于学生自主学习能力和创新能力的培养，内容要精选，重点突出，进行文字图样立体图、动画、视频演示时，要适是启发、引导、设疑、交流不要直接托出，内容的展示要符合学生的认知规律，由浅至深，循序渐进。如轴类零件的加工这一节的讲解，轴类零件的外圆加工方法有车削、磨削等，到底这些加工方法是怎么实现的，用的设备和刀具是什么样的，怎么去操作这些设备，这些问题仅仅靠讲授不能得到解决，学生也没有清楚的认识。而通过多媒体课件展示一些加工图片，就很容易理解。当然，图片不能够展示加工的动态过程，因此在结合图片进行理论讲解之后，还要再通过简短加工视频才能使学生对加工方法有形象的认识，这些视频是可以自己制作，也可以在网站上下载，只有这样，才能使学生在今后的加工工艺编制过程中更好地运用这些加工方法。同样，车削、磨削、镗削、刨削等加工方法都可以通过这种教学手段取得良好的教学效果，这样使原本枯燥抽象的课堂教学更加生动，也能使学生在不用走出课堂的情况下就能学到很多工厂里生产的实践知识。</w:t>
      </w:r>
    </w:p>
    <w:p>
      <w:pPr>
        <w:pStyle w:val="Normal"/>
        <w:rPr/>
      </w:pPr>
      <w:r>
        <w:rPr/>
        <w:t>四、运用“教、学、做一体”的教学方法要因材施教，实训到位</w:t>
      </w:r>
    </w:p>
    <w:p>
      <w:pPr>
        <w:pStyle w:val="Normal"/>
        <w:ind w:firstLine="420"/>
        <w:rPr/>
      </w:pPr>
      <w:r>
        <w:rPr/>
        <w:t>各中专院校都有自己的实习场所，学生的实习是一项比较重要的内容，着重加强现场教学采用“教、学、做一体”的教学方法，是为让学生在实践中发现问题和解决问题，是为培养学生独立操作能力和掌握机械加工工艺方法，教师所起的是咨询者和解说者的作用。在传授知识和技能时，应该对难以理解的内容进行解释和说明，要给学生提供更多的机会表达他们的想法、建议和解决方式。教师的任务是传授解决问题的策略、介绍解决问题的方法、采取解决问题的措施，而不是具体解决问题的办法。这样，有助于培养学生的机械加工工艺能力，培养学生的学习能力和独立工作能力。</w:t>
      </w:r>
    </w:p>
    <w:p>
      <w:pPr>
        <w:pStyle w:val="Normal"/>
        <w:ind w:firstLine="420"/>
        <w:rPr/>
      </w:pPr>
      <w:r>
        <w:rPr/>
        <w:t>组织学生现场教学，按照拟定的加工工艺方案进行零件的加工操作，操作加工的每个步骤、过程和加工表面的质量都让学生仔细观察和比较，并对加工零件的质量进行检验，没有达到质量要求的，让学生分析原因并提出改进方法。尽量让每一位学生都有机会进行技能操作和拟定机械加工工艺方案的训练。在分配任务时，注意根据学生成绩的高低和能力的大小来安排，使学生经过一定的努力能够完成加工。</w:t>
      </w:r>
    </w:p>
    <w:p>
      <w:pPr>
        <w:pStyle w:val="Normal"/>
        <w:rPr/>
      </w:pPr>
      <w:r>
        <w:rPr/>
        <w:t>五、做和学结合，培养能力要从树立信心开始</w:t>
      </w:r>
    </w:p>
    <w:p>
      <w:pPr>
        <w:pStyle w:val="Normal"/>
        <w:ind w:firstLine="420"/>
        <w:rPr/>
      </w:pPr>
      <w:r>
        <w:rPr/>
        <w:t>教师在课堂教学中要适时进行教学互动，注重对知识点和技能点的巩固、提高和应用，重点培养学生的应用能力。教师要在主要单元结束时，合理安排课程设计，指导学生结合生产实践中的零件加工或产品装配实例，独立编写工艺方案，并能在生产实践中亲手组织实施，分析和解决生产中的质量问题，让学生收获成功的喜悦，也提高学习的信心。同时，教师要做好技术总结和教学评价，在潜移默化中提高学生的分析、解决问题的能力和对知识的综合应用能力，进而提高学生的自学新技术、新工艺能力，为今后的发展奠定良好的基础。</w:t>
      </w:r>
    </w:p>
    <w:p>
      <w:pPr>
        <w:pStyle w:val="Normal"/>
        <w:ind w:firstLine="420"/>
        <w:rPr/>
      </w:pPr>
      <w:r>
        <w:rPr/>
      </w:r>
    </w:p>
    <w:p>
      <w:pPr>
        <w:pStyle w:val="Normal"/>
        <w:ind w:firstLine="420"/>
        <w:rPr/>
      </w:pPr>
      <w:r>
        <w:rPr/>
      </w:r>
    </w:p>
    <w:p>
      <w:pPr>
        <w:pStyle w:val="Normal"/>
        <w:ind w:firstLine="4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8:00Z</dcterms:created>
  <dc:creator>Administrator</dc:creator>
  <dc:description/>
  <dc:language>en-US</dc:language>
  <cp:lastModifiedBy>xbany</cp:lastModifiedBy>
  <dcterms:modified xsi:type="dcterms:W3CDTF">2017-11-01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