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对小学英语课堂评价的反思</w:t>
      </w:r>
    </w:p>
    <w:p>
      <w:pPr>
        <w:pStyle w:val="Normal"/>
        <w:jc w:val="center"/>
        <w:rPr/>
      </w:pPr>
      <w:r>
        <w:rPr/>
        <w:t>山东省青岛市城阳区棘洪滩南万小学</w:t>
      </w:r>
      <w:r>
        <w:rPr>
          <w:rFonts w:cs="Calibri" w:eastAsia="Calibri"/>
        </w:rPr>
        <w:t xml:space="preserve">   </w:t>
      </w:r>
      <w:r>
        <w:rPr/>
        <w:t>闫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摘要：评价是英语课程的重要组成部分，科学的评价体系是实现课程目标的重要保障。结合小学生的心理特点，我们教育者应通过评价，一方面使学生在英语的学习过程中不断体验进步和成功，认识自我，建立自信，促进学生综合语言运用能力的全面发展；另一方面使教师获取英语教学的反馈信息，对自己的教学行为进行反思和适当的调整，促进教师不断提高教育教学水平。利用评价还可以激发学生学习的兴趣，活跃课堂气氛，维持课堂纪律，促使教学顺利进行。</w:t>
      </w:r>
      <w:r>
        <w:rPr/>
        <w:br/>
      </w:r>
      <w:r>
        <w:rPr/>
        <w:t>关键词：小学英语</w:t>
      </w:r>
      <w:r>
        <w:rPr/>
        <w:t>；</w:t>
      </w:r>
      <w:r>
        <w:rPr/>
        <w:t>课堂评价</w:t>
      </w:r>
      <w:r>
        <w:rPr/>
        <w:t>；</w:t>
      </w:r>
      <w:r>
        <w:rPr/>
        <w:t>单一</w:t>
      </w:r>
      <w:r>
        <w:rPr/>
        <w:t>；</w:t>
      </w:r>
      <w:r>
        <w:rPr/>
        <w:t>表扬</w:t>
      </w:r>
      <w:r>
        <w:rPr/>
        <w:t>；</w:t>
      </w:r>
      <w:r>
        <w:rPr/>
        <w:t>评价</w:t>
      </w:r>
      <w:r>
        <w:rPr/>
        <w:br/>
      </w:r>
      <w:r>
        <w:rPr/>
        <w:t>一、课堂教学评价存在的问题</w:t>
      </w:r>
      <w:r>
        <w:rPr/>
        <w:br/>
      </w:r>
      <w:r>
        <w:rPr/>
        <w:t>不知从什么时候起，小学英语课堂掀起一种学生齐声表扬之风。经常会出现在课堂上，学生说出单词，声音响亮，发音准确。教师马上向他竖起两个大拇指，并向全班学生说：“</w:t>
      </w:r>
      <w:r>
        <w:rPr/>
        <w:t>Hey,hey,great</w:t>
      </w:r>
      <w:r>
        <w:rPr/>
        <w:t>！”课堂上马上响起了整齐又响亮的拍掌声。这样的评价课堂上能出现十几次。课程标准注重让学生在学习过程中体验成功，建立自信，强调教师要欣赏学生，正确鼓励学生，但并不意味着教师要盲目地对学生进行表扬和奖励。</w:t>
      </w:r>
      <w:r>
        <w:rPr/>
        <w:br/>
      </w:r>
      <w:r>
        <w:rPr/>
        <w:t>二、激发学生对评价的兴趣</w:t>
      </w:r>
      <w:r>
        <w:rPr/>
        <w:br/>
      </w:r>
      <w:r>
        <w:rPr/>
        <w:t>爱因斯坦曾说：“如果把学生的热情激发起来了，那学校所规定的功课，会被当作一种礼物来接受。”同理，如果学生对评价感兴趣，那么，评价以及使用了评价的英语学习，会成为学生乐于接受的礼物。记得有位教师在教学水果单词</w:t>
      </w:r>
      <w:r>
        <w:rPr/>
        <w:t>peach,pear,orange,watermelon,</w:t>
      </w:r>
      <w:r>
        <w:rPr/>
        <w:t>以及所涉及的两个句型“</w:t>
      </w:r>
      <w:r>
        <w:rPr/>
        <w:t>I like….”</w:t>
      </w:r>
      <w:r>
        <w:rPr/>
        <w:t>和”</w:t>
      </w:r>
      <w:r>
        <w:rPr/>
        <w:t>Do you like….”</w:t>
      </w:r>
      <w:r>
        <w:rPr/>
        <w:t>时，她精心地设计了教学评价方案，制作了</w:t>
      </w:r>
      <w:r>
        <w:rPr/>
        <w:t>peach,pear,orange</w:t>
      </w:r>
      <w:r>
        <w:rPr/>
        <w:t>和</w:t>
      </w:r>
      <w:r>
        <w:rPr/>
        <w:t>watermelon</w:t>
      </w:r>
      <w:r>
        <w:rPr/>
        <w:t>这四种图片。将全班同学分成四个小组，每组选择一种图片。凡是答对了问题的学生就可以为本组获得一张图片，贴在黑板上。这个评价活动贯穿着整个教学过程。学生们循规蹈矩，回答出问题就拿一张图片，贴到黑板上。教学到操练“</w:t>
      </w:r>
      <w:r>
        <w:rPr/>
        <w:t>I like….”</w:t>
      </w:r>
      <w:r>
        <w:rPr/>
        <w:t>句型这一个环节时，出现了一个高潮。有个孩子说了句“</w:t>
      </w:r>
      <w:r>
        <w:rPr/>
        <w:t>I like pears.”</w:t>
      </w:r>
      <w:r>
        <w:rPr/>
        <w:t>她出其不意的从讲桌里拿出一个梨送给他。这个学生高兴极了，在同学羡慕的眼光中回到座位上。同时，教室里像炸开了锅，学生们争先恐后举手，要求发言。</w:t>
      </w:r>
      <w:r>
        <w:rPr/>
        <w:br/>
      </w:r>
      <w:r>
        <w:rPr/>
        <w:t>在这节课中，她采用了两种不同的评价手段，一为图片，一为实物。很显然，学生对于能够吃的实物感兴趣多了，有强烈的想得到它的欲望。对评价有了兴趣，学生对课堂活动就有了狂热的参与度。当然，每堂课都使用实物作为评价是不太现实的。那么，怎样才能使学生对其他的评价手段也感兴趣呢？我认为，让课堂教学中的评价与终结性评价紧密结合起来，使课堂教学评价常规化，是最为有效的方法。</w:t>
      </w:r>
      <w:r>
        <w:rPr/>
        <w:br/>
      </w:r>
      <w:r>
        <w:rPr/>
        <w:t>三、采取多样的评价方式</w:t>
      </w:r>
      <w:r>
        <w:rPr/>
        <w:br/>
      </w:r>
      <w:r>
        <w:rPr/>
        <w:t>教育部颁发的《小学英语课程教学基本要求》</w:t>
      </w:r>
      <w:r>
        <w:rPr/>
        <w:t>(</w:t>
      </w:r>
      <w:r>
        <w:rPr/>
        <w:t>试行</w:t>
      </w:r>
      <w:r>
        <w:rPr/>
        <w:t>)</w:t>
      </w:r>
      <w:r>
        <w:rPr/>
        <w:t>中提出小学英语教学重视激发和培养小学生学习英语的兴趣，培养一定的语感和良好的语音、语调基础，引导学生乐于用英语进行简单的交流，形成初步用英语进行简单表达和书面阅读的能力，防止和纠正以教授语音、语法等语言知识为主的做法，把教学的重点放在培养学生用英语进行交流和兴趣上。所以，小学英语教学评价应该成为学生在学习过程中的一个快乐指南，在老师的关注下，使学生不断的成长。这样，有助于学生更全面地认识自我，有助于为进一步学习英语打下坚实的基础。为达到这一目的，在实际教学中，我们可采取如下评价方法：</w:t>
      </w:r>
      <w:r>
        <w:rPr/>
        <w:br/>
        <w:t>1</w:t>
      </w:r>
      <w:r>
        <w:rPr/>
        <w:t>、课堂表现评价</w:t>
      </w:r>
      <w:r>
        <w:rPr/>
        <w:t>。</w:t>
      </w:r>
      <w:r>
        <w:rPr/>
        <w:t>我们对学生课堂表现情况，包括学生的问答、对话、朗读、表演、游戏、比赛等活动，在教学过程中利用师评、生评、自评等方式当场评价，好的发给贴画或者在书上盖金、银奖章等多种方式。</w:t>
      </w:r>
      <w:r>
        <w:rPr/>
        <w:br/>
        <w:t>2</w:t>
      </w:r>
      <w:r>
        <w:rPr/>
        <w:t>、游戏评价法</w:t>
      </w:r>
      <w:r>
        <w:rPr/>
        <w:t>。</w:t>
      </w:r>
      <w:r>
        <w:rPr/>
        <w:t>游戏评价法是通过小学生最喜欢的游戏形式，来评价小学生的英语基础知识和能力的掌握情况，以培养小学生的学习兴趣和学习习惯等，可以极大地激发小学生的学习兴趣。教师组织小学生做各种各样游戏，同时对在游戏中的获胜者给以不同形式的鼓励。如：</w:t>
      </w:r>
      <w:r>
        <w:rPr/>
        <w:br/>
      </w:r>
      <w:r>
        <w:rPr/>
        <w:t>（</w:t>
      </w:r>
      <w:r>
        <w:rPr/>
        <w:t>1</w:t>
      </w:r>
      <w:r>
        <w:rPr/>
        <w:t>）乌龟赛跑。制作几只可爱的小乌龟，分别带着不同颜色的帽子，以便与区别。在课堂活动中，以乌龟的前进速度来反馈小组的学习情况。赛后为第一只爬到终点的乌龟颁奖，也同时评出二、三名，让学生体验一次走上领奖台的成功滋味。以此激发学生的学习兴趣，从而树立学生一种竞争意识，不达目的不罢休的拼搏精神。</w:t>
      </w:r>
      <w:r>
        <w:rPr/>
        <w:br/>
      </w:r>
      <w:r>
        <w:rPr/>
        <w:t>（</w:t>
      </w:r>
      <w:r>
        <w:rPr/>
        <w:t>2</w:t>
      </w:r>
      <w:r>
        <w:rPr/>
        <w:t>）爬楼梯。制作几只类似人的脚板爬楼梯，组员没回答正确一个问题，脚板就上升一个台阶，哪组最先达楼顶者为胜芳。培养学生“一步一个脚印”的学习态度，以此启迪学生要踏踏实实地学习，脚踏实地的做人。</w:t>
      </w:r>
      <w:r>
        <w:rPr/>
        <w:br/>
      </w:r>
      <w:r>
        <w:rPr/>
        <w:t>（</w:t>
      </w:r>
      <w:r>
        <w:rPr/>
        <w:t>3</w:t>
      </w:r>
      <w:r>
        <w:rPr/>
        <w:t>）登山运动。登山本是一种户外运动，运用到教学评价中，不失为一个好的方法。把全班分为男、女两个队，分别从两侧向山顶冲刺。如果在课堂活动中，有部分学生注意力不集中或回答问题不正确或组员出现失误，责令从半山腰退下，回到原地，以此启发学生在攀登科学知识的高峰重要不畏艰辛，勇于探索，并教育学生作任何事情都要认认真真，以丝不苟。</w:t>
      </w:r>
      <w:r>
        <w:rPr/>
        <w:br/>
        <w:t>3</w:t>
      </w:r>
      <w:r>
        <w:rPr/>
        <w:t>、书面作业评价法</w:t>
      </w:r>
      <w:r>
        <w:rPr/>
        <w:br/>
      </w:r>
      <w:r>
        <w:rPr/>
        <w:t>作业评价法通过学生交作业的方式对小学生进行评价。教师每周要求小学生上交一次他（她）认为是最得意的作业。教师可用“评语激励”等方法评价后装入小学生英语学习档案袋。</w:t>
      </w:r>
      <w:r>
        <w:rPr/>
        <w:br/>
      </w:r>
      <w:r>
        <w:rPr/>
        <w:t>四、教师对课堂评价应具有准确性</w:t>
      </w:r>
      <w:r>
        <w:rPr/>
        <w:br/>
      </w:r>
      <w:r>
        <w:rPr/>
        <w:t>教师课堂评价的目的是在于调控学生的学习情绪，调动学生的学习积极性，因此评价特别要注意把握好准确度。在课堂教学中，教师的评价主要是通过肢体语言和口头语言来表达，使学生能及时感受到成功的喜悦。</w:t>
      </w:r>
      <w:r>
        <w:rPr/>
        <w:br/>
      </w:r>
      <w:r>
        <w:rPr/>
        <w:t>教师的评价应以赏识为主，即使学生的回答还不是很完美，甚至还存在一定的错误，也要让学生体会到教师的关爱，从而激发再次参与的勇气和继续努力的自信心。在进行评价的时候要尽量做到自然、简练、准确、恰到好处。切忌不要滥用夸张的肢体语言或不妥当的语气，也不要因为学生的小错误挫伤他们的学习积极性。这样孩子们才能的课程评价才有意义，有生机，有活力。</w:t>
      </w:r>
      <w:r>
        <w:rPr/>
        <w:br/>
      </w:r>
      <w:r>
        <w:rPr/>
        <w:t>总之，运用课堂教学评价，可以培养学生正确的学习观，树立自信心，促进学生的发展。老师在使用评价时，应该多表扬。对于接受慢的学生，老师要找到闪光点来表扬；对于接受快的学生，不应该因为他一直表现好而忽视表扬。这样使每个孩子都享受到被赏识的快乐，享受到成功的喜悦，让他们在快乐中不断发展，不断成长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谢志蓉</w:t>
      </w:r>
      <w:r>
        <w:rPr/>
        <w:t>;</w:t>
      </w:r>
      <w:hyperlink r:id="rId2" w:tgtFrame="http://cache.baiducontent.com/_blank">
        <w:r>
          <w:rPr>
            <w:rStyle w:val="InternetLink"/>
          </w:rPr>
          <w:t>小学</w:t>
        </w:r>
        <w:r>
          <w:rPr>
            <w:rStyle w:val="InternetLink"/>
          </w:rPr>
          <w:t>英语教学中的学法指导</w:t>
        </w:r>
      </w:hyperlink>
      <w:r>
        <w:rPr/>
        <w:t>[J];</w:t>
      </w:r>
      <w:r>
        <w:rPr/>
        <w:t>福建教育学院学报</w:t>
      </w:r>
      <w:r>
        <w:rPr/>
        <w:t>;2003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余英</w:t>
      </w:r>
      <w:r>
        <w:rPr/>
        <w:t>;</w:t>
      </w:r>
      <w:hyperlink r:id="rId3" w:tgtFrame="http://cache.baiducontent.com/_blank">
        <w:r>
          <w:rPr>
            <w:rStyle w:val="InternetLink"/>
          </w:rPr>
          <w:t xml:space="preserve"> </w:t>
        </w:r>
        <w:r>
          <w:rPr>
            <w:rStyle w:val="InternetLink"/>
          </w:rPr>
          <w:t>浅谈</w:t>
        </w:r>
        <w:r>
          <w:rPr>
            <w:rStyle w:val="InternetLink"/>
          </w:rPr>
          <w:t>小学</w:t>
        </w:r>
        <w:r>
          <w:rPr>
            <w:rStyle w:val="InternetLink"/>
          </w:rPr>
          <w:t>英语教学中学生自主学习能力培养</w:t>
        </w:r>
      </w:hyperlink>
      <w:r>
        <w:rPr/>
        <w:t>[J];</w:t>
      </w:r>
      <w:r>
        <w:rPr/>
        <w:t>贵州教育</w:t>
      </w:r>
      <w:r>
        <w:rPr/>
        <w:t>;2005</w:t>
      </w:r>
      <w:r>
        <w:rPr/>
        <w:t>年</w:t>
      </w:r>
      <w:r>
        <w:rPr/>
        <w:t>13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陈松</w:t>
      </w:r>
      <w:r>
        <w:rPr/>
        <w:t>;</w:t>
      </w:r>
      <w:hyperlink r:id="rId4" w:tgtFrame="http://cache.baiducontent.com/_blank">
        <w:r>
          <w:rPr>
            <w:rStyle w:val="InternetLink"/>
          </w:rPr>
          <w:t>浅谈</w:t>
        </w:r>
        <w:r>
          <w:rPr>
            <w:rStyle w:val="InternetLink"/>
          </w:rPr>
          <w:t>小学</w:t>
        </w:r>
        <w:r>
          <w:rPr>
            <w:rStyle w:val="InternetLink"/>
          </w:rPr>
          <w:t>英语教学中的学法指导</w:t>
        </w:r>
      </w:hyperlink>
      <w:r>
        <w:rPr/>
        <w:t>[J];</w:t>
      </w:r>
      <w:r>
        <w:rPr/>
        <w:t>教学月刊</w:t>
      </w:r>
      <w:r>
        <w:rPr/>
        <w:t>(</w:t>
      </w:r>
      <w:r>
        <w:rPr/>
        <w:t>中学版</w:t>
      </w:r>
      <w:r>
        <w:rPr/>
        <w:t>);2005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FJXB200305028.htm%0A                          " TargetMode="External"/><Relationship Id="rId3" Type="http://schemas.openxmlformats.org/officeDocument/2006/relationships/hyperlink" Target="http://www.cnki.com.cn/Article/CJFDTOTAL-GUIZ200513018.htm%0A                          " TargetMode="External"/><Relationship Id="rId4" Type="http://schemas.openxmlformats.org/officeDocument/2006/relationships/hyperlink" Target="http://www.cnki.com.cn/Article/CJFDTOTAL-JXYZ200511012.htm%0A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9:00Z</dcterms:created>
  <dc:creator>Administrator</dc:creator>
  <dc:description/>
  <dc:language>en-US</dc:language>
  <cp:lastModifiedBy>xbany</cp:lastModifiedBy>
  <dcterms:modified xsi:type="dcterms:W3CDTF">2017-11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