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w:t>
      </w:r>
      <w:r>
        <w:rPr>
          <w:b/>
          <w:sz w:val="32"/>
          <w:szCs w:val="32"/>
        </w:rPr>
        <w:t>初中英语教学</w:t>
      </w:r>
      <w:r>
        <w:rPr>
          <w:b/>
          <w:sz w:val="32"/>
          <w:szCs w:val="32"/>
        </w:rPr>
        <w:t>的</w:t>
      </w:r>
      <w:r>
        <w:rPr>
          <w:b/>
          <w:sz w:val="32"/>
          <w:szCs w:val="32"/>
        </w:rPr>
        <w:t>有效途径</w:t>
      </w:r>
      <w:bookmarkStart w:id="0" w:name="_GoBack"/>
      <w:bookmarkEnd w:id="0"/>
    </w:p>
    <w:p>
      <w:pPr>
        <w:pStyle w:val="Normal"/>
        <w:jc w:val="center"/>
        <w:rPr/>
      </w:pPr>
      <w:r>
        <w:rPr/>
        <w:t>山东省青岛市城阳区实验中学</w:t>
      </w:r>
      <w:r>
        <w:rPr>
          <w:rFonts w:cs="Calibri" w:eastAsia="Calibri"/>
        </w:rPr>
        <w:t xml:space="preserve">  </w:t>
      </w:r>
      <w:r>
        <w:rPr/>
        <w:t>盛鸿燕</w:t>
      </w:r>
      <w:r>
        <w:rPr>
          <w:rFonts w:cs="Calibri" w:eastAsia="Calibri"/>
        </w:rPr>
        <w:t xml:space="preserve">   </w:t>
      </w:r>
      <w:r>
        <w:rPr/>
        <w:t>初中英语</w:t>
      </w:r>
    </w:p>
    <w:p>
      <w:pPr>
        <w:pStyle w:val="Normal"/>
        <w:rPr/>
      </w:pPr>
      <w:r>
        <w:rPr/>
        <w:t>摘要：随着教材的更新和评价方法的进一步改革</w:t>
      </w:r>
      <w:r>
        <w:rPr/>
        <w:t xml:space="preserve">, </w:t>
      </w:r>
      <w:r>
        <w:rPr/>
        <w:t>初中英语教学逐步摆脱了“聋哑症”现象，但是，传统的英语教学模式始终没有彻底打破，初三毕业时，不少学生仍难就熟悉的话题用英语进行口语交流，部分学生的英语时间能力很差，而提高学生英语实践能力的前题是首先提高学生的听说能力，只有听得懂，才会说得出，用的上，因此，如何尽快提高学生的听说能力，是摆在我们面前的重大课题。</w:t>
      </w:r>
      <w:r>
        <w:rPr/>
        <w:br/>
      </w:r>
      <w:r>
        <w:rPr/>
        <w:t>关键词：英语教学；听与说；有效途径</w:t>
      </w:r>
      <w:r>
        <w:rPr/>
        <w:br/>
      </w:r>
      <w:r>
        <w:rPr/>
        <w:t>初中英语教学的目的，是通过听、说、读、写的训练，使学生获得英语基础知识和为交际初步运用英语的能力。但是，在初中英语教学实际情况中，仍然存在忽视教学大纲要求，自觉和不自觉地采用传统的注重译写和语法教学的方法和课堂结构，忽略听说训练，因而不能充分达到教学大纲规定的初中英语教学目的。有鉴于此，笔者根据自己的学习体会和从事初中英语教学的实践，就如何转变思想观念，严格执行大纲要求，改革教学方法，抓好初中英语听说训练的问题，谈谈自己的认识和作法，以期抛砖引玉，求教于大家。</w:t>
      </w:r>
      <w:r>
        <w:rPr/>
        <w:br/>
      </w:r>
      <w:r>
        <w:rPr/>
        <w:t>一、听、说的重要性</w:t>
      </w:r>
      <w:r>
        <w:rPr/>
        <w:br/>
        <w:t>1</w:t>
      </w:r>
      <w:r>
        <w:rPr/>
        <w:t>、“中学英语教学大纲”指出“听说英语是英语教学的重要目的之一，英语教学要重视听说训练和口语能力培养。”“全日制初级中学英语教学大纲”指出“根据初中学生的年龄特点，起始阶段的教学要从听说入手，听说训练的比重要大些。”笔者认为，我们常说的四项技能（听、说、读、写）中，就是把“听、说”放在前面，这也是有一定道理的。首先应重视听的训练，能够听懂，才能带动读说译写的能力，在听懂会说的基础上，才能贯通英语学习的整个过程。</w:t>
      </w:r>
      <w:r>
        <w:rPr/>
        <w:br/>
        <w:t>2</w:t>
      </w:r>
      <w:r>
        <w:rPr/>
        <w:t>、由于我们的教育最终是要通过考试才能进入更高层次的学习，老师大都忽视听说的训练，所以一部分学生就学成了哑巴英语，只会做题，不敢开口讲英语，这种现象在农村较为严重。面对新课程的改革，笔者认为：学习英语，在初中起始阶段的听说比重要大些，在以后的各个学习阶段，仍然要重视听说的训练，仍然要把听说训练放在第一重要的位置。也就是说，要把听说训练贯穿于整个学习英语的过程中。同时把语法书写、交际应用、语言知识等能力的培养揉和进去，这样才能学好英语。</w:t>
      </w:r>
      <w:r>
        <w:rPr/>
        <w:br/>
      </w:r>
      <w:r>
        <w:rPr/>
        <w:t>二、提高学生听说能力的有效途径</w:t>
      </w:r>
      <w:r>
        <w:rPr/>
        <w:br/>
        <w:t>1</w:t>
      </w:r>
      <w:r>
        <w:rPr/>
        <w:t>、切实抓好起始阶段的英语教学，培养学生良好的听说习惯。学生初学英语，往往抱有好奇心和新鲜感，因而对学习怀有极大的兴趣。教师应抓住这一良好的开头，把学生的好奇心逐步培养成愿听爱说的习惯，使学生从学英语的一开始就逐步养成静听别人说英语的习惯，勇于用英语回答以及提问，模仿录音的习惯。教师则用流利动听的口语，配备上实物、图片以及表情动作，给学生造成深刻的语言印象，并努力使听说训练从小处着手，创造学生开口的机会。因此，抓好英语教学的起始关，培养学生的学习兴趣，是开展听说训练的重要一步。</w:t>
      </w:r>
      <w:r>
        <w:rPr/>
        <w:br/>
        <w:t>2</w:t>
      </w:r>
      <w:r>
        <w:rPr/>
        <w:t>、坚持课前三分钟讲英语。把每节课开始后的三分钟固定为讲英语的时间，让全班同学轮流作简短的值日报告。具体作法是从易到难，循序渐进，由点到面逐步铺开的方法。值日生报告内容从短小浅易，分阶段逐渐过渡到题材广泛，内容丰富多采。这样做，首先应由教师编写代表性的报告范文，印发给学生，选定几名语音语调好一点的学生当值日示范，然后全班同学轮流值日。报告内容可以是学校生活，小故事和自由谈话等。这种简单的英语报告尽管仅占几分钟，但对渲染课堂气氛，发挥学生的模仿力和创造力，起到了不可低估的作用，也为口语训练提供了场所。它是巩固课堂教学的一种行之有效的手段。</w:t>
      </w:r>
      <w:r>
        <w:rPr/>
        <w:br/>
      </w:r>
      <w:r>
        <w:rPr/>
        <w:t>3</w:t>
      </w:r>
      <w:r>
        <w:rPr/>
        <w:t>、</w:t>
      </w:r>
      <w:r>
        <w:rPr/>
        <w:t>特种协作，挖掘潜能</w:t>
      </w:r>
      <w:r>
        <w:rPr/>
        <w:br/>
      </w:r>
      <w:r>
        <w:rPr/>
        <w:t>如今，外语教育已发展到了一个新阶段，我们应跨越旧的目标，追求新的目标，诸如英语角，英语日，英语周，英语新闻，英语班会，英语聊天室，英语辩论等多种形式，为学生创造更多的学习英语的机会，挖掘学生的英语学习潜能及创新潜能。例如：我曾经在班级举行过一次“英语聊天室”活动（</w:t>
      </w:r>
      <w:r>
        <w:rPr/>
        <w:t>Chatting in English</w:t>
      </w:r>
      <w:r>
        <w:rPr/>
        <w:t>）</w:t>
      </w:r>
      <w:r>
        <w:rPr/>
        <w:t>,</w:t>
      </w:r>
      <w:r>
        <w:rPr/>
        <w:t>班上学生个个准备，人人参与，包括英语学习成绩不太好的的很投入，查找参考了大量的相关资料。聊天过程中，师生共同领略了西方人的幽默，同时又受到了深刻的德育教育，更重要的是学生在愉快的语言实践中训练了听力和口语，挖掘了表演，朗诵，演讲等方面的潜能。小组合作学习已成为提高教学效率的新策略。如何切实提高小组合作学习的有效性，可以从以下几方面进行一些尝试，教师要为学生合理的分组，使学生意识到，一个小组就是一个独立的群体，每一个小组成员都是这个小组的一分子，小组的健康成长要每一个成员自身的努力，也需要小组成员之间相互的帮助、提携、合作、促进。小组的点滴进步意味着小组成员每个人的努力，也意味着大家共同的荣誉。</w:t>
      </w:r>
      <w:r>
        <w:rPr/>
        <w:br/>
      </w:r>
      <w:r>
        <w:rPr/>
        <w:t>实践中发现，当教师的引导语经常关注到群体的活动时，学生的合作意识就会慢慢产生；当教育评价也经常关注到小组的发展时，学生的团队精神就会逐渐得到培养。学生的团队精神和合作意识需要教师不断的引导和培植才能逐步形成，要使学生在小组的成长中逐步感受到在集体中生活和学习的愉悦，会客观的看待个体与集体的关系，产生集体的荣誉感</w:t>
      </w:r>
      <w:r>
        <w:rPr/>
        <w:br/>
        <w:t>3</w:t>
      </w:r>
      <w:r>
        <w:rPr/>
        <w:t>、课文教学坚持听说领先法。把听说训练同课文教学紧密地结合起来，每教新的课文时，坚持让学生先听录音，然后让学生根据所听内容回答问题。教师提问必须有一般问句，也有特殊问句，内容有简单的，也有复杂的。这样可以让水平不同的学生都能参与进来，真正达到培养训练学生听、说能力的目的。讲课文时，教师不仅坚持用英语组织教学，而且力图使自己的语音语调准确规范，富有表现力。学生提问或回答教师的问题也尽可能地使用英语。课文教学还可坚持听写训练，听写的内容可以是课文中的单词、短语、句子或课文缩写，这也是强化听力训练的有效途径。</w:t>
      </w:r>
      <w:r>
        <w:rPr/>
        <w:br/>
        <w:t>4</w:t>
      </w:r>
      <w:r>
        <w:rPr/>
        <w:t>、建立课内外活动小组，加强语言实践。英语是一门实践性很强的学科。为开展语言实践活动，可建立课内外活动小组。课外活动小组可根据学生的语言水平和年龄特点，在课后组织讲故事，朗诵，猜谜语，学唱英语歌，英语文艺演出，出英语墙报，英文打字，举办英语知识竞赛等等。这些活动可使学生开阔视野，增长知识，又可加强学生学习英语的兴趣，提高学生听说英语的能力。平时可要求学生之间试着用英语交流，以锻炼说的能力。还应改革考试方法，有笔试，口试，听力测验等内容。这样，多方位地开展听说训练，就是提高学生听说能力的有效途径。</w:t>
      </w:r>
      <w:r>
        <w:rPr/>
        <w:br/>
      </w:r>
      <w:r>
        <w:rPr/>
        <w:t>总之，听说的能力在英语教学中不是孤立的，它们是相辅相成的。在语言交际活动中，听是口头接受信息的能力，说是口头表达信息的能力，它们是口头交际活动的一个整体，贯穿于整个英语教学过程的始终。特别是在当今社会，每个学生都希望自己能说一口流利的英语，作为中学英语教师，我们要做的还有很多。</w:t>
      </w:r>
    </w:p>
    <w:p>
      <w:pPr>
        <w:pStyle w:val="Normal"/>
        <w:rPr/>
      </w:pPr>
      <w:r>
        <w:rPr/>
        <w:t>参考文献：</w:t>
      </w:r>
      <w:r>
        <w:rPr/>
        <w:br/>
        <w:t>[1]</w:t>
      </w:r>
      <w:r>
        <w:rPr/>
        <w:t>任凤娇，新课标背景下的</w:t>
      </w:r>
      <w:r>
        <w:rPr/>
        <w:t>初中英语创新教学</w:t>
      </w:r>
      <w:r>
        <w:rPr/>
        <w:t>研究</w:t>
      </w:r>
      <w:r>
        <w:rPr/>
        <w:t>[J].</w:t>
      </w:r>
      <w:r>
        <w:rPr/>
        <w:t>初中英语</w:t>
      </w:r>
      <w:r>
        <w:rPr/>
        <w:t>教学研究，</w:t>
      </w:r>
      <w:r>
        <w:rPr/>
        <w:t>2014</w:t>
      </w:r>
      <w:r>
        <w:rPr/>
        <w:t>年。</w:t>
      </w:r>
      <w:r>
        <w:rPr/>
        <w:br/>
        <w:t>[2]</w:t>
      </w:r>
      <w:r>
        <w:rPr/>
        <w:t>孙才周，课程改革需要新</w:t>
      </w:r>
      <w:r>
        <w:rPr/>
        <w:t>初中英语创新教学</w:t>
      </w:r>
      <w:r>
        <w:rPr/>
        <w:t>[J].</w:t>
      </w:r>
      <w:r>
        <w:rPr/>
        <w:t>初中英语</w:t>
      </w:r>
      <w:r>
        <w:rPr/>
        <w:t>教学问题，</w:t>
      </w:r>
      <w:r>
        <w:rPr/>
        <w:t>2013</w:t>
      </w:r>
      <w:r>
        <w:rPr/>
        <w:t>年。</w:t>
      </w:r>
      <w:r>
        <w:rPr/>
        <w:br/>
        <w:t>[3]</w:t>
      </w:r>
      <w:r>
        <w:rPr/>
        <w:t>蒋友明，新课标背景下初</w:t>
      </w:r>
      <w:r>
        <w:rPr/>
        <w:t>中英语</w:t>
      </w:r>
      <w:r>
        <w:rPr/>
        <w:t>教学的现状与方法研究</w:t>
      </w:r>
      <w:r>
        <w:rPr/>
        <w:t>[J].</w:t>
      </w:r>
      <w:r>
        <w:rPr/>
        <w:t>华章，</w:t>
      </w:r>
      <w:r>
        <w:rPr/>
        <w:t>2013</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8:00Z</dcterms:created>
  <dc:creator>Administrator</dc:creator>
  <dc:description/>
  <dc:language>en-US</dc:language>
  <cp:lastModifiedBy>xbany</cp:lastModifiedBy>
  <dcterms:modified xsi:type="dcterms:W3CDTF">2017-11-0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