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改下的高中美术鉴赏课教学之我见</w:t>
      </w:r>
    </w:p>
    <w:p>
      <w:pPr>
        <w:pStyle w:val="Normal"/>
        <w:jc w:val="center"/>
        <w:rPr>
          <w:rFonts w:ascii="宋体;宋体" w:hAnsi="宋体;宋体" w:cs="宋体;宋体"/>
          <w:kern w:val="0"/>
          <w:sz w:val="24"/>
          <w:lang w:bidi="ar"/>
        </w:rPr>
      </w:pPr>
      <w:r>
        <w:rPr>
          <w:rFonts w:ascii="宋体;宋体" w:hAnsi="宋体;宋体" w:cs="宋体;宋体"/>
          <w:kern w:val="0"/>
          <w:sz w:val="24"/>
          <w:lang w:bidi="ar"/>
        </w:rPr>
        <w:t>山东省即墨市第一中学  王晨潮   </w:t>
      </w:r>
    </w:p>
    <w:p>
      <w:pPr>
        <w:pStyle w:val="Normal"/>
        <w:rPr/>
      </w:pPr>
      <w:r>
        <w:rPr>
          <w:rFonts w:ascii="微软雅黑" w:hAnsi="微软雅黑" w:cs="微软雅黑" w:eastAsia="微软雅黑"/>
          <w:bCs/>
          <w:color w:val="000000"/>
          <w:szCs w:val="21"/>
        </w:rPr>
        <w:t>摘 要：美术教育与人和社会的发展息息相关。</w:t>
      </w:r>
      <w:r>
        <w:rPr>
          <w:rFonts w:ascii="微软雅黑" w:hAnsi="微软雅黑" w:cs="微软雅黑" w:eastAsia="微软雅黑"/>
          <w:bCs/>
          <w:color w:val="000000"/>
          <w:szCs w:val="21"/>
        </w:rPr>
        <w:t>高中</w:t>
      </w:r>
      <w:r>
        <w:rPr>
          <w:rFonts w:ascii="微软雅黑" w:hAnsi="微软雅黑" w:cs="微软雅黑" w:eastAsia="微软雅黑"/>
          <w:bCs/>
          <w:color w:val="000000"/>
          <w:szCs w:val="21"/>
        </w:rPr>
        <w:t>美术教育作为美育的一种手段，在促进人的全面发展中起着重要作用。但是，目前我国</w:t>
      </w:r>
      <w:r>
        <w:rPr>
          <w:rFonts w:ascii="微软雅黑" w:hAnsi="微软雅黑" w:cs="微软雅黑" w:eastAsia="微软雅黑"/>
          <w:bCs/>
          <w:color w:val="000000"/>
          <w:szCs w:val="21"/>
        </w:rPr>
        <w:t>高</w:t>
      </w:r>
      <w:r>
        <w:rPr>
          <w:rFonts w:ascii="微软雅黑" w:hAnsi="微软雅黑" w:cs="微软雅黑" w:eastAsia="微软雅黑"/>
          <w:bCs/>
          <w:color w:val="000000"/>
          <w:szCs w:val="21"/>
        </w:rPr>
        <w:t>美术教育现状却不容乐观，不少学生认为反正升学也不用考美术，学不学无所谓。因此，对美术课不重视，对美术的学习积极性不高。</w:t>
      </w:r>
      <w:r>
        <w:rPr/>
        <w:t>《美术课程标准》中对美术鉴赏学生应达成的成就标准的描述是我们进行美术鉴赏教学的依据所在，只有激发学生学习美术鉴赏的兴趣，引导学生积极参与美术鉴赏活动，指导学生懂得美术鉴赏的基本方法，恰当使用美术术语，描述、分析，解释和评价艺术作品，积极进行课外拓展，注意在文化情境中认识美术，理解美术与自然、社会之间的关系，了解中外美术的主要风格、流派，热爱祖国优秀的传统文化，尊重多元的世界文化。才能完成我们的教学目标，培养学生各方面的能力，促进学生全面发展。</w:t>
      </w:r>
    </w:p>
    <w:p>
      <w:pPr>
        <w:pStyle w:val="Normal"/>
        <w:rPr/>
      </w:pPr>
      <w:r>
        <w:rPr/>
        <w:t>关键词：美术鉴赏  兴趣  美术术语  文化情境  多元</w:t>
      </w:r>
    </w:p>
    <w:p>
      <w:pPr>
        <w:pStyle w:val="Normal"/>
        <w:rPr/>
      </w:pPr>
      <w:r>
        <w:rPr/>
        <w:t>普通高中课程改革已经进入到成熟阶段，教师在这次课程改革中有了一些好的经验，知道了教师应该怎么教，学生又如何学，课堂教学和学习方式进行了大胆的变革。普通高中美术鉴赏活动也满足了学生日益增长的审美需要，形成有益于个人和社会的情感、态度和价值观。但现实情况是数量不少的老师游离于新课程改革所倡导的教学本质，审视我们的美术鉴赏教学，低效的美术课堂仍然存在，美术鉴赏教学的方向也不是很明确。在普通高中《美术课程标准》中，对通过美术鉴赏的学习学生应达成的成就标准有过明确要求。重新认识美术鉴赏的成就标准，如何在教学过程中引导学生达成这些标准，是目前值得我们共同探讨的话题，也是我们进行美术鉴赏教学的依据所在。</w:t>
      </w:r>
    </w:p>
    <w:p>
      <w:pPr>
        <w:pStyle w:val="Normal"/>
        <w:rPr/>
      </w:pPr>
      <w:r>
        <w:rPr/>
        <w:t>一、激发学生学习美术鉴赏的兴趣</w:t>
      </w:r>
      <w:r>
        <w:rPr>
          <w:rFonts w:cs="Calibri" w:eastAsia="Calibri"/>
        </w:rPr>
        <w:t xml:space="preserve"> </w:t>
      </w:r>
    </w:p>
    <w:p>
      <w:pPr>
        <w:pStyle w:val="Normal"/>
        <w:rPr/>
      </w:pPr>
      <w:r>
        <w:rPr/>
        <w:t>现阶段的美术课程太强调学科本位而忽略了学生的学习兴趣，兴趣对于忙于应付各科繁重作业的高中生来说更是他们进行美术鉴赏的基本动力。对美术鉴赏活动的积极参与是提高学生审美能力，掌握美术鉴赏知识的前提。学生能否积极参与鉴赏活动，取决于客观和主观两方面的条件。</w:t>
      </w:r>
    </w:p>
    <w:p>
      <w:pPr>
        <w:pStyle w:val="Normal"/>
        <w:rPr/>
      </w:pPr>
      <w:r>
        <w:rPr/>
        <w:t>客观上，首先，教育主管部门正不断为学生学习美术鉴赏提供良好的大环境：配备优秀的美术鉴赏教师，提供良好的物质条件，保证鉴赏课的正常顺利开展。其次，美术教育工作者也在不断提升教育理念，提高教育素质，促进教学水平。值得注意的是，在以往的有些美术鉴赏课上，上课前教师费劲心机地查阅翔实的资料（包括查找图片、搜寻与所要鉴赏的艺术品相关的资料等等），为学生准备丰盛的艺术“美餐”，在整个教学过程中也是教师一直滔滔不绝地讲解，以致口干舌燥，疲惫不堪，而学生却有的昏昏欲睡，有的冷眼观望，真正感兴趣的并不多，当然课后的所谓“拓展”、“延伸”更容易成为空话。所以多数高中美术教师宁愿给美术高考专业考前班上技法课，也不愿承担“美术鉴赏”这一“费力不讨好”的课。真正上好美术鉴赏课时不容易，不过教师若讲究方式方法，应该能更精彩地上好高中的美术鉴赏课。具体讲，教师首先应该具有渊博的专业知识和对教学内容的深入内化，能为学生补充足够的鉴赏基础知识；其次，教师还应具备一定的教学能力，语言力求明确，逻辑性强，教学方法富有个性，具有一定的感染力；还有最重要的一点就是——教师要发挥自身的主导作用，在教学中始终体现学生学习的主体地位。在教学过程中应努力创新教学设计，激发学生兴趣，以学生为主体，引导学生积极探索美与科学、美与社会、美与生活的和谐关系，激活我们的美术课堂。</w:t>
      </w:r>
    </w:p>
    <w:p>
      <w:pPr>
        <w:pStyle w:val="Normal"/>
        <w:rPr/>
      </w:pPr>
      <w:r>
        <w:rPr/>
        <w:t>从主观上讲，学生的参与积极性是可以决定学习效果的。在以往的听课过程中发现，高中生对美术课的参与热情不够，常常处于被动状态，回答问题顺着老师的思路走，很少主动提出问题，也不愿意表达自己的感想。想改变这种尴尬的教学现状，教师就要力求在教学过程中以活泼多样的课程内容呈现形式和教学方式激发学生的学习兴趣，引导学生参与鉴赏活动。教师在课堂创设教学情境，制造悬疑，引导学生运用已有知识和生活经验围绕问题展开思考、讨论、探究；教学过程中给学生适当的时间发表自己见解，通过思想的碰撞达到合作的目的等等。让学生成为课堂的主人</w:t>
      </w:r>
      <w:r>
        <w:rPr/>
        <w:t>,</w:t>
      </w:r>
      <w:r>
        <w:rPr/>
        <w:t>引发主动学习的欲望，不断让学生获得成功的体验</w:t>
      </w:r>
      <w:r>
        <w:rPr/>
        <w:t>,</w:t>
      </w:r>
      <w:r>
        <w:rPr/>
        <w:t>引发学生主动学习的原动力。只要教师心中始终装着学生而不仅仅是“传授”知识，变被动接受为交往互动的主动探究，我们的美术鉴赏就一定能得到学生的喜爱。只有通过学生的积极参与学习，才能促使学生健康人生的情感、态度、价值观形成。</w:t>
      </w:r>
    </w:p>
    <w:p>
      <w:pPr>
        <w:pStyle w:val="Normal"/>
        <w:numPr>
          <w:ilvl w:val="0"/>
          <w:numId w:val="1"/>
        </w:numPr>
        <w:rPr/>
      </w:pPr>
      <w:r>
        <w:rPr/>
        <w:t>指导学生恰当使用美术术语，描述、分析，解释和评价艺术作品。</w:t>
      </w:r>
    </w:p>
    <w:p>
      <w:pPr>
        <w:pStyle w:val="Normal"/>
        <w:numPr>
          <w:ilvl w:val="0"/>
          <w:numId w:val="1"/>
        </w:numPr>
        <w:rPr/>
      </w:pPr>
      <w:r>
        <w:rPr/>
        <w:t>美术鉴赏是运用感知、记忆、经验、知识，对美术作品进行感受、体验、分析、判断而获得审美享受和美术知识的过程。通过不断的美术鉴赏活动，可以提高人的审美趣味、陶冶高尚情操。美术鉴赏的方法很多，首先，引导学生欣赏大量古今中外美术作品的方法能使学生获得丰富的欣赏知识和美术鉴赏的实践经验；其次，在鉴赏的过程中运用对比的方法，可以使学生得到更鲜明的视觉形象，进而进行更理性的分析。德国哲学家黑格尔说过，“假如一个人能看见当前即显而易见的差别，譬如能区别一支笔与一头骆驼，我们不会说这人有了不起的聪明……一个人能比较两个近似的东西，比如橡树与槐树，如寺院与教堂，而知其相似，我们也不能说他有很高的比较能力。我们所要求的，是能看出异中之同和同中之异”。“比较”是鉴赏美术作品的一个比较直观而有效的方法，当我们孤立地看一幅作品时，往往很难说清它的独特之处，但是如果将两件或几件作品进行比较分析，就会相对明显地辨别出每件作品的特点所在了，比较的方法可以是横向的，如中西美术作品的比较，不同流派、不同风格甚至不同类别作品的比较；也可以是纵向的，如对不同历史时期、不同年代的作品进行的比较。</w:t>
      </w:r>
    </w:p>
    <w:p>
      <w:pPr>
        <w:pStyle w:val="Normal"/>
        <w:rPr/>
      </w:pPr>
      <w:r>
        <w:rPr/>
        <w:t>另外，合作、交流的方法也是十分适合美术鉴赏的学习。培养和发展学生的合作意识、合作精神，在合作学习过程的参与中，学会合作，学会倾听，学会分享，发展学生的多元智能，达成学习的目标。美术的基本语言元素就是点、线、面、色，在不同的文化环境和意识形态的影响下，各个民族又产生了较为独特的美术语言，比如中国绘画中讲究笔墨、意趣、虚实、章法等，西方绘画中的透视、质感、空间、色彩等。由于学生知识结构、生活经历、个性特征等的差异，个人在鉴赏美术作品的同时又对作品进行了再创造。在鉴赏者运用合作学习的方法各抒己见、相互交流的过程中，从感性的描述到理性的分析，再到解释和评价艺术作品，我们会获得更多的知识和信息，更全面地鉴赏美术作品，提高鉴赏能力。</w:t>
      </w:r>
    </w:p>
    <w:p>
      <w:pPr>
        <w:pStyle w:val="Normal"/>
        <w:rPr/>
      </w:pPr>
      <w:r>
        <w:rPr/>
        <w:t>美术鉴赏活动离不开鉴赏的对象，高中美术鉴赏的对象不仅包括中西绘画作品，还网络了中外雕塑、建筑、工艺等艺术形式。课堂上鉴赏的形式和数量毕竟有限和简单，所以教师要引导学生通过现代信息技术来了解更多的图片、摄影、摄像等有关资料，获得更为丰富的资源。培养他们收集和处理信息、获取新知识、分析和解决问题以及交流与合作的能力。能更好地吸收时代信息和多元美术的艺术观念，开阔视野，提高美术学习质量。</w:t>
      </w:r>
    </w:p>
    <w:p>
      <w:pPr>
        <w:pStyle w:val="Normal"/>
        <w:rPr/>
      </w:pPr>
      <w:r>
        <w:rPr/>
        <w:t>三、注意理解美术与自然、社会之间的关系</w:t>
      </w:r>
    </w:p>
    <w:p>
      <w:pPr>
        <w:pStyle w:val="Normal"/>
        <w:rPr/>
      </w:pPr>
      <w:r>
        <w:rPr/>
        <w:t>美术这一艺术形式是伴随着人类生产和社会活动逐渐形成的，在长期的社会发展过程中，美术作品积淀了丰厚的人文背景。任何一种美术形式都与它赖以产生的自然条件、地域文化以及社会环境有着密切的关联，不同的自然环境造就了不同的绘画语言。首都师范大学美术学院尹少淳教授在阐述“美术课程标准”时，指出新课程的基本理念之一就是“要在广泛的文化情境中认识美术”。“因为任何美术作品都不是孤立的，都是在一定的文化环境中创造出来的，艺术家在创作艺术作品时，不可避免地受到所处环境、个人成长经历的影响。所谓文化情境，实际上指的是一件美术作品被创作出来时，所依托的文化环境、条件及其特征。”</w:t>
      </w:r>
      <w:r>
        <w:rPr>
          <w:rFonts w:cs="Calibri" w:eastAsia="Calibri"/>
        </w:rPr>
        <w:t xml:space="preserve"> </w:t>
      </w:r>
      <w:r>
        <w:rPr/>
        <w:t>因此，在美术欣赏教学时，不能单讲技法，要把美术作品放在一定的文化环境中去学习。例如中国画自古崇尚自然，以自然为师，我国幅员辽阔，东西、南北地貌的巨大差异为画家师法自然提供了很大的写生空间。</w:t>
      </w:r>
    </w:p>
    <w:p>
      <w:pPr>
        <w:pStyle w:val="Normal"/>
        <w:rPr/>
      </w:pPr>
      <w:r>
        <w:rPr/>
        <w:t>四、热爱祖国优秀的传统文化，尊重多元的世界文化</w:t>
      </w:r>
    </w:p>
    <w:p>
      <w:pPr>
        <w:pStyle w:val="Normal"/>
        <w:rPr/>
      </w:pPr>
      <w:r>
        <w:rPr/>
        <w:t>美术鉴赏教学中，应当遵循审美的规律，给学生提供多样的感悟艺术作品的机会，引导学生体验、思考、鉴别、判断，提高他们的审美素养，养成对美术终身爱好的情感。学会理解祖国优秀艺术，引导他们理解各民族的文化，激发他们对祖国悠久文化艺术的热爱，增强热爱祖国的情感，秉承民族风格的优秀传统，激励其发奋创造的精神，学会尊重世界多元文化，学习从全球化的角度观察与分析各种美术潮流及其文化背景的方法，逐步掌握理解多元文化的知识和技能。美术鉴赏向学生展示了古今中外优秀的美术作品，给人以美的享受。在浩如烟海的美术作品中，国内有上至五、六千年前原始社会的彩陶，有历朝历代众多的绘画、雕塑、工艺品和建筑艺术；还有反应中国人民革命战争和社会主义建设，鼓舞人民奋发向上、满足人民艺术享受的各种美术作品。国外有古希腊、古罗马气势磅礴的雕塑；有文艺复兴时期的旷世奇才——“三杰”的传世佳作；有</w:t>
      </w:r>
      <w:r>
        <w:rPr/>
        <w:t>18</w:t>
      </w:r>
      <w:r>
        <w:rPr/>
        <w:t>、</w:t>
      </w:r>
      <w:r>
        <w:rPr/>
        <w:t>19</w:t>
      </w:r>
      <w:r>
        <w:rPr/>
        <w:t>世纪的浪漫主义、现实主义和印象主义以及异彩纷呈的</w:t>
      </w:r>
      <w:r>
        <w:rPr/>
        <w:t>20</w:t>
      </w:r>
      <w:r>
        <w:rPr/>
        <w:t>世纪现代主义绘画。这些都值得我们仔细欣赏、深入探讨。其中重要的美术家及其代表作品是经历了漫长的历史文化积淀保存下来的，代表了一定时代的精粹，了解它可以以点带面地了解艺术发展不同阶段的艺术趋向；对中外美术的主要风格和流派的了解，也能使学生更深入地了解美术作品的深刻内涵，解析不同风格、流派的艺术特点，给学生形成鲜明的视觉印象，更快更好地把握美术的发展历史和流向，提高学生对美术作品的整体认识。</w:t>
      </w:r>
    </w:p>
    <w:p>
      <w:pPr>
        <w:pStyle w:val="Normal"/>
        <w:rPr/>
      </w:pPr>
      <w:r>
        <w:rPr/>
        <w:t>新课程理念告诉我们，从“体现时代性、基础性和选择性，满足发展的需求”出发，“注重学习方法和过程，提高美术素养”</w:t>
      </w:r>
      <w:r>
        <w:rPr>
          <w:rFonts w:cs="Calibri" w:eastAsia="Calibri"/>
        </w:rPr>
        <w:t xml:space="preserve"> </w:t>
      </w:r>
      <w:r>
        <w:rPr/>
        <w:t>，“拓宽美术视野，尊重世界多元文化”</w:t>
      </w:r>
      <w:r>
        <w:rPr>
          <w:rFonts w:cs="Calibri" w:eastAsia="Calibri"/>
        </w:rPr>
        <w:t xml:space="preserve"> </w:t>
      </w:r>
      <w:r>
        <w:rPr/>
        <w:t>。美术鉴赏教学以课程标准提出的成就标准为依据，应该看重学生学习的过程中如何更有效的成就达成，这样才有利于学生进行积极思维，使学生学会如何研究问题，从而锻炼创造性思维，增强美术鉴赏的兴趣，提高学习效率。只有全面实现这些价值，高中美术鉴赏的教学才真正能在学校美术教育体系中发挥出应有的课程作用。</w:t>
      </w:r>
    </w:p>
    <w:p>
      <w:pPr>
        <w:pStyle w:val="Normal"/>
        <w:rPr/>
      </w:pPr>
      <w:r>
        <w:rPr/>
        <w:t> </w:t>
      </w:r>
    </w:p>
    <w:p>
      <w:pPr>
        <w:pStyle w:val="Normal"/>
        <w:rPr/>
      </w:pPr>
      <w:r>
        <w:rPr/>
        <w:t> </w:t>
      </w:r>
    </w:p>
    <w:p>
      <w:pPr>
        <w:pStyle w:val="Normal"/>
        <w:rPr/>
      </w:pPr>
      <w:r>
        <w:rPr/>
        <w:t>参考书目：</w:t>
      </w:r>
    </w:p>
    <w:p>
      <w:pPr>
        <w:pStyle w:val="Normal"/>
        <w:rPr/>
      </w:pPr>
      <w:r>
        <w:rPr/>
        <w:t>1</w:t>
      </w:r>
      <w:r>
        <w:rPr/>
        <w:t>《普通高中美术课程标准》  </w:t>
      </w:r>
      <w:r>
        <w:rPr/>
        <w:t>2003</w:t>
      </w:r>
      <w:r>
        <w:rPr/>
        <w:t>年</w:t>
      </w:r>
      <w:r>
        <w:rPr/>
        <w:t>4</w:t>
      </w:r>
      <w:r>
        <w:rPr/>
        <w:t>月  人民教育出版社</w:t>
      </w:r>
    </w:p>
    <w:p>
      <w:pPr>
        <w:pStyle w:val="Normal"/>
        <w:rPr/>
      </w:pPr>
      <w:r>
        <w:rPr/>
        <w:t>2</w:t>
      </w:r>
      <w:r>
        <w:rPr/>
        <w:t>《美术课程标准解读》</w:t>
      </w:r>
    </w:p>
    <w:p>
      <w:pPr>
        <w:pStyle w:val="Normal"/>
        <w:rPr/>
      </w:pPr>
      <w:r>
        <w:rPr/>
        <w:t>3</w:t>
      </w:r>
      <w:r>
        <w:rPr/>
        <w:t>《走进高中美术教学现场》  </w:t>
      </w:r>
      <w:r>
        <w:rPr/>
        <w:t>2008</w:t>
      </w:r>
      <w:r>
        <w:rPr/>
        <w:t>年</w:t>
      </w:r>
      <w:r>
        <w:rPr/>
        <w:t>1</w:t>
      </w:r>
      <w:r>
        <w:rPr/>
        <w:t>月  首都师范大学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5:00Z</dcterms:created>
  <dc:creator>Administrator</dc:creator>
  <dc:description/>
  <dc:language>en-US</dc:language>
  <cp:lastModifiedBy>xbany</cp:lastModifiedBy>
  <dcterms:modified xsi:type="dcterms:W3CDTF">2017-11-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