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新课改下</w:t>
      </w:r>
      <w:r>
        <w:rPr>
          <w:b/>
          <w:sz w:val="32"/>
          <w:szCs w:val="32"/>
        </w:rPr>
        <w:t>提高小学英语课堂教学效率策略</w:t>
      </w:r>
      <w:r>
        <w:rPr>
          <w:b/>
          <w:sz w:val="32"/>
          <w:szCs w:val="32"/>
        </w:rPr>
        <w:t>探析</w:t>
      </w:r>
    </w:p>
    <w:p>
      <w:pPr>
        <w:pStyle w:val="Normal"/>
        <w:jc w:val="center"/>
        <w:rPr/>
      </w:pPr>
      <w:r>
        <w:rPr/>
        <w:t>山东省青岛市城阳区第二实验小学</w:t>
      </w:r>
      <w:r>
        <w:rPr>
          <w:rFonts w:cs="Calibri" w:eastAsia="Calibri"/>
        </w:rPr>
        <w:t xml:space="preserve">   </w:t>
      </w:r>
      <w:r>
        <w:rPr/>
        <w:t>邢利燕</w:t>
      </w:r>
      <w:r>
        <w:rPr>
          <w:rFonts w:cs="Calibri" w:eastAsia="Calibri"/>
        </w:rPr>
        <w:t xml:space="preserve">  </w:t>
      </w:r>
    </w:p>
    <w:p>
      <w:pPr>
        <w:pStyle w:val="Normal"/>
        <w:rPr/>
      </w:pPr>
      <w:r>
        <w:rPr/>
        <w:t>摘要：现阶段小学生主要的受教育方式就是课堂教学，学生要按时上课，教师要认真备课，在课堂上老师认真负责地传授知识，学生在课堂上学习知识。也正由于学生大部分的知识都来自课堂，因此，如何提高小学英语课堂效率就成为教师都关注的问题。</w:t>
      </w:r>
      <w:r>
        <w:rPr>
          <w:rFonts w:cs="Calibri" w:eastAsia="Calibri"/>
        </w:rPr>
        <w:t xml:space="preserve"> </w:t>
      </w:r>
      <w:r>
        <w:rPr/>
        <w:br/>
      </w:r>
      <w:r>
        <w:rPr/>
        <w:t>关键词：小学英语；课堂效率；提高措施</w:t>
      </w:r>
      <w:r>
        <w:rPr>
          <w:rFonts w:cs="Calibri" w:eastAsia="Calibri"/>
        </w:rPr>
        <w:t xml:space="preserve"> </w:t>
      </w:r>
      <w:r>
        <w:rPr/>
        <w:br/>
      </w:r>
      <w:r>
        <w:rPr/>
        <w:t>当今世界，科学技术迅猛发展，国际竞争日趋激烈。英语作为全球使用最广泛的语言之一，已经成为国际交际和科技、文化交流的重要工具。而小学阶段是学生学习英语的最佳时期，要把握好这一阶段的教学，首先必须抓好课堂教学，课堂教学是教学的主要组成部分，让学生少走弯路，必须提高课堂教学的效率，教师发挥最大的潜力，让学生多动口，动手，向课堂四十分钟要质量。那应该如何提高小学英语课堂教学的效率呢？</w:t>
      </w:r>
      <w:r>
        <w:rPr/>
        <w:br/>
      </w:r>
      <w:r>
        <w:rPr/>
        <w:t>一、努力提高教师自身素质</w:t>
      </w:r>
      <w:r>
        <w:rPr>
          <w:rFonts w:cs="Calibri" w:eastAsia="Calibri"/>
        </w:rPr>
        <w:t xml:space="preserve"> </w:t>
      </w:r>
      <w:r>
        <w:rPr/>
        <w:br/>
      </w:r>
      <w:r>
        <w:rPr/>
        <w:t>首先，小学教师必须热爱英语教学，对教学工作有高度的责任新。其次，小学教师必须具备扎实的语言素质。语言素质包括语言知识和语言运用能力。一方面是指英语的语音、词汇、语法、文化背景等知识，另一方面是指听、说、读、写的语言运用能力。再次，小学教师还应该掌握基本的教学技能。教学技能主要是指教师设计教学和组织课堂教学活动的能力，它是教师驾驭课堂教学的能力和教学理论素养的综合反映。还有小学教师还映了解外国文化知识，外语教学一般都要求教师了解所教语言的国家的历史地理、风土人情、传统习俗、生活习惯等。最后，小学英语教师应该具备综合的教育科研能力。教师应加强学习，不断更新知识结构，丰富个人的理论和实践知识，善于反思自己的教学实践，将教学中的一些小问题作为研究课题，把科研成果运用于教学过程之中，这样在提高自己的教育科研能力的同时，也能够很好的提高课堂效率。</w:t>
      </w:r>
      <w:r>
        <w:rPr>
          <w:rFonts w:cs="Calibri" w:eastAsia="Calibri"/>
        </w:rPr>
        <w:t xml:space="preserve"> </w:t>
      </w:r>
      <w:r>
        <w:rPr/>
        <w:br/>
      </w:r>
      <w:r>
        <w:rPr/>
        <w:t>二、创造和谐轻松的学习氛围</w:t>
      </w:r>
      <w:r>
        <w:rPr>
          <w:rFonts w:cs="Calibri" w:eastAsia="Calibri"/>
        </w:rPr>
        <w:t xml:space="preserve"> </w:t>
      </w:r>
      <w:r>
        <w:rPr/>
        <w:br/>
        <w:t>“</w:t>
      </w:r>
      <w:r>
        <w:rPr/>
        <w:t>亲其师”方能“信其道”，学生常常会因为喜欢或崇拜某一位老师，而对其教授的学科格外感兴趣，而且会愿意付出更多的努力学好这门学科。“兴趣是最好的老师”，学生的学习兴趣在学生的学习过程中发挥着举足轻重的作用，而教师则对学生的学习兴趣培养起着十分重要的作用。教师的行为和教学方式能够对学生的学习兴趣和学习态度有着潜移默化的影响。在教学过程中，老师和学生相互沟通、相互交流，逐渐产生和谐融洽的关系，进而可以促进学生学习能力的提高。在教学过程中，师生的关系应当是平等民主的，教师应当创造和谐轻松的学习氛围，让学生对老师产生亲切感和信任感，可以为英语课堂教学奠定良好的情感基础。</w:t>
      </w:r>
      <w:r>
        <w:rPr>
          <w:rFonts w:cs="Calibri" w:eastAsia="Calibri"/>
        </w:rPr>
        <w:t xml:space="preserve"> </w:t>
      </w:r>
      <w:r>
        <w:rPr/>
        <w:br/>
      </w:r>
      <w:r>
        <w:rPr/>
        <w:t>三、善于利用英语教材</w:t>
      </w:r>
      <w:r>
        <w:rPr>
          <w:rFonts w:cs="Calibri" w:eastAsia="Calibri"/>
        </w:rPr>
        <w:t xml:space="preserve"> </w:t>
      </w:r>
      <w:r>
        <w:rPr/>
        <w:br/>
      </w:r>
      <w:r>
        <w:rPr/>
        <w:t>在小学英语课堂教学中，教师要想提高教学的效果与质量，就必须采用多样化的教学方法，制订出明确的教学目标，并将教材中的教学重点融入课堂教学活动中去，这样学生才会主动参与到学习中去。在新课改的影响下，教师也开始认识到学生才是课堂教学的主体，因此在实际教学中，教师要深入挖掘教材，找出教材中的重点，并以此为主线，丰富课堂教学活动。首先，教师要明确教学活动是建立在学生学习兴趣与生活经验基础上的，因此要保证教学内容的真实有效。其次，还要增强英语与其他学科之间的联系，这样学生才会不断动脑，提高自身的综合素质。此外，在教学活动中，教师还可以为学生创建相应的教学情境，以此来吸引学生，让学生将所学到的知识运用到实际中去</w:t>
      </w:r>
      <w:r>
        <w:rPr>
          <w:rFonts w:cs="Calibri" w:eastAsia="Calibri"/>
        </w:rPr>
        <w:t xml:space="preserve"> </w:t>
      </w:r>
      <w:r>
        <w:rPr/>
        <w:br/>
      </w:r>
      <w:r>
        <w:rPr/>
        <w:t>四、回归生活，让英语学习与生活互补共生</w:t>
      </w:r>
      <w:r>
        <w:rPr>
          <w:rFonts w:cs="Calibri" w:eastAsia="Calibri"/>
        </w:rPr>
        <w:t xml:space="preserve"> </w:t>
      </w:r>
      <w:r>
        <w:rPr/>
        <w:br/>
        <w:t>1.</w:t>
      </w:r>
      <w:r>
        <w:rPr/>
        <w:t>教学要运用实物、图片、简笔画、教具等巧设情境。小学英语中的大部分单词是表示具体事物的，表示想象内容的很少。心理学实验证明：识别同一内容，用不同的方法具有不同的识别速度。所以，教师在教学学习用品、交通工具、动植物等类别的单词时，应尽量用实物或实物模型进行直观教学，而对于</w:t>
      </w:r>
      <w:r>
        <w:rPr/>
        <w:t>smile</w:t>
      </w:r>
      <w:r>
        <w:rPr/>
        <w:t>，</w:t>
      </w:r>
      <w:r>
        <w:rPr/>
        <w:t>cry</w:t>
      </w:r>
      <w:r>
        <w:rPr/>
        <w:t>，</w:t>
      </w:r>
      <w:r>
        <w:rPr/>
        <w:t>happy</w:t>
      </w:r>
      <w:r>
        <w:rPr/>
        <w:t>，</w:t>
      </w:r>
      <w:r>
        <w:rPr/>
        <w:t>sad</w:t>
      </w:r>
      <w:r>
        <w:rPr/>
        <w:t>，</w:t>
      </w:r>
      <w:r>
        <w:rPr/>
        <w:t>sun</w:t>
      </w:r>
      <w:r>
        <w:rPr/>
        <w:t>，</w:t>
      </w:r>
      <w:r>
        <w:rPr/>
        <w:t>moon</w:t>
      </w:r>
      <w:r>
        <w:rPr/>
        <w:t>，</w:t>
      </w:r>
      <w:r>
        <w:rPr/>
        <w:t>run</w:t>
      </w:r>
      <w:r>
        <w:rPr/>
        <w:t>，</w:t>
      </w:r>
      <w:r>
        <w:rPr/>
        <w:t>jump</w:t>
      </w:r>
      <w:r>
        <w:rPr/>
        <w:t>等单词，可借助彩色图片、简笔画、表情或动作进行教学。</w:t>
      </w:r>
      <w:r>
        <w:rPr>
          <w:rFonts w:cs="Calibri" w:eastAsia="Calibri"/>
        </w:rPr>
        <w:t xml:space="preserve"> </w:t>
      </w:r>
      <w:r>
        <w:rPr/>
        <w:br/>
        <w:t>2.</w:t>
      </w:r>
      <w:r>
        <w:rPr/>
        <w:t>生活英语化，强化英语教学效果。英语的外延与生活的外延相等。生活英语化就是要引导学生加强英语实践，养成时时、处处、事事学英语、用英语的习惯。生活中有许多材料都可以作为我们的英语教学资源，如用过的生日贺卡、日历、购物单据等，不都可以在“</w:t>
      </w:r>
      <w:r>
        <w:rPr/>
        <w:t>My Birthday”“At a snack bar”</w:t>
      </w:r>
      <w:r>
        <w:rPr/>
        <w:t>等单元中一展身手吗？还有我们每天看到的天气预报，也是一个丰富的英语资源库，可围绕“</w:t>
      </w:r>
      <w:r>
        <w:rPr/>
        <w:t>What’s the weather like today</w:t>
      </w:r>
      <w:r>
        <w:rPr/>
        <w:t>？”展开话题。如果将这些话题巧妙地融合在英语课堂中，定会强化英语课堂教学效果，使学生乐学、爱学</w:t>
      </w:r>
      <w:r>
        <w:rPr/>
        <w:t>。</w:t>
      </w:r>
      <w:r>
        <w:rPr/>
        <w:br/>
      </w:r>
      <w:r>
        <w:rPr/>
        <w:t>五、关注学生个体差异，实施分层教学</w:t>
      </w:r>
      <w:r>
        <w:rPr>
          <w:rFonts w:cs="Calibri" w:eastAsia="Calibri"/>
        </w:rPr>
        <w:t xml:space="preserve"> </w:t>
      </w:r>
      <w:r>
        <w:rPr/>
        <w:br/>
      </w:r>
      <w:r>
        <w:rPr/>
        <w:t>教育心理学认为，相同年龄的群体具有心理和认知方面的共性，同时具有个体差异性。教师要科学地对学生进行分层，充分了解每一个学生的现有知识结构，尊重个体差异。进行分层备课，分层设计教学目标；分层授课，优化教学过程，落实不同层次的目标；分层提问，增强学生学习的自信心；分层训练，分层辅导，巩固分层教学的有效性；分层作业，实行有效的反馈。作业的数量和难度及做题要求等应该考虑学生的心理承受能力和实际掌握的知识水平，对优生可安排一些较难的作业，对差生则要求做一些基础的能力范围之内的练习。让每一个学生都能尝到成功的喜悦，激发他们对成功的渴望。</w:t>
      </w:r>
      <w:r>
        <w:rPr>
          <w:rFonts w:cs="Calibri" w:eastAsia="Calibri"/>
        </w:rPr>
        <w:t xml:space="preserve"> </w:t>
      </w:r>
    </w:p>
    <w:p>
      <w:pPr>
        <w:pStyle w:val="Normal"/>
        <w:rPr/>
      </w:pPr>
      <w:r>
        <w:rPr/>
        <w:t>六、教会学生学习的方法</w:t>
      </w:r>
      <w:r>
        <w:rPr/>
        <w:br/>
      </w:r>
      <w:r>
        <w:rPr/>
        <w:t>当今的英语课堂教学，要求以学生为主体，教师只是引导学生怎么去学，那在短短的一节课里，教师如何去引导学生掌握这么多英语知识和技能呢？这就需要教师改变以往的只是传授知识的角色，一个好的英语教师不在于他教给学生知识的多少，而在于他是否真正教会了学生学习的方法，学生掌握了学习的方法，对以后英语的学习也有很大的帮助。而学习方法必须要从小学就开始教导，因为小学生的记忆力和认知能力虽然都很强，但是却还不会总结归纳，很多时候，学过的英语知识在他们脑袋中只形成一个语言片段，这样学得的知识越多，他们越容易混淆，这时候教师必须起到引导的作用，引导他们梳理好知识，这个过程实际上就是教导他们如何去学，让学生掌握学习英语的方法，防止以往教学中出现的死记硬背的现象，让学生真正成为课堂的主体，这样才能提高小学英语课堂教学的效率。</w:t>
      </w:r>
      <w:r>
        <w:rPr/>
        <w:br/>
      </w:r>
      <w:r>
        <w:rPr/>
        <w:t>总之，在当前的教育发展趋势下，教师应当不断提升自己的综合能力，根据学生的实际情况，以素质教育为目标，对新课标教学要求和内容进行详细的研究，创造轻松、和谐、自主的学习氛围，在教学过程中应当充分尊重学生们的个性，对学生进行多维评价，因材施教，合理把控课堂，让学生能够积极主动的投入到课堂教学活动中，达到最佳的学习状态，通过教师和学生的共同努力，逐步提高小学英语课堂的教学效率。</w:t>
      </w:r>
      <w:r>
        <w:rPr/>
        <w:br/>
      </w:r>
      <w:r>
        <w:rPr/>
        <w:t>参考文献</w:t>
      </w:r>
      <w:r>
        <w:rPr/>
        <w:br/>
        <w:t xml:space="preserve">[1] </w:t>
      </w:r>
      <w:r>
        <w:rPr/>
        <w:t>张盼盼</w:t>
      </w:r>
      <w:r>
        <w:rPr/>
        <w:t xml:space="preserve">. </w:t>
      </w:r>
      <w:r>
        <w:rPr/>
        <w:t>如何提高小学英语课堂教学质量</w:t>
      </w:r>
      <w:r>
        <w:rPr/>
        <w:t xml:space="preserve">[J]. </w:t>
      </w:r>
      <w:r>
        <w:rPr/>
        <w:t>才智</w:t>
      </w:r>
      <w:r>
        <w:rPr/>
        <w:t>. 2013</w:t>
      </w:r>
      <w:r>
        <w:rPr/>
        <w:t>（</w:t>
      </w:r>
      <w:r>
        <w:rPr/>
        <w:t>35</w:t>
      </w:r>
      <w:r>
        <w:rPr/>
        <w:t>）</w:t>
      </w:r>
      <w:r>
        <w:rPr/>
        <w:br/>
        <w:t xml:space="preserve">[2] </w:t>
      </w:r>
      <w:r>
        <w:rPr/>
        <w:t>谢婉瑜</w:t>
      </w:r>
      <w:r>
        <w:rPr/>
        <w:t xml:space="preserve">. </w:t>
      </w:r>
      <w:r>
        <w:rPr/>
        <w:t>如何提高小学英语课堂教学效果</w:t>
      </w:r>
      <w:r>
        <w:rPr/>
        <w:t xml:space="preserve">[J]. </w:t>
      </w:r>
      <w:r>
        <w:rPr/>
        <w:t>成才之路</w:t>
      </w:r>
      <w:r>
        <w:rPr/>
        <w:t>. 2012</w:t>
      </w:r>
      <w:r>
        <w:rPr/>
        <w:t>（</w:t>
      </w:r>
      <w:r>
        <w:rPr/>
        <w:t>15</w:t>
      </w:r>
      <w:r>
        <w:rPr/>
        <w:t>）</w:t>
      </w:r>
      <w:r>
        <w:rPr/>
        <w:br/>
        <w:t xml:space="preserve">[3] </w:t>
      </w:r>
      <w:r>
        <w:rPr/>
        <w:t>张虹</w:t>
      </w:r>
      <w:r>
        <w:rPr/>
        <w:t>.</w:t>
      </w:r>
      <w:r>
        <w:rPr/>
        <w:t>回归生活——小学英语情境创设的真实性探析</w:t>
      </w:r>
      <w:r>
        <w:rPr/>
        <w:t xml:space="preserve">[J]. </w:t>
      </w:r>
      <w:r>
        <w:rPr/>
        <w:t>现代阅读（教育版）</w:t>
      </w:r>
      <w:r>
        <w:rPr/>
        <w:t>. 2013</w:t>
      </w:r>
      <w:r>
        <w:rPr/>
        <w:t>（</w:t>
      </w:r>
      <w:r>
        <w:rPr/>
        <w:t>03</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宋体" w:hAnsi="宋体;宋体" w:eastAsia="宋体;宋体" w:cs="宋体;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41:00Z</dcterms:created>
  <dc:creator>Administrator</dc:creator>
  <dc:description/>
  <dc:language>en-US</dc:language>
  <cp:lastModifiedBy>xbany</cp:lastModifiedBy>
  <dcterms:modified xsi:type="dcterms:W3CDTF">2017-11-01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