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w:t>
      </w:r>
      <w:r>
        <w:rPr>
          <w:b/>
          <w:sz w:val="32"/>
          <w:szCs w:val="32"/>
        </w:rPr>
        <w:t>提升高中数学课堂</w:t>
      </w:r>
      <w:r>
        <w:rPr>
          <w:b/>
          <w:sz w:val="32"/>
          <w:szCs w:val="32"/>
        </w:rPr>
        <w:t>教学</w:t>
      </w:r>
      <w:r>
        <w:rPr>
          <w:b/>
          <w:sz w:val="32"/>
          <w:szCs w:val="32"/>
        </w:rPr>
        <w:t>效率策略</w:t>
      </w:r>
      <w:r>
        <w:rPr>
          <w:b/>
          <w:sz w:val="32"/>
          <w:szCs w:val="32"/>
        </w:rPr>
        <w:t>探究</w:t>
      </w:r>
    </w:p>
    <w:p>
      <w:pPr>
        <w:pStyle w:val="Normal"/>
        <w:jc w:val="center"/>
        <w:rPr/>
      </w:pPr>
      <w:r>
        <w:rPr/>
        <w:t>山东省即墨市实验高级中学 </w:t>
      </w:r>
      <w:r>
        <w:rPr>
          <w:rFonts w:cs="Calibri" w:eastAsia="Calibri"/>
        </w:rPr>
        <w:t xml:space="preserve">     </w:t>
      </w:r>
      <w:bookmarkStart w:id="0" w:name="_GoBack"/>
      <w:r>
        <w:rPr/>
        <w:t>陆春玉</w:t>
      </w:r>
      <w:bookmarkEnd w:id="0"/>
      <w:r>
        <w:rPr/>
        <w:t> </w:t>
      </w:r>
      <w:r>
        <w:rPr>
          <w:rFonts w:cs="Calibri" w:eastAsia="Calibri"/>
        </w:rPr>
        <w:t xml:space="preserve">  </w:t>
      </w:r>
      <w:r>
        <w:rPr/>
        <w:t> </w:t>
      </w:r>
    </w:p>
    <w:p>
      <w:pPr>
        <w:pStyle w:val="Normal"/>
        <w:rPr/>
      </w:pPr>
      <w:r>
        <w:rPr/>
        <w:t>摘</w:t>
      </w:r>
      <w:r>
        <w:rPr>
          <w:rFonts w:cs="Calibri" w:eastAsia="Calibri"/>
        </w:rPr>
        <w:t xml:space="preserve"> </w:t>
      </w:r>
      <w:r>
        <w:rPr/>
        <w:t>要：</w:t>
      </w:r>
      <w:r>
        <w:rPr>
          <w:rFonts w:cs="Calibri" w:eastAsia="Calibri"/>
        </w:rPr>
        <w:t xml:space="preserve"> </w:t>
      </w:r>
      <w:r>
        <w:rPr/>
        <w:t>随着人们教育观念的逐渐深化，高中数学的教学越来越受人们的重视。学生们通过高中数学复习课有助于对知识的整体掌握和运用，加快解题速度，从而提高自己的数学成绩。但当今高中数学课的教学过程中存在了很多问题，严重影响了学生的学习效果。数学是一门自然科学，它的特点和目标要求数学老师要在课堂上下工夫，努力提高课堂教学效率，才能达到培养目标。本文就目前高中数学课堂教学中存在的问题，结合教学实践提出了相应的策略。</w:t>
      </w:r>
      <w:r>
        <w:rPr/>
        <w:br/>
      </w:r>
      <w:r>
        <w:rPr/>
        <w:t>关键词：高中数学；教学效率；提高</w:t>
      </w:r>
      <w:r>
        <w:rPr/>
        <w:br/>
      </w:r>
      <w:r>
        <w:rPr/>
        <w:t>数学在整个学生的课程中都占了重要的比重，在高中阶段依然如此，因此有关高中数学教学受到不少的关注。一直以来，我国教学模式和方法等都比较传统，教师在课堂教学中占据主要部分，学生以僵化的书本知识为权威，学生的学习主动性不高而且学习压力大，使得高中数学教学一直处于低效的状态，达不到应有的教学目的。因此，如何提高高中数学教学效率问题是教师在学过程中面临的亟待解决的难题。高中数学教学效率的提高，不仅能使学生从题海战术中解脱出来，而且能很好地激发学生的学习兴趣，增强学生的学习热情和信心。此外，课堂教学效率的提高，也是检验教师教学水平和理论水平的关键因素，因此教学效率的提高关系到教师和学生共同的利益关系，必须加以重视。</w:t>
      </w:r>
      <w:r>
        <w:rPr/>
        <w:br/>
        <w:t>1</w:t>
      </w:r>
      <w:r>
        <w:rPr/>
        <w:t>、活跃课堂气氛，调动学生积极性</w:t>
      </w:r>
      <w:r>
        <w:rPr/>
        <w:br/>
      </w:r>
      <w:r>
        <w:rPr/>
        <w:t>实现有效的课堂，可在一定程度上减轻数学教师的负担，取得更多的教学成果</w:t>
      </w:r>
      <w:r>
        <w:rPr/>
        <w:t>.</w:t>
      </w:r>
      <w:r>
        <w:rPr/>
        <w:t>课堂学习的主人是学生，因此，教师要把课堂气氛调动起来使学生能更有激情的投入到学习当中，发挥学生的主观能动性，不再是被动地接受老师的知识，而是主动地学习</w:t>
      </w:r>
      <w:r>
        <w:rPr/>
        <w:t>.</w:t>
      </w:r>
      <w:r>
        <w:rPr/>
        <w:t>这样的课堂，才会更有效率</w:t>
      </w:r>
      <w:r>
        <w:rPr/>
        <w:t>.</w:t>
      </w:r>
      <w:r>
        <w:rPr/>
        <w:t>所以，活跃课堂气氛至关重要</w:t>
      </w:r>
      <w:r>
        <w:rPr/>
        <w:t>.</w:t>
      </w:r>
      <w:r>
        <w:rPr/>
        <w:t>教师要摒弃传统的教学观念和教学模式，让学生在轻松的氛围中学习，让高中数学课堂生动起来，让学生喜欢上数学课，喜欢学习数学知识</w:t>
      </w:r>
      <w:r>
        <w:rPr/>
        <w:t>.</w:t>
      </w:r>
      <w:r>
        <w:rPr/>
        <w:t>目前在高中数学课堂中，最缺乏的就是轻松活泼的课堂氛围，所以，数学教师要采取形式多样的教学方法和手段，调动学生的学习积极性，提高数学课堂的教学效果，让学生在轻松活泼的氛围内学习数学知识</w:t>
      </w:r>
      <w:r>
        <w:rPr/>
        <w:t>.</w:t>
        <w:br/>
        <w:t>2</w:t>
      </w:r>
      <w:r>
        <w:rPr/>
        <w:t>、优化师生关系，拉近师生距离</w:t>
      </w:r>
      <w:r>
        <w:rPr/>
        <w:br/>
      </w:r>
      <w:r>
        <w:rPr/>
        <w:t>高中数学这个学科的特性，导致了很多的高中数学教师整天板着一张脸，显得严肃有余，而活泼不足。许多学生在面对数学老师的时候，显得很不自然，害怕老师，不敢跟老师交流沟通，更不敢对老师的观点提出任何质疑。所以，很多学生在学习时候一味地死记硬背，没有养成思考探索的习惯，很不利于高中数学和今后的学习。这是因为他们在学习高中数学时没有得到良好的学习引导，不敢跟老师沟通，甚至向老师请教问题都有抵触和障碍。在新课程的背景下，提倡的更多是学生的自主学习，这需要建立在良好的师生关系之上。建立良好的师生关系，需要老师和同学们的共同努力，就现在的教学实际来说，我们无法有效地要求学生发自内心主动地与老师交流沟通，学生在主动与老师沟通方面也确实有一定的抵触心理和困难。这就需要老师的努力，老师要在平时生活和课堂中在管理学生的基础上做到平易近人，主动联系学生，对所有学生倾注更多的关注。</w:t>
      </w:r>
      <w:r>
        <w:rPr/>
        <w:br/>
        <w:t>3</w:t>
      </w:r>
      <w:r>
        <w:rPr/>
        <w:t>、采取多种课堂教学形式</w:t>
      </w:r>
      <w:r>
        <w:rPr/>
        <w:br/>
      </w:r>
      <w:r>
        <w:rPr/>
        <w:t>高中数学主要的教学场所和内容的教授还是要立足于课堂之上。好的兴趣对学习是有效的加速，当前高中数学课堂上或多或少都会存在学生死气沉沉、疲于应付老师的讲解和提问，课堂气氛枯燥乏味。针对这类情况，老师要能吸引学生的注意力，提高学生对数学的学习兴趣和学习热情。首先，可以在课堂开始时采取趣味性、艺术性的导入，从课堂一开始就引起学生的兴趣，激发学生的好奇感。例如，在学习对数函数和指数函数时，教师可以先带领学生做一个小游戏，告诉他们说一张一毫米厚的纸对折</w:t>
      </w:r>
      <w:r>
        <w:rPr/>
        <w:t>N</w:t>
      </w:r>
      <w:r>
        <w:rPr/>
        <w:t>次后可以和二层楼一样高。这个原理就是，将纸对折一次就有两层的厚度，然后再对折一次就有四层的厚度，接着对折就会有八层的厚度，依次类推，让学生讨论得出，如果二层楼是五米高的话，那么当对折的纸达到这个高度后，对折的次数和最后高度之间的关系。教师进行这种趣味性的导入，能够充分地引发学生的学习兴趣，让数学不再是枯燥乏味的代名词，而是变得不可思议和有趣，还会让学生得到学习数学的成就感。随着这种课堂导入的持续，不但可以让数学课堂变得生动活泼，对师生关系的优化，师生距离的拉近也会有很好的效果。</w:t>
      </w:r>
      <w:r>
        <w:rPr/>
        <w:br/>
        <w:t>4</w:t>
      </w:r>
      <w:r>
        <w:rPr/>
        <w:t>、建立学生之间的合作制度</w:t>
      </w:r>
      <w:r>
        <w:rPr/>
        <w:br/>
      </w:r>
      <w:r>
        <w:rPr/>
        <w:t>对于高中生，他们有了一定的基础，能自主地进行学习，因此，教师可培养学生的自学能力，这样可以极大的提高数学课堂的效率</w:t>
      </w:r>
      <w:r>
        <w:rPr/>
        <w:t>.</w:t>
      </w:r>
      <w:r>
        <w:rPr/>
        <w:t>在现阶段的高中数学课堂教学中，学生自学远远不够，还要适当地开展合作学习，让小组成员互相帮忙，相互合作，互相监督互相促进，共同提高高中数学成绩</w:t>
      </w:r>
      <w:r>
        <w:rPr/>
        <w:t>.</w:t>
      </w:r>
      <w:r>
        <w:rPr/>
        <w:t>通过合作，学生成立数学学习兴趣小组，可提前做好课前的预习工作</w:t>
      </w:r>
      <w:r>
        <w:rPr/>
        <w:t>.</w:t>
      </w:r>
      <w:r>
        <w:rPr/>
        <w:t>对于在预习中出现的困难，老师要在课堂上进行重点讲解予以解决</w:t>
      </w:r>
      <w:r>
        <w:rPr/>
        <w:t>.</w:t>
      </w:r>
      <w:r>
        <w:rPr/>
        <w:t>课后，数学小组可将课后习题进行练习</w:t>
      </w:r>
      <w:r>
        <w:rPr/>
        <w:t>.</w:t>
      </w:r>
      <w:r>
        <w:rPr/>
        <w:t>这样才能提高数学课堂效率，才能达到创建高效课堂的目的</w:t>
      </w:r>
      <w:r>
        <w:rPr/>
        <w:t>.</w:t>
      </w:r>
      <w:r>
        <w:rPr/>
        <w:t>数学学习小组能发挥很大的作用，它能够降低学生数学学习过程中的难度，提高学生的自学能力，要在没有老师的情况下，学生能自主地研究探讨知识点</w:t>
      </w:r>
      <w:r>
        <w:rPr/>
        <w:t>.</w:t>
      </w:r>
      <w:r>
        <w:rPr/>
        <w:t>因此，建立学生之间的合作制度，成立数学学习小组，对于高中数学课堂教育是一个有益的探索，值得我们尝试</w:t>
      </w:r>
      <w:r>
        <w:rPr/>
        <w:t>.</w:t>
        <w:br/>
        <w:t>5</w:t>
      </w:r>
      <w:r>
        <w:rPr/>
        <w:t>、适当实施情感教育</w:t>
      </w:r>
      <w:r>
        <w:rPr/>
        <w:br/>
      </w:r>
      <w:r>
        <w:rPr/>
        <w:t>实施情感教育应该是提高课堂效率的重要保证，教学本身就是教与学的有机结合，所以提高课堂教学效率，首先要保证教师教的质量，其次是要看学生学的学习效率。在教学过程中，教师要不断对学生的进行表扬与赞美，促使学生进步。在学生遇到困难与挫折时给予帮助和鼓励，在他们获得成功喜悦的同时，充分给予衷心的赞美，让他们时刻感受到你对他热情的关怀，你就会发现，这样会得到你意想不到的结果。同时融洽的师生关系，也是十分重要的，我们要时刻观察学生对所讲内容的掌握程度，同时还应注意学生的情绪变化和反映，及时了解学生的认知程度，采取积极评价使学生体验到尊重、信任、友爱的教育情感。特别对于基础差的学生，教师要更加关爱和体贴他们。要根据学生的本身差异，寻找他们各自的闪光点，及时进行表扬，给他们更多锻炼的机会，给他们获得成功的体验，使他们真正意识到只要通过自己的努力，学习成绩就会不断提高，同时要培养他们的自信心，让他们乐于学习数学，运用数学，只有这样，才能使教师的教与学生的学有机的结合起来，确保课堂教学效率得到大幅度的提高。</w:t>
      </w:r>
      <w:r>
        <w:rPr/>
        <w:br/>
      </w:r>
      <w:r>
        <w:rPr/>
        <w:t>总而言之，由于高中阶段新课程标准的影响，提升高中数学课堂的效率这项工作变得十分必要且重要。想要提升课堂效率，教师能采取新的措施有许多，需要注意的问题就是目前部分教师还存在一个十分落后的观念，依然认为高效课堂就是教师在一堂课上讲述了大量的内容。事实上学生最终学习到的部分才是教师课堂效率的有效体现，教师在教学过程中应当遵循新课程标准的要求，以学生为课堂学习的主体，只有这样才能做到课堂教学效率的提升。</w:t>
      </w:r>
      <w:r>
        <w:rPr/>
        <w:br/>
      </w:r>
      <w:r>
        <w:rPr/>
        <w:t>【参考文献】</w:t>
      </w:r>
      <w:r>
        <w:rPr/>
        <w:br/>
        <w:t>[1]</w:t>
      </w:r>
      <w:r>
        <w:rPr/>
        <w:t>李新芳</w:t>
      </w:r>
      <w:r>
        <w:rPr/>
        <w:t>.</w:t>
      </w:r>
      <w:r>
        <w:rPr/>
        <w:t>高中数学教学中常见问题探讨</w:t>
      </w:r>
      <w:r>
        <w:rPr/>
        <w:t>[J].</w:t>
      </w:r>
      <w:r>
        <w:rPr/>
        <w:t>数学学习与研究，</w:t>
      </w:r>
      <w:r>
        <w:rPr/>
        <w:t>2011.</w:t>
        <w:br/>
        <w:t>[2]</w:t>
      </w:r>
      <w:r>
        <w:rPr/>
        <w:t>李福生</w:t>
      </w:r>
      <w:r>
        <w:rPr/>
        <w:t>.</w:t>
      </w:r>
      <w:r>
        <w:rPr/>
        <w:t>高中数学的课堂教学效率因素分析</w:t>
      </w:r>
      <w:r>
        <w:rPr/>
        <w:t>[J].</w:t>
      </w:r>
      <w:r>
        <w:rPr/>
        <w:t>现代教育科学，</w:t>
      </w:r>
      <w:r>
        <w:rPr/>
        <w:t>2014.</w:t>
        <w:br/>
        <w:t>[3]</w:t>
      </w:r>
      <w:r>
        <w:rPr/>
        <w:t>王书珂</w:t>
      </w:r>
      <w:r>
        <w:rPr/>
        <w:t>.</w:t>
      </w:r>
      <w:r>
        <w:rPr/>
        <w:t>如何提高高中数学课堂教学效率</w:t>
      </w:r>
      <w:r>
        <w:rPr/>
        <w:t>[J].</w:t>
      </w:r>
      <w:r>
        <w:rPr/>
        <w:t>学周刊，</w:t>
      </w:r>
      <w:r>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7:00Z</dcterms:created>
  <dc:creator>Administrator</dc:creator>
  <dc:description/>
  <dc:language>en-US</dc:language>
  <cp:lastModifiedBy>xbany</cp:lastModifiedBy>
  <dcterms:modified xsi:type="dcterms:W3CDTF">2017-11-01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