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jc w:val="center"/>
        <w:rPr>
          <w:b/>
          <w:b/>
          <w:sz w:val="32"/>
          <w:szCs w:val="32"/>
        </w:rPr>
      </w:pPr>
      <w:r>
        <w:rPr>
          <w:b/>
          <w:sz w:val="32"/>
          <w:szCs w:val="32"/>
        </w:rPr>
        <w:t>全力打造、</w:t>
      </w:r>
      <w:r>
        <w:rPr>
          <w:b/>
          <w:sz w:val="32"/>
          <w:szCs w:val="32"/>
        </w:rPr>
        <w:t>激活</w:t>
      </w:r>
      <w:r>
        <w:rPr>
          <w:b/>
          <w:sz w:val="32"/>
          <w:szCs w:val="32"/>
        </w:rPr>
        <w:t>高效的初中</w:t>
      </w:r>
      <w:r>
        <w:rPr>
          <w:b/>
          <w:sz w:val="32"/>
          <w:szCs w:val="32"/>
        </w:rPr>
        <w:t>物理课堂</w:t>
      </w:r>
    </w:p>
    <w:p>
      <w:pPr>
        <w:pStyle w:val="Normal"/>
        <w:jc w:val="center"/>
        <w:rPr/>
      </w:pPr>
      <w:r>
        <w:rPr/>
        <w:t>山东省青岛市城阳区实验中学</w:t>
      </w:r>
      <w:r>
        <w:rPr>
          <w:rFonts w:cs="Calibri" w:eastAsia="Calibri"/>
        </w:rPr>
        <w:t xml:space="preserve">  </w:t>
      </w:r>
      <w:bookmarkStart w:id="0" w:name="_GoBack"/>
      <w:r>
        <w:rPr>
          <w:rFonts w:cs="Calibri" w:eastAsia="Calibri"/>
        </w:rPr>
        <w:t xml:space="preserve"> </w:t>
      </w:r>
      <w:r>
        <w:rPr/>
        <w:t>孔维维</w:t>
      </w:r>
      <w:bookmarkEnd w:id="0"/>
      <w:r>
        <w:rPr>
          <w:rFonts w:cs="Calibri" w:eastAsia="Calibri"/>
        </w:rPr>
        <w:t xml:space="preserve">  </w:t>
      </w:r>
    </w:p>
    <w:p>
      <w:pPr>
        <w:pStyle w:val="Normal"/>
        <w:rPr/>
      </w:pPr>
      <w:r>
        <w:rPr/>
        <w:t>摘</w:t>
      </w:r>
      <w:r>
        <w:rPr>
          <w:rFonts w:cs="Calibri" w:eastAsia="Calibri"/>
        </w:rPr>
        <w:t xml:space="preserve"> </w:t>
      </w:r>
      <w:r>
        <w:rPr/>
        <w:t>要：</w:t>
      </w:r>
      <w:r>
        <w:rPr>
          <w:rFonts w:cs="Calibri" w:eastAsia="Calibri"/>
        </w:rPr>
        <w:t xml:space="preserve"> </w:t>
      </w:r>
      <w:r>
        <w:rPr/>
        <w:t>物理实验既是物理学科研究的重要内容，又是人们研究物理学科的重要手段。在初中物理教学中，实验教学始终是一个较为薄弱的环节，对于教师而言，提升物理实验教学的质量始终是一个难点问题。作者就物理实验教学质量的提升提出了一些自己的看法，希望在有效的物理实验教学的带动下优化物理教学活动。</w:t>
      </w:r>
      <w:r>
        <w:rPr>
          <w:rFonts w:cs="Calibri" w:eastAsia="Calibri"/>
        </w:rPr>
        <w:t xml:space="preserve"> </w:t>
      </w:r>
      <w:r>
        <w:rPr/>
        <w:br/>
      </w:r>
      <w:r>
        <w:rPr/>
        <w:t>关键词：</w:t>
      </w:r>
      <w:r>
        <w:rPr>
          <w:rFonts w:cs="Calibri" w:eastAsia="Calibri"/>
        </w:rPr>
        <w:t xml:space="preserve"> </w:t>
      </w:r>
      <w:r>
        <w:rPr/>
        <w:t>物理教学</w:t>
      </w:r>
      <w:r>
        <w:rPr>
          <w:rFonts w:cs="Calibri" w:eastAsia="Calibri"/>
        </w:rPr>
        <w:t xml:space="preserve"> </w:t>
      </w:r>
      <w:r>
        <w:rPr/>
        <w:t>实验教学</w:t>
      </w:r>
      <w:r>
        <w:rPr>
          <w:rFonts w:cs="Calibri" w:eastAsia="Calibri"/>
        </w:rPr>
        <w:t xml:space="preserve"> </w:t>
      </w:r>
      <w:r>
        <w:rPr/>
        <w:t>实验能力</w:t>
      </w:r>
      <w:r>
        <w:rPr/>
        <w:br/>
      </w:r>
      <w:r>
        <w:rPr/>
        <w:t>在物理教学过程中，物理实验既是教学活动内容的组成部分，又是学生学习物理知识的重要手段和工具。因此，实验教学是非常具有分量的。然而，与理论知识教学相比，实验教学向来是物理教学中的弱项，受多种因素的影响，物理教学活动常常处于一个低效甚至无效的状态。因此，作为物理教师，我们一定要充分重视物理实验，多种途径不断优化实验教学，从而使物理教学活动在高效实验教学的引领下实现质量提升。</w:t>
      </w:r>
      <w:r>
        <w:rPr>
          <w:rFonts w:cs="Calibri" w:eastAsia="Calibri"/>
        </w:rPr>
        <w:t xml:space="preserve"> </w:t>
      </w:r>
      <w:r>
        <w:rPr/>
        <w:br/>
      </w:r>
      <w:r>
        <w:rPr/>
        <w:t>一、注意演示实验的精确性和可观性</w:t>
      </w:r>
      <w:r>
        <w:rPr/>
        <w:br/>
      </w:r>
      <w:r>
        <w:rPr/>
        <w:t>在初中物理实验中，演示实验占据着相当大的比例。演示实验，可以让学生直观地观察到一些物理现象、规律，帮助学生形成物理概念，理解物理现象和规律，可以说，演示实验是物理教学中化抽象为直观、化枯燥为生动的有效手段。不仅如此，在演示实验中，教师通过实验操作的演示，还能够传授给学生一些基本的实验操作规范和技巧，为学生自己参与物理实验活动打下基础。为了保证演示实验的有效性，教师在开展演示实验时需要把握两个问题，一是操作的精确性，二是实验的可观性。物理实验是一门极其严谨的科学活动，任何一个微小的失误都可能造成实验结果的失真，因此，精确严谨是实验成功的前提条件。在演示实验中，教师的每一个动作都会成为学生的模仿对象，因此，教师在进行演示操作的时候，一定要力图做到每一个步骤、每一个动作都精确严谨，这样既能够有效保障实验的成功，又能够让学生有一个好的学习榜样，养成良好的实验习惯。除了精确性之外，演示实验对于可观性也有着很高的要求。在演示实验中，观察活动是一个重要的环节，学生能否清楚地观察到理想的实验现象会直接影响演示实验的效果。因此，教师在进行演示实验的时候一定要考虑到实验的可观性。一方面，要注意实验仪器的摆放位置，另一方面，对于一些实验现象不明显的演示实验要进行适当的改进或者放大处理，以保证每个学生都能够清楚地观察到实验现象。</w:t>
      </w:r>
      <w:r>
        <w:rPr/>
        <w:br/>
      </w:r>
      <w:r>
        <w:rPr/>
        <w:t>二、努力提高学生实验的有效性</w:t>
      </w:r>
      <w:r>
        <w:rPr/>
        <w:br/>
      </w:r>
      <w:r>
        <w:rPr/>
        <w:t>无论是平时的考试还是中考，学生实验都是重点考察对象，然而，大多数的考察结果都不尽如人意。由此可见，在物理实验中，学生实验是一个相当薄弱的环节。与演示实验相比，学生实验往往对教学时间、实验条件及教师的组织调控能力都提出了更高的要求，因此，一些教师在物理教学中，很少开展学生实验。由于缺乏足够的实践操作机会，很多学生的动手能力往往非常差。因此，努力提高学生实验的比例，提高学生实验的有效性是物理实验教学中需要重点关注的问题。为了保证学生实验的有效性，教师要在组织学生实验时注意以下几个问题：第一，要做好充分的实验前准备。教师要在开展学生实验之前对实验仪器进行检测，制订详细的实验教学计划，这样才能够保证实验教学过程的有序性。第二，在实验过程中要注意适当指导。一些教师在开展学生实验的时候，往往把实验课堂完全交给学生，让学生自由发挥。然而，由于初中生在知识、经验、自我控制能力等方面的不足，缺少了教师的指导，很容易使实验过程变得流于形式或者偏离主题。因此，在学生进行实验的过程中，在充分发挥学生主体作用的同时，教师从旁进行适当指导也是非常必要的。第三，要注意实验结束后的总结工作。一些教师在开展学生实验的时候，往往以是否得到实验结果作为实验成功与否的标志，而不会对实验的过程进行总结。这种重结果轻过程的实验评价方式，使得一些学生在实验过程中存在的问题无法得到及时解决，甚至一些学生为了完成实验任务，而采取了凑实验结果的方式，这样就使得学生实验大打折扣。因此，当学生的实验操作结束以后，教师一定要引导学生对之前的实验活动进行总结，总结成功实验的经验，分析实验失败的原因。通过实验后的总结工作，对之前的实验活动效果进行有效巩固。</w:t>
      </w:r>
      <w:r>
        <w:rPr/>
        <w:br/>
      </w:r>
      <w:r>
        <w:rPr/>
        <w:t>三、充分重视小实验</w:t>
      </w:r>
      <w:r>
        <w:rPr/>
        <w:br/>
      </w:r>
      <w:r>
        <w:rPr/>
        <w:t>新教材中穿插了很多小实验，这些小实验往往较为简单，有助于学生理解相关知识。正是因为这些小实验比较简单，一些教师对这些小实验缺乏足够的重视，很多教师都想当然地认为，这些小实验学生一看就懂，不需要花时间来做。长此以往，这些重要的小实验就会逐渐为学生所忽视，而这些看似简单的小实验学生也无法完全掌握，从而影响了学习的效果。因此，在物理教学中，教师一定要充分重视这些小实验，无论实验多简单，在条件具备的情况下都要亲自动手做一做，这样，学生才会在实验的过程中获得应有的收获。例如，笔者在给学生讲到“凝华”的现象时，就在课堂上让学生亲自动手制霜。经过学生亲自动手实验，不但有效激发起了学生的学习兴趣，还让学生清楚地了解到了霜的成因，深刻理解了“凝华”的概念，从而顺利地实现了教学目标。由此可见，在物理实验教学中，无论实验大小，其作用都是不容忽视的，教师一定要在实验教学中充分重视小实验的大作用。</w:t>
      </w:r>
      <w:r>
        <w:rPr/>
        <w:br/>
      </w:r>
      <w:r>
        <w:rPr/>
        <w:t>与理论课相比，实验课对教师的要求往往更高，因为在理论教学中，教学内容相对比较固定，教师比较容易把控，而在实验教学中，影响实验教学过程和结果的因素非常多，尤其是在学生实验中，实验中出现的变数会更多，这就给教师的教学活动带来了极大的挑战。因此，教师一方面要在平时注意提升自己的实验教学能力，培养自己多方面的素养，另一方面，在开展实验教学之前要做足功课，认真做好实验前的各项准备工作，这样才能够做到有备无患，保证实验教学的效果。</w:t>
      </w:r>
      <w:r>
        <w:rPr/>
        <w:br/>
      </w:r>
      <w:r>
        <w:rPr/>
        <w:t>总之，物理学是一门以实验为基础的学科。只有不断加大物理实验教学的力度，强化实验规则和技能，才能更好地激活物理课堂。</w:t>
      </w:r>
    </w:p>
    <w:p>
      <w:pPr>
        <w:pStyle w:val="Normal"/>
        <w:rPr/>
      </w:pPr>
      <w:r>
        <w:rPr/>
        <w:t>参考文献：</w:t>
      </w:r>
      <w:r>
        <w:rPr/>
        <w:br/>
        <w:t>[1]</w:t>
      </w:r>
      <w:r>
        <w:rPr/>
        <w:t>任凤娇，新课标背景下的</w:t>
      </w:r>
      <w:r>
        <w:rPr/>
        <w:t>物理</w:t>
      </w:r>
      <w:r>
        <w:rPr/>
        <w:t>讲述法研究</w:t>
      </w:r>
      <w:r>
        <w:rPr/>
        <w:t>[J].</w:t>
      </w:r>
      <w:r>
        <w:rPr/>
        <w:t>中学</w:t>
      </w:r>
      <w:r>
        <w:rPr/>
        <w:t>物理</w:t>
      </w:r>
      <w:r>
        <w:rPr/>
        <w:t>教学研究，</w:t>
      </w:r>
      <w:r>
        <w:rPr/>
        <w:t>2014</w:t>
      </w:r>
      <w:r>
        <w:rPr/>
        <w:t>年。</w:t>
      </w:r>
      <w:r>
        <w:rPr/>
        <w:br/>
        <w:t>[2]</w:t>
      </w:r>
      <w:r>
        <w:rPr/>
        <w:t>孙才周，课程改革需要新</w:t>
      </w:r>
      <w:r>
        <w:rPr/>
        <w:t>物理</w:t>
      </w:r>
      <w:r>
        <w:rPr/>
        <w:t>教育</w:t>
      </w:r>
      <w:r>
        <w:rPr/>
        <w:t>[J].</w:t>
      </w:r>
      <w:r>
        <w:rPr/>
        <w:t>物理</w:t>
      </w:r>
      <w:r>
        <w:rPr/>
        <w:t>教学问题，</w:t>
      </w:r>
      <w:r>
        <w:rPr/>
        <w:t>2013</w:t>
      </w:r>
      <w:r>
        <w:rPr/>
        <w:t>年。</w:t>
      </w:r>
      <w:r>
        <w:rPr/>
        <w:br/>
        <w:t>[3]</w:t>
      </w:r>
      <w:r>
        <w:rPr/>
        <w:t>蒋友明，新课标背景下初中</w:t>
      </w:r>
      <w:r>
        <w:rPr/>
        <w:t>物理</w:t>
      </w:r>
      <w:r>
        <w:rPr/>
        <w:t>教学的现状与方法研究</w:t>
      </w:r>
      <w:r>
        <w:rPr/>
        <w:t>[J].</w:t>
      </w:r>
      <w:r>
        <w:rPr/>
        <w:t>华章，</w:t>
      </w:r>
      <w:r>
        <w:rPr/>
        <w:t>2013</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33:00Z</dcterms:created>
  <dc:creator>Administrator</dc:creator>
  <dc:description/>
  <dc:language>en-US</dc:language>
  <cp:lastModifiedBy>xbany</cp:lastModifiedBy>
  <dcterms:modified xsi:type="dcterms:W3CDTF">2017-11-01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