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当前小学地方课程活动教学的反思</w:t>
      </w:r>
    </w:p>
    <w:p>
      <w:pPr>
        <w:pStyle w:val="Normal"/>
        <w:jc w:val="center"/>
        <w:rPr/>
      </w:pPr>
      <w:r>
        <w:rPr/>
        <w:t>山东省平度市旧店镇祝沟小学</w:t>
      </w:r>
      <w:r>
        <w:rPr>
          <w:rFonts w:cs="Calibri" w:eastAsia="Calibri"/>
        </w:rPr>
        <w:t xml:space="preserve">    </w:t>
      </w:r>
      <w:bookmarkStart w:id="0" w:name="_GoBack"/>
      <w:r>
        <w:rPr/>
        <w:t>郑霞</w:t>
      </w:r>
      <w:bookmarkEnd w:id="0"/>
      <w:r>
        <w:rPr>
          <w:rFonts w:cs="Calibri" w:eastAsia="Calibri"/>
        </w:rPr>
        <w:t xml:space="preserve">     </w:t>
      </w:r>
    </w:p>
    <w:p>
      <w:pPr>
        <w:pStyle w:val="Normal"/>
        <w:rPr/>
      </w:pPr>
      <w:r>
        <w:rPr>
          <w:rFonts w:eastAsia="Calibri" w:cs="Calibri"/>
        </w:rPr>
        <w:t xml:space="preserve"> </w:t>
      </w:r>
      <w:r>
        <w:rPr/>
        <w:t>【摘要】</w:t>
      </w:r>
      <w:r>
        <w:rPr/>
        <w:t>新课程理念下，小学地方课程堂呈现出“活动化”特点。但活动化教学中出现了偏离活动目标、缺乏深度体验、缺少前后呼应、忽视课堂生成等一系列问题。分析上述现象，笔者提出了相应对策，期待地方课程堂活动更加扎实精彩，引领学生在活动中发展，体验地方课程学习的快乐。</w:t>
      </w:r>
    </w:p>
    <w:p>
      <w:pPr>
        <w:pStyle w:val="Normal"/>
        <w:rPr/>
      </w:pPr>
      <w:r>
        <w:rPr/>
        <w:t>【关键词】   小学地方课程；目标；</w:t>
      </w:r>
      <w:r>
        <w:rPr>
          <w:rFonts w:cs="Calibri" w:eastAsia="Calibri"/>
        </w:rPr>
        <w:t xml:space="preserve"> </w:t>
      </w:r>
      <w:r>
        <w:rPr/>
        <w:t>体验   ；</w:t>
      </w:r>
      <w:r>
        <w:rPr>
          <w:rFonts w:cs="Calibri" w:eastAsia="Calibri"/>
        </w:rPr>
        <w:t xml:space="preserve"> </w:t>
      </w:r>
      <w:r>
        <w:rPr/>
        <w:t>呼应；</w:t>
      </w:r>
      <w:r>
        <w:rPr>
          <w:rFonts w:cs="Calibri" w:eastAsia="Calibri"/>
        </w:rPr>
        <w:t xml:space="preserve"> </w:t>
      </w:r>
      <w:r>
        <w:rPr/>
        <w:t>生成</w:t>
      </w:r>
    </w:p>
    <w:p>
      <w:pPr>
        <w:pStyle w:val="Normal"/>
        <w:rPr/>
      </w:pPr>
      <w:r>
        <w:rPr/>
        <w:t> </w:t>
      </w:r>
    </w:p>
    <w:p>
      <w:pPr>
        <w:pStyle w:val="Normal"/>
        <w:rPr/>
      </w:pPr>
      <w:r>
        <w:rPr/>
        <w:t>课程开发是在实施国家课程、地方课程的前提下</w:t>
      </w:r>
      <w:r>
        <w:rPr/>
        <w:t>,</w:t>
      </w:r>
      <w:r>
        <w:rPr/>
        <w:t>通过对本校学生的需求进行科学评估</w:t>
      </w:r>
      <w:r>
        <w:rPr/>
        <w:t>,</w:t>
      </w:r>
      <w:r>
        <w:rPr/>
        <w:t>充分利用当地和学校课程资源而开发的多样性的、可供选择的课程。它对启迪学生的心智</w:t>
      </w:r>
      <w:r>
        <w:rPr/>
        <w:t>,</w:t>
      </w:r>
      <w:r>
        <w:rPr/>
        <w:t>积淀科学的人文观和荣辱、价值观、培养积极的审美情趣、有效弥补课程的不足</w:t>
      </w:r>
      <w:r>
        <w:rPr/>
        <w:t>,</w:t>
      </w:r>
      <w:r>
        <w:rPr/>
        <w:t>起着不可忽略的作用。</w:t>
      </w:r>
      <w:r>
        <w:rPr/>
        <w:t>随着课改的推进，小学地方课程堂呈现出一派生机勃勃的景象，新的教学方法和教学手段纷纷涌现。其中，活动教学日益成为地方课程堂上绚丽的花朵。活动教学让地方课程堂变得生动活泼，给学生开辟了一个更广阔的天地。但是，透过这开满鲜花的“新”课堂，我们也看到一些问题：为了追求课堂气氛而堆砌活动；为了活动流畅而忽视“生成”……直面地方课程堂中的活动教学，有诸多问题值得我们深思。</w:t>
      </w:r>
    </w:p>
    <w:p>
      <w:pPr>
        <w:pStyle w:val="Normal"/>
        <w:rPr/>
      </w:pPr>
      <w:r>
        <w:rPr/>
        <w:t>一、缺少前后呼应，教学活动黯然失色</w:t>
      </w:r>
    </w:p>
    <w:p>
      <w:pPr>
        <w:pStyle w:val="Normal"/>
        <w:rPr/>
      </w:pPr>
      <w:r>
        <w:rPr/>
        <w:t>教学中，每一个活动的创设都是前后依托的，只有与前后环节相互映衬的教学活动才能更好地推动教学开展。目前，地方课程教学中，有的教师割裂了教学环节的前后关联，将活动单独剥离出来，从而导致活动缺少前后呼应，没能很好的体现活动价值。在地方课程教学中，活动作为教师教和学生学的主要形式，教师应致力于让每一个活动融入到教学中，丝丝入扣，水乳交融，与活动前的铺垫、活动中的评价、活动后的总结提升交相辉映，让每一个精心设计的活动都演绎一段精彩。</w:t>
      </w:r>
    </w:p>
    <w:p>
      <w:pPr>
        <w:pStyle w:val="Normal"/>
        <w:rPr/>
      </w:pPr>
      <w:r>
        <w:rPr/>
        <w:t>1</w:t>
      </w:r>
      <w:r>
        <w:rPr/>
        <w:t>、</w:t>
      </w:r>
      <w:r>
        <w:rPr/>
        <w:t> </w:t>
      </w:r>
      <w:r>
        <w:rPr/>
        <w:t>活动前——铺垫</w:t>
      </w:r>
    </w:p>
    <w:p>
      <w:pPr>
        <w:pStyle w:val="Normal"/>
        <w:rPr/>
      </w:pPr>
      <w:r>
        <w:rPr/>
        <w:t>教育家苏霍姆林斯基曾说：“人的文明最精细的表现在情感里”。地方课程教学中，活动的开展需要进行必要的情感铺垫，使活动的开展有“情”可依。情感铺垫是活动的前奏，活动是情感最华美的乐章，情感铺垫和活动相辅相成。同样是这个活动，笔者在活动前设置了一处铺垫：教师和学生交流分享课前调查“我们在妈妈为我们准备的宫殿里住了九个多月，这几个月妈妈有什么不同的感觉？”“我妈妈说她一直都睡不好。”“我妈妈说我把她的肚子踢疼了。”……孩子们的调查拨动了他们的心弦，激发了他们心中对妈妈的感情。这时，教师顺势导入活动：“妈妈确实很辛苦，可这些都是听大人讲的，到底有多累呢？我们自己来感受一下吧！”有了这样的铺垫，教师引领学生进行模拟体验活动时，有“情”可依，活动效果产生了“溢出效应”。</w:t>
      </w:r>
    </w:p>
    <w:p>
      <w:pPr>
        <w:pStyle w:val="Normal"/>
        <w:rPr/>
      </w:pPr>
      <w:r>
        <w:rPr/>
        <w:t>2</w:t>
      </w:r>
      <w:r>
        <w:rPr/>
        <w:t>、</w:t>
      </w:r>
      <w:r>
        <w:rPr/>
        <w:t> </w:t>
      </w:r>
      <w:r>
        <w:rPr/>
        <w:t>活动时——调控</w:t>
      </w:r>
    </w:p>
    <w:p>
      <w:pPr>
        <w:pStyle w:val="Normal"/>
        <w:rPr/>
      </w:pPr>
      <w:r>
        <w:rPr/>
        <w:t>有的时候，教师设计的活动很好，但是在具体实施过程中，会碰到很多组织调控方面的问题。比如，活动致使课堂秩序散乱，学生不按照老师的要求活动等等。这一切都会影响活动效果，甚至导致活动失败。因此，要有效开展活动教学，教师要重视和加强对活动实施过程的组织和调控。在活动前，要充分调查学情，充分考虑到活动开展过程中可能出现的各种情况，针对问题制定恰当的措施。在实施过程中，要运用手势、眼神、语言提示等各种方法及时对学生的活动进行引导和调控。同样是本案例中的活动，教师在活动开展时加入富有感染力的语言渲染使活动凸现出更强的体验性和情感性。活动过程中，教师非常注意观察学生的活动情况并及时进行调控。如发现有同学动作太大时，她说：“你们可要小心了，要是我们乱碰乱撞，‘宝宝’会疼的。我们在妈妈肚子里时，妈妈可小心了。让我们也做个好妈妈。”听到老师的话，刚才在笑的同学，马上认真起来，活动的效果自然达成。</w:t>
      </w:r>
    </w:p>
    <w:p>
      <w:pPr>
        <w:pStyle w:val="Normal"/>
        <w:rPr/>
      </w:pPr>
      <w:r>
        <w:rPr/>
        <w:t>3</w:t>
      </w:r>
      <w:r>
        <w:rPr/>
        <w:t>、</w:t>
      </w:r>
      <w:r>
        <w:rPr/>
        <w:t> </w:t>
      </w:r>
      <w:r>
        <w:rPr/>
        <w:t>活动后——提升</w:t>
      </w:r>
    </w:p>
    <w:p>
      <w:pPr>
        <w:pStyle w:val="Normal"/>
        <w:rPr/>
      </w:pPr>
      <w:r>
        <w:rPr/>
        <w:t>通过活动，学生获得了一定的体验和经验。但是，如果活动后，体验缺乏分享和交流，经验缺乏总结和提升，那么这些体验和经验只是感性的、表面的、个体的、零星的，而不是理性的、深刻的、系统的。这样，活动承载的意义和价值就不能很好地为学生所内化，也就降低了活动的教育效果。因此，教师要重视引导学生对活动的体验进行分享、交流。每次活动后，可采用采访、问题反思、经验交流等方式，及时把学生个体的零星的经验扩大为群体的系统的经验，把感性的体验提升为理性的认识，帮助学生内化活动承载的意义。在本案例中，活动结束后，教师再次组织学生进行了交流。有的学生说：“太重了，很累！”有的学生说：“我累得喘不过起来了。”……通过这样的交流分享，每个学生都感受到了妈妈在“怀我”的时候是很辛苦，很不容易的。一种感激之情在孩子的心中油然而生，情感在活动中得到了升华。</w:t>
      </w:r>
    </w:p>
    <w:p>
      <w:pPr>
        <w:pStyle w:val="Normal"/>
        <w:rPr/>
      </w:pPr>
      <w:r>
        <w:rPr/>
        <w:t>二、忽视动态生成，教学活动按部就班</w:t>
      </w:r>
    </w:p>
    <w:p>
      <w:pPr>
        <w:pStyle w:val="Normal"/>
        <w:rPr/>
      </w:pPr>
      <w:r>
        <w:rPr/>
        <w:t>苏霍姆林斯基指出：教育教学的艺术和技巧并不在于能预见课堂的所有细节，而是在于根据当时的具体情况，巧妙地在学生不知不觉中做出相应的变动。在目前的地方课程堂中，有的教师忽视了始料未及的“弦外之音”，将教案进行到底，与可遇不可求的教育资源擦肩而过。</w:t>
      </w:r>
    </w:p>
    <w:p>
      <w:pPr>
        <w:pStyle w:val="Normal"/>
        <w:rPr/>
      </w:pPr>
      <w:r>
        <w:rPr/>
        <w:t>如《挑战困难》教学片断</w:t>
      </w:r>
    </w:p>
    <w:p>
      <w:pPr>
        <w:pStyle w:val="Normal"/>
        <w:rPr/>
      </w:pPr>
      <w:r>
        <w:rPr/>
        <w:t>课堂中，教师引领学生走进了“我来采访你”的活动。学生们兴趣盎然，轮番上阵。</w:t>
      </w:r>
    </w:p>
    <w:p>
      <w:pPr>
        <w:pStyle w:val="Normal"/>
        <w:rPr/>
      </w:pPr>
      <w:r>
        <w:rPr/>
        <w:t>师：你打算用什么办法来克服自己面临的困难的？</w:t>
      </w:r>
    </w:p>
    <w:p>
      <w:pPr>
        <w:pStyle w:val="Normal"/>
        <w:rPr/>
      </w:pPr>
      <w:r>
        <w:rPr/>
        <w:t>生：我学习没耐心，我决定先逼自己静下心来学习，还要争取得到爸爸妈妈的帮助。</w:t>
      </w:r>
    </w:p>
    <w:p>
      <w:pPr>
        <w:pStyle w:val="Normal"/>
        <w:rPr/>
      </w:pPr>
      <w:r>
        <w:rPr/>
        <w:t>生：我上课不敢发言，我决定从现在起鼓励自己胆子大一些，也请老师和同学们鼓励我。</w:t>
      </w:r>
    </w:p>
    <w:p>
      <w:pPr>
        <w:pStyle w:val="Normal"/>
        <w:rPr/>
      </w:pPr>
      <w:r>
        <w:rPr/>
        <w:t>生：我最大的麻烦是早上起不来了，我想去买个闹钟，让它每天提醒我。</w:t>
      </w:r>
    </w:p>
    <w:p>
      <w:pPr>
        <w:pStyle w:val="Normal"/>
        <w:rPr/>
      </w:pPr>
      <w:r>
        <w:rPr/>
        <w:t>师不住地点头微笑。</w:t>
      </w:r>
    </w:p>
    <w:p>
      <w:pPr>
        <w:pStyle w:val="Normal"/>
        <w:rPr/>
      </w:pPr>
      <w:r>
        <w:rPr/>
        <w:t>生：爸爸妈妈老说我动作慢，可我觉得放慢速度可以将事情做得更好一些，动作慢也不一定是坏事啊。</w:t>
      </w:r>
    </w:p>
    <w:p>
      <w:pPr>
        <w:pStyle w:val="Normal"/>
        <w:rPr/>
      </w:pPr>
      <w:r>
        <w:rPr/>
        <w:t>师：（脸上呈现出尴尬的神情，停顿了一下）动作慢可不好，动作慢的人做什么事都比别人慢一拍，会影响学习。你再仔细想一想，怎么克服这个缺点吧！</w:t>
      </w:r>
    </w:p>
    <w:p>
      <w:pPr>
        <w:pStyle w:val="Normal"/>
        <w:rPr/>
      </w:pPr>
      <w:r>
        <w:rPr/>
        <w:t>教师说完后，迫不及待地让学生坐下，马上转向其他的同学。学生很无助地坐下，低着头，再也没有参与讨论。</w:t>
      </w:r>
    </w:p>
    <w:p>
      <w:pPr>
        <w:pStyle w:val="Normal"/>
        <w:rPr/>
      </w:pPr>
      <w:r>
        <w:rPr>
          <w:rFonts w:eastAsia="Calibri" w:cs="Calibri"/>
        </w:rPr>
        <w:t xml:space="preserve"> </w:t>
      </w:r>
      <w:r>
        <w:rPr>
          <w:rFonts w:cs="宋体;宋体" w:ascii="宋体;宋体" w:hAnsi="宋体;宋体"/>
        </w:rPr>
        <w:t>“</w:t>
      </w:r>
      <w:r>
        <w:rPr/>
        <w:t>动态生成”是地方课程</w:t>
      </w:r>
      <w:r>
        <w:rPr/>
        <w:t>6</w:t>
      </w:r>
      <w:r>
        <w:rPr/>
        <w:t>改革的核心理念之一，它要求我们从以教师为主体走向师生互动的“合作体”，从机械、僵化的线性教学走向开放、真实、灵活的板块式教学，从教材的忠实读者转变为课程的开发者。反思上述案例中，注重“预设”，无视“生成”的现象，我们教师又该如何让地方课程堂因生成而灵动呢？笔者认为教师要把握全新的教学设计理念，让地方课程堂体现人文精神，成为关注细节、关注学生的课堂。结合自己的教学实践，笔者提出以下几点做法：</w:t>
      </w:r>
    </w:p>
    <w:p>
      <w:pPr>
        <w:pStyle w:val="Normal"/>
        <w:rPr/>
      </w:pPr>
      <w:r>
        <w:rPr/>
        <w:t>1</w:t>
      </w:r>
      <w:r>
        <w:rPr/>
        <w:t>、</w:t>
      </w:r>
      <w:r>
        <w:rPr/>
        <w:t> </w:t>
      </w:r>
      <w:r>
        <w:rPr/>
        <w:t>精心预设，厚积薄发</w:t>
      </w:r>
    </w:p>
    <w:p>
      <w:pPr>
        <w:pStyle w:val="Normal"/>
        <w:rPr/>
      </w:pPr>
      <w:r>
        <w:rPr/>
        <w:t>教学是预设与生成的相辅相成。要使课堂的“意外”变成一次美丽的邂逅，首先要有精心的预设。兵法中有“不打无准备之仗”的格言，教学同样如此。教师的预设越周密，考虑越详尽，才能使教学更具针对性，为即时“生成”提供更广阔的舞台。充分“预设”，通过预测“学情”，预想“可能”，突出教学重点，简化头绪，使之目标集中，成效凸现，为课堂教学中的动态生成预留空间，让地方课程教学呈现真实、灵动和生命力。</w:t>
      </w:r>
    </w:p>
    <w:p>
      <w:pPr>
        <w:pStyle w:val="Normal"/>
        <w:rPr/>
      </w:pPr>
      <w:r>
        <w:rPr/>
        <w:t>2</w:t>
      </w:r>
      <w:r>
        <w:rPr/>
        <w:t>、</w:t>
      </w:r>
      <w:r>
        <w:rPr/>
        <w:t> </w:t>
      </w:r>
      <w:r>
        <w:rPr/>
        <w:t>用心倾听，捕捉契机</w:t>
      </w:r>
    </w:p>
    <w:p>
      <w:pPr>
        <w:pStyle w:val="Normal"/>
        <w:rPr/>
      </w:pPr>
      <w:r>
        <w:rPr/>
        <w:t>布卢姆说：“人们无法预料教学所产生的成果的全部范围。”</w:t>
      </w:r>
      <w:r>
        <w:rPr>
          <w:rFonts w:cs="Calibri" w:eastAsia="Calibri"/>
        </w:rPr>
        <w:t xml:space="preserve"> </w:t>
      </w:r>
      <w:r>
        <w:rPr/>
        <w:t>如今的地方课程堂正显现出刚性向弹性转变的趋势，地方课程教师更要关注过程和体验，关注过程和体验中即时生成的精彩。课堂上的亮点，源于学生精彩的发言。用心倾听，及时捕捉课堂生成，能使学生感受到教师的关注。在生成的过程中，教师和学生的积极性都被调动起来，碰撞出灵感，发挥创造性。学生的生命不仅在求知中积淀，更在得法中提升，这样的课堂才会有生命的活力。</w:t>
      </w:r>
    </w:p>
    <w:p>
      <w:pPr>
        <w:pStyle w:val="Normal"/>
        <w:rPr/>
      </w:pPr>
      <w:r>
        <w:rPr/>
        <w:t>3</w:t>
      </w:r>
      <w:r>
        <w:rPr/>
        <w:t>、</w:t>
      </w:r>
      <w:r>
        <w:rPr/>
        <w:t> </w:t>
      </w:r>
      <w:r>
        <w:rPr/>
        <w:t>尊重生命，关注发展</w:t>
      </w:r>
    </w:p>
    <w:p>
      <w:pPr>
        <w:pStyle w:val="Normal"/>
        <w:rPr/>
      </w:pPr>
      <w:r>
        <w:rPr/>
        <w:t>苏霍姆林斯基指出：“教育的核心就其本质而言，就在于让儿童始终体验到自己的尊严感。”即教师要尊重学生的人格，尊重学生的想法。课堂教学中，教师不能对“弦外之音”简单加以否定，也不能以“下课后再说”之类的托辞敷衍，而是要从生命发展的角度培养学生积极的价值观，努力使他们成为有良好品质的人。“一沙一世界，一叶一天堂”，作为教师，只有真正关注生命发展，充分尊重这一沙一叶，真心、细心、耐心地聆听他们来自生命深处的声音，尽心呵护每一个幼小而生动的心灵，我们的地方课程堂才能谱写出心灵的美妙旋律。在上述案例中，当学生认为</w:t>
      </w:r>
      <w:r>
        <w:rPr>
          <w:rFonts w:cs="Calibri" w:eastAsia="Calibri"/>
        </w:rPr>
        <w:t xml:space="preserve"> </w:t>
      </w:r>
      <w:r>
        <w:rPr/>
        <w:t>“动作慢不一定是坏事”时，何尝有错呢？即使有“错”，教师也要“悦纳”错误，在“错”处捕捉细微的生成点，引发深层次的讨论：“动作慢的确不能说是坏事，但如果能动作更快一些，又何尝不是一件好事呢？你能否再想想办法，让好事更好？”教师如能这样引导，紧紧抓住课堂教学中的脱离预设的“弦外之音”，使它们成为可遇不可求的德育资源，就能创造出一个春天般美好的教学境界。</w:t>
      </w:r>
    </w:p>
    <w:p>
      <w:pPr>
        <w:pStyle w:val="Normal"/>
        <w:rPr/>
      </w:pPr>
      <w:r>
        <w:rPr/>
        <w:t> </w:t>
      </w:r>
    </w:p>
    <w:p>
      <w:pPr>
        <w:pStyle w:val="Normal"/>
        <w:rPr/>
      </w:pPr>
      <w:r>
        <w:rPr/>
        <w:t>总之，地方课程中的活动教学，值得我们思索的还有很多很多。活动教学只有经历了一次一次的革新与洗礼，才能“拨开云雾见天日”。让活动教学奏响地方课程堂的华美乐章，让地方课程教学成为放飞师生生命的茵茵绿洲！</w:t>
      </w:r>
    </w:p>
    <w:p>
      <w:pPr>
        <w:pStyle w:val="Normal"/>
        <w:rPr/>
      </w:pPr>
      <w:r>
        <w:rPr/>
      </w:r>
    </w:p>
    <w:p>
      <w:pPr>
        <w:pStyle w:val="Normal"/>
        <w:rPr/>
      </w:pPr>
      <w:r>
        <w:rPr/>
        <w:t>参考文献：</w:t>
      </w:r>
      <w:r>
        <w:rPr/>
        <w:br/>
      </w:r>
      <w:r>
        <w:rPr/>
        <w:t>　</w:t>
      </w:r>
      <w:r>
        <w:rPr/>
        <w:br/>
      </w:r>
      <w:r>
        <w:rPr/>
        <w:t>1</w:t>
      </w:r>
      <w:r>
        <w:rPr/>
        <w:t>.</w:t>
      </w:r>
      <w:r>
        <w:rPr/>
        <w:t>黎国强</w:t>
      </w:r>
      <w:r>
        <w:rPr/>
        <w:t>;;</w:t>
      </w:r>
      <w:r>
        <w:rPr/>
        <w:t>在</w:t>
      </w:r>
      <w:r>
        <w:rPr/>
        <w:t>地方课程</w:t>
      </w:r>
      <w:r>
        <w:rPr/>
        <w:t>教学中渗透思想品德教育</w:t>
      </w:r>
      <w:r>
        <w:rPr/>
        <w:t>[J];</w:t>
      </w:r>
      <w:r>
        <w:rPr/>
        <w:t>科学咨询</w:t>
      </w:r>
      <w:r>
        <w:rPr/>
        <w:t>(</w:t>
      </w:r>
      <w:r>
        <w:rPr/>
        <w:t>教育科研</w:t>
      </w:r>
      <w:r>
        <w:rPr/>
        <w:t>);2011</w:t>
      </w:r>
      <w:r>
        <w:rPr/>
        <w:t>年</w:t>
      </w:r>
      <w:r>
        <w:rPr/>
        <w:t>09</w:t>
      </w:r>
      <w:r>
        <w:rPr/>
        <w:t>期</w:t>
      </w:r>
      <w:r>
        <w:rPr/>
        <w:br/>
      </w:r>
      <w:r>
        <w:rPr/>
        <w:t>2</w:t>
      </w:r>
      <w:r>
        <w:rPr/>
        <w:t>.</w:t>
      </w:r>
      <w:r>
        <w:rPr/>
        <w:t>杨清琼</w:t>
      </w:r>
      <w:r>
        <w:rPr/>
        <w:t>;</w:t>
      </w:r>
      <w:r>
        <w:rPr/>
        <w:t>美国中小学</w:t>
      </w:r>
      <w:r>
        <w:rPr/>
        <w:t>地方课程</w:t>
      </w:r>
      <w:r>
        <w:rPr/>
        <w:t>教育研究</w:t>
      </w:r>
      <w:r>
        <w:rPr/>
        <w:t>[D];</w:t>
      </w:r>
      <w:r>
        <w:rPr/>
        <w:t>北京</w:t>
      </w:r>
      <w:r>
        <w:rPr/>
        <w:t>地方课程</w:t>
      </w:r>
      <w:r>
        <w:rPr/>
        <w:t>大学</w:t>
      </w:r>
      <w:r>
        <w:rPr/>
        <w:t>;2010</w:t>
      </w:r>
      <w:r>
        <w:rPr/>
        <w:t>年</w:t>
      </w:r>
      <w:r>
        <w:rPr/>
        <w:br/>
      </w:r>
      <w:r>
        <w:rPr/>
        <w:t>3</w:t>
      </w:r>
      <w:r>
        <w:rPr/>
        <w:t>.</w:t>
      </w:r>
      <w:r>
        <w:rPr/>
        <w:t>张舰</w:t>
      </w:r>
      <w:r>
        <w:rPr/>
        <w:t>;;</w:t>
      </w:r>
      <w:r>
        <w:rPr/>
        <w:t>关于</w:t>
      </w:r>
      <w:r>
        <w:rPr/>
        <w:t>地方课程</w:t>
      </w:r>
      <w:r>
        <w:rPr/>
        <w:t>教学中思想品德教育的渗透</w:t>
      </w:r>
      <w:r>
        <w:rPr/>
        <w:t>[J];</w:t>
      </w:r>
      <w:r>
        <w:rPr/>
        <w:t>群文天地</w:t>
      </w:r>
      <w:r>
        <w:rPr/>
        <w:t>;2011</w:t>
      </w:r>
      <w:r>
        <w:rPr/>
        <w:t>年</w:t>
      </w:r>
      <w:r>
        <w:rPr/>
        <w:t>02</w:t>
      </w:r>
      <w:r>
        <w:rPr/>
        <w:t>期</w:t>
      </w:r>
      <w:r>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nt14b">
    <w:name w:val="font_14b"/>
    <w:basedOn w:val="Normal"/>
    <w:qFormat/>
    <w:pPr>
      <w:widowControl/>
      <w:jc w:val="left"/>
    </w:pPr>
    <w:rPr>
      <w:rFonts w:ascii="宋体;宋体" w:hAnsi="宋体;宋体" w:cs="宋体;宋体"/>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1:00Z</dcterms:created>
  <dc:creator>Administrator</dc:creator>
  <dc:description/>
  <dc:language>en-US</dc:language>
  <cp:lastModifiedBy>xbany</cp:lastModifiedBy>
  <dcterms:modified xsi:type="dcterms:W3CDTF">2017-11-01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