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如何激发学生学习语文的兴趣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广东省兴宁市宁中中心小学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张学妙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内容摘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兴趣是学生学习的内在动力，是最好的老师。学生学习往往经历对知识的好奇，发展到产生一种探索的欲望，然后体现为手脑并用的探索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最终达到了解和理解的境地的过程。而让学生“了解和理解”也正是教师所追求的目标。因此，学生学习兴趣的培养，是教师必须研究的课题。在语文教学中，教师应充分利用学科特点，通过多种途径培养学生的学习兴趣，使学生的手脑感官都集中于对知识的求索中，从而提高教学质量。语文教学中，教师可以从以下几方面培养学生的学习兴趣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关键词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激发；学生；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语文；兴趣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入挖掘教材中的趣味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前的教材中，大多是适应于学生年龄特征，寓知识性、艺术性、趣味性于一体的课文。有情节曲折、感人肺腑的故事；有文笔流畅、抒情言志的写景散文；有令人神往的游记；有拟人化的常识性的文章、童话等等。读来每篇都有一种使人欲罢不能的感觉。对于这样的文章，教师就要充分利用并挖掘教材中的趣味性。通过采用吸引注意的材料，通过组织课程，从而确保学习的最后成功。例如：高尔基的童话《小麻雀》，全文采用了拟人化手法，描写了小麻雀普季克成长过程中发生的事情。课文开始便于富有丰富想象、通俗而生动的语言描写，表现小普季克对外界很好奇，有很强求知欲，同时又自以为是。而妈妈对孩子十分关心，总是耐心地、不厌其烦地告诉孩子生活常识，生怕孩子有危险。教学时，可以通过感情朗读、角色对话，引发学生学习课文的兴趣。当有一天，普季克不留神，掉到窝下边去了，遇到危险，他和妈妈又是怎样</w:t>
      </w:r>
      <w:r>
        <w:rPr>
          <w:sz w:val="28"/>
          <w:szCs w:val="28"/>
        </w:rPr>
        <w:t>?</w:t>
      </w:r>
      <w:r>
        <w:rPr>
          <w:sz w:val="28"/>
          <w:szCs w:val="28"/>
        </w:rPr>
        <w:t>教学时，可以抓住重点词句朗读，在学生头脑中形成妈妈救孩子的画面，展开丰富的想象，激发学生的发散思维。假如你是普季克，当你掉下来，正在害怕时，看到妈妈飞下来，你有什么想法？是什么力量，使你竟然飞了起来？当你看到妈妈因保护你失去了尾巴上的羽毛，还因你学会飞而高兴，却忘记自己的疼痛，你又有什么感受？你说没什么，总得一样一样学，你都学会了什么？明白了什么道理？课文最后，普季克“鼻子酸酸的”，这是为什么呢？假如你是普季克，你又有什么话想对妈妈说呢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如此等等，一步一步地引发学生的合理想象，激发学生对课文产生浓厚的兴趣，最终了解和理解课文的内容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心选择教学方法，设计适应各类学生的问题。</w:t>
      </w:r>
    </w:p>
    <w:p>
      <w:pPr>
        <w:pStyle w:val="Normal"/>
        <w:ind w:firstLine="560"/>
        <w:rPr/>
      </w:pPr>
      <w:r>
        <w:rPr>
          <w:sz w:val="28"/>
          <w:szCs w:val="28"/>
        </w:rPr>
        <w:t>教育心理学告诉我们：学生从成功的学习开始，可以增强进一步学习的动机，增强学习动机的有效方法是尽可能使学生学懂、学会。因此，精心地选择教学方法，设计适合各类学生的问题，是教学是否成功的关键，教师的教法应根据学生的学法而进行设计，教法选择的过程是理解教材、分析学生的过程。对于课文中一些统领全篇的大题目，应根据学生的特点，决定是否需要增设一些辅助性的小题目；对每个段落中的各类知识，又应根据教学目的选择适当的问题，把它们串联起来，使之浑然一体。照顾差生不是照顾给他们一些简单、不需要思考的问题，而是必须给他们富有启发性的问题；考虑优生，也不是让他们去追求一些深奥的还不需要他们掌握的答案，而是要提一些发散性思维的问题，让他们去思考。在设计问题时不能为迎合学生的兴趣而离开了认知本身，每个问题的设计都要指向于课堂教学目标，有利于启迪全体学生的思维。只有这样，学生的求知欲才能不断增强，学习的兴趣才能不断提高。</w:t>
      </w:r>
      <w:r>
        <w:rPr>
          <w:rFonts w:eastAsia="Times New Roman;Times New Roman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鼓励学生质疑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伟大的思想家，教育家孔子说过“学起于思，思源于疑”。疑问是思维的火种，思维以疑问为起点，有疑问才有思维，经过思维才能解疑。探索知识的思维过程总是从问题开始，又在解决问题中得到发展。质疑就是学生自己提出问题。因此，质疑导学首先就要鼓励学生大胆质疑。在课堂上，教师鼓励学生谈自己的观点、看法、见解和意见，甚至鼓励学生“反对”教师，“打倒”教师。在课堂的争论中，教师的看法若被推翻了，那么，师生失去的只是错误，而得到的除了正确的认识之外，更主要的是智力素质发展，思维水平的提高，还有勇气和信心的增强。教师要努力创设一种师生间民主、自由、和谐，学生间互相协作的和谐的教学气氛，使课堂成为一个真正宽松自如的天地，成为学生自由发表意见的王国，同时教师要让学生懂得尊重别人发言，养成“会倾听”的良好习惯，创设“问”的空间，使学生在健康的集体心理氛围中轻松地学习。教师要善于捕捉学生星星点点的智慧火花，不失时机地给予真诚、及时、恰当、多样化的评价，使学生时时有一种愉悦的心理体验，感受到思维劳动本身的乐趣。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发挥教师的主导作用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语文教学中，必须充分发挥教师的主导作用，教师的适时点拨非常重要。新课标下的语文教学应该是学生、教师、文本之间对话的过程。每个人都必须经过自己创造、理解、构建、体验，才能真正让学生把课本知识转化成自己的知识。教师要善于挖掘教材中有利于学生体验、感悟的内容，创设有利于学生主动体验的环境，能够参与角色，引导学生独立思考，加强学生对语言文字探究过程的体验。教学中，我们要珍惜学生的独特体验，尊重他们的多元理解，将学生引向自然、引向社会、引向生活，让学生站在语文学习的最前沿，让学生真正激发出热爱语文的兴趣，从而让学生对语文教学中各类知识的了解、理解、掌握、巩固和提升能够游刃有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29:00Z</dcterms:created>
  <dc:creator>Administrator</dc:creator>
  <dc:description/>
  <dc:language>en-US</dc:language>
  <cp:lastModifiedBy>xbany</cp:lastModifiedBy>
  <dcterms:modified xsi:type="dcterms:W3CDTF">2017-11-01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