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游戏在小学体育课教学中的有效运用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郭天堂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山东省</w:t>
      </w:r>
      <w:r>
        <w:rPr>
          <w:rFonts w:ascii="宋体" w:hAnsi="宋体" w:cs="宋体"/>
          <w:sz w:val="28"/>
          <w:szCs w:val="28"/>
        </w:rPr>
        <w:t>即墨市大信镇大金家小学</w:t>
      </w:r>
    </w:p>
    <w:p>
      <w:pPr>
        <w:pStyle w:val="Normal"/>
        <w:ind w:firstLine="55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摘要：</w:t>
      </w:r>
      <w:r>
        <w:rPr>
          <w:rFonts w:ascii="宋体" w:hAnsi="宋体" w:cs="宋体"/>
          <w:sz w:val="28"/>
          <w:szCs w:val="28"/>
        </w:rPr>
        <w:t>体育游戏教学是小学体育教学的重要形式，对小学生的成长有重要的作用，所以在小学体育教学中应组织更多的富有生活性、情趣性的游戏，充分调动学生的兴趣，达到教学的目的。同时游戏的选择要遵循一定的原则，保证游戏能够顺利的进行，也要注意游戏的选择，好的游戏可以达到事半功倍的效果，并且在教学中要有针对性的运用不同的方法完成教学目的。</w:t>
      </w:r>
    </w:p>
    <w:p>
      <w:pPr>
        <w:pStyle w:val="Normal"/>
        <w:ind w:firstLine="55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关键词：</w:t>
      </w:r>
      <w:r>
        <w:rPr>
          <w:rFonts w:ascii="宋体" w:hAnsi="宋体" w:cs="宋体"/>
          <w:sz w:val="28"/>
          <w:szCs w:val="28"/>
        </w:rPr>
        <w:t>体育；游戏；教学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小学生的特点是爱动，热于参加各项活动，尤其是游戏。同时小学生的好胜心较强，谁都不愿因自己的行为</w:t>
      </w:r>
      <w:r>
        <w:rPr>
          <w:rFonts w:ascii="宋体" w:hAnsi="宋体" w:cs="宋体"/>
          <w:sz w:val="28"/>
          <w:szCs w:val="28"/>
        </w:rPr>
        <w:t>失误或行动迟缓，而破坏全队的成绩或名次，更不愿因自己违反规则而令全队受处罚或取消资格。</w:t>
      </w:r>
      <w:r>
        <w:rPr>
          <w:rFonts w:ascii="宋体" w:hAnsi="宋体" w:cs="宋体"/>
          <w:sz w:val="28"/>
          <w:szCs w:val="28"/>
        </w:rPr>
        <w:t>所以在小学体育教学中应组织更多的富有生活性、情趣性的游戏，充分调动学生的兴趣的同时，达到教学的目的。</w:t>
      </w:r>
    </w:p>
    <w:p>
      <w:pPr>
        <w:pStyle w:val="Normal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游戏在体育教学中的重要作用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体育教学中</w:t>
      </w:r>
      <w:r>
        <w:rPr>
          <w:rFonts w:ascii="宋体" w:hAnsi="宋体" w:cs="宋体"/>
          <w:sz w:val="28"/>
          <w:szCs w:val="28"/>
        </w:rPr>
        <w:t>依着书本的知识点，按部就班的进行教学，对于小学生，他们的好动的特点，要想达到好的效果是比较困难的。所以在体育教学中应穿插一些游戏的成份，或者贯穿整个课堂的始终，游戏在体育教学中具有重要的作用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一</w:t>
      </w:r>
      <w:r>
        <w:rPr>
          <w:rFonts w:ascii="宋体" w:hAnsi="宋体" w:cs="宋体"/>
          <w:sz w:val="28"/>
          <w:szCs w:val="28"/>
        </w:rPr>
        <w:t>）有利于</w:t>
      </w:r>
      <w:r>
        <w:rPr>
          <w:rFonts w:ascii="宋体" w:hAnsi="宋体" w:cs="宋体"/>
          <w:sz w:val="28"/>
          <w:szCs w:val="28"/>
        </w:rPr>
        <w:t>培养儿童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</w:rPr>
        <w:t>认知能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认识的形成过程，首先是大脑对外界信号的收集过程，然后是对收集在大脑皮层的信息资料加以分析、判断、去伪存真的过程。大脑对外界信号的接收效果如何，直接决定了认识的深度和广度。孩子们收集信息量的多少，在于孩子是否有兴趣。兴趣是学习的原动力，因为有</w:t>
      </w:r>
      <w:r>
        <w:rPr>
          <w:rFonts w:ascii="宋体" w:hAnsi="宋体" w:cs="宋体"/>
          <w:sz w:val="28"/>
          <w:szCs w:val="28"/>
        </w:rPr>
        <w:t>了</w:t>
      </w:r>
      <w:r>
        <w:rPr>
          <w:rFonts w:ascii="宋体" w:hAnsi="宋体" w:cs="宋体"/>
          <w:sz w:val="28"/>
          <w:szCs w:val="28"/>
        </w:rPr>
        <w:t>兴趣儿童才愿意去参与活动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有利于</w:t>
      </w:r>
      <w:r>
        <w:rPr>
          <w:rFonts w:ascii="宋体" w:hAnsi="宋体" w:cs="宋体"/>
          <w:sz w:val="28"/>
          <w:szCs w:val="28"/>
        </w:rPr>
        <w:t>培养儿童</w:t>
      </w:r>
      <w:r>
        <w:rPr>
          <w:rFonts w:ascii="宋体" w:hAnsi="宋体" w:cs="宋体"/>
          <w:sz w:val="28"/>
          <w:szCs w:val="28"/>
        </w:rPr>
        <w:t>的创造能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体育之所以加入游戏的内容，主要是为了让孩子们在游戏过程中边动手，边动脑，锻炼孩子们的观察力、记忆力、判断力，提升相应的抽象思维能力和形象思维能力。教师应在活动中给孩子们更多的思考空间，提出疑问，让孩子们去思考与创造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</w:t>
      </w:r>
      <w:r>
        <w:rPr>
          <w:rFonts w:ascii="宋体" w:hAnsi="宋体" w:cs="宋体"/>
          <w:sz w:val="28"/>
          <w:szCs w:val="28"/>
        </w:rPr>
        <w:t>培养训练孩子的公德素质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思想品德是四有之首，没有好的思想品德，其他的教育都是徒劳。</w:t>
      </w:r>
      <w:r>
        <w:rPr>
          <w:rFonts w:ascii="宋体" w:hAnsi="宋体" w:cs="宋体"/>
          <w:sz w:val="28"/>
          <w:szCs w:val="28"/>
        </w:rPr>
        <w:t>教育的宗旨在于育人，忽视了品德的培养，便失去了教育的意义。孩子由于世界观还没有形成，思想可塑性较大。这就要求</w:t>
      </w:r>
      <w:r>
        <w:rPr>
          <w:rFonts w:ascii="宋体" w:hAnsi="宋体" w:cs="宋体"/>
          <w:sz w:val="28"/>
          <w:szCs w:val="28"/>
        </w:rPr>
        <w:t>把</w:t>
      </w:r>
      <w:r>
        <w:rPr>
          <w:rFonts w:ascii="宋体" w:hAnsi="宋体" w:cs="宋体"/>
          <w:sz w:val="28"/>
          <w:szCs w:val="28"/>
        </w:rPr>
        <w:t>德</w:t>
      </w:r>
      <w:r>
        <w:rPr>
          <w:rFonts w:ascii="宋体" w:hAnsi="宋体" w:cs="宋体"/>
          <w:sz w:val="28"/>
          <w:szCs w:val="28"/>
        </w:rPr>
        <w:t>育</w:t>
      </w:r>
      <w:r>
        <w:rPr>
          <w:rFonts w:ascii="宋体" w:hAnsi="宋体" w:cs="宋体"/>
          <w:sz w:val="28"/>
          <w:szCs w:val="28"/>
        </w:rPr>
        <w:t>教育贯穿</w:t>
      </w:r>
      <w:r>
        <w:rPr>
          <w:rFonts w:ascii="宋体" w:hAnsi="宋体" w:cs="宋体"/>
          <w:sz w:val="28"/>
          <w:szCs w:val="28"/>
        </w:rPr>
        <w:t>于</w:t>
      </w:r>
      <w:r>
        <w:rPr>
          <w:rFonts w:ascii="宋体" w:hAnsi="宋体" w:cs="宋体"/>
          <w:sz w:val="28"/>
          <w:szCs w:val="28"/>
        </w:rPr>
        <w:t>游戏之中。用特定的角色规范孩子的言行，让他们有责任感及正义感。游戏《老鹰捉小鸡》，设计了群鸡搏斗老鹰的场景，大家通过集体合作，共同打败老鹰。孩子们在游戏中可以学会认识凶残的敌人，认识集体的力量，还可以知道团结互助的好处。</w:t>
      </w:r>
    </w:p>
    <w:p>
      <w:pPr>
        <w:pStyle w:val="Normal"/>
        <w:ind w:firstLine="548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体育游戏教学的组织原则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体育游戏应适合学生心理和生理的特点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般来说，小学生的年龄在</w:t>
      </w:r>
      <w:r>
        <w:rPr>
          <w:rFonts w:cs="宋体" w:ascii="宋体" w:hAnsi="宋体"/>
          <w:sz w:val="28"/>
          <w:szCs w:val="28"/>
        </w:rPr>
        <w:t>7—12</w:t>
      </w:r>
      <w:r>
        <w:rPr>
          <w:rFonts w:ascii="宋体" w:hAnsi="宋体" w:cs="宋体"/>
          <w:sz w:val="28"/>
          <w:szCs w:val="28"/>
        </w:rPr>
        <w:t>岁之间，这时期的他们可谓是不知疲倦的年龄。多动、喜欢无约束、纪律性缺乏。对于这些特点，我们在上体育课时，如果只是一味的进行书本教法是没有多大效果的。所以，我们要把书本的知识要求转变成游戏方式，也就是说用游戏的方式达到教育教学的目标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体育游戏应与教学内容紧密联系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体育游戏是为体育课教学服务的，不能为了活跃课堂气氛，随便使用体育游戏，而置教学内容不顾，要根据具体的需要，有目的地选择。如：在快速跑教学中，使用了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米的迎面接力；在篮球“行进间双手胸前传接球”的教学中，为了提高教学效果，我使用了“迎面行进间传球接力”的体育游戏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体育游戏要结合实际，便于教学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有些时候，学生的上课的主动性不强，只知道一味的去玩，我们在编排游戏时，应该注意到班级特点、学生年龄特点的同时，还要考虑这一游戏是否结合实际，便于教学。如果要快速跑时，让他们毫无范围的乱跑，要发号施令时就非常的困难，甚至教学的效果也就体现不出了。我们要让他们在活而不乱、乱而有序的情况下充分调动他们，使得他们的积极性高涨，活跃课堂氛围，就可以取得非常好的教学效果。</w:t>
      </w:r>
    </w:p>
    <w:p>
      <w:pPr>
        <w:pStyle w:val="Normal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体育游戏教学采用的教学法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一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角色任务法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活动中让他们担任一定的游戏角色，促使他们通过自己的努力，完成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ascii="宋体" w:hAnsi="宋体" w:cs="宋体"/>
          <w:sz w:val="28"/>
          <w:szCs w:val="28"/>
        </w:rPr>
        <w:t>集</w:t>
      </w:r>
      <w:r>
        <w:rPr>
          <w:rFonts w:ascii="宋体" w:hAnsi="宋体" w:cs="宋体"/>
          <w:sz w:val="28"/>
          <w:szCs w:val="28"/>
        </w:rPr>
        <w:t>体游戏中</w:t>
      </w:r>
      <w:r>
        <w:rPr>
          <w:rFonts w:ascii="宋体" w:hAnsi="宋体" w:cs="宋体"/>
          <w:sz w:val="28"/>
          <w:szCs w:val="28"/>
        </w:rPr>
        <w:t>对自己所承担的角色的期望，而得到同伴的喝彩和教师的表扬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从而得到自我肯定和确认，让他们对该运动产生兴趣。如“运球接力”“看谁传得快”等等。从心理学角度来说，经常得到表扬有助于培养个体的自信心使内向的性格变得开朗，豁达。养成善于与人相处的性格特征，对活泼调皮的学生，通过在群体活动中犯规受到的指责来修正他们的行为，自然养成有秩序，守纪律的作风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（二）</w:t>
      </w:r>
      <w:r>
        <w:rPr>
          <w:rFonts w:ascii="宋体" w:hAnsi="宋体" w:cs="宋体"/>
          <w:sz w:val="28"/>
          <w:szCs w:val="28"/>
        </w:rPr>
        <w:t>自由发挥法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生有着丰富的想象力，特别是小学生的想象力非常丰富多彩。在体育项目中有些项目比较枯燥。针对这些项目，体育教师可以打破传统的教学方法，</w:t>
      </w:r>
      <w:r>
        <w:rPr>
          <w:rFonts w:ascii="宋体" w:hAnsi="宋体" w:cs="宋体"/>
          <w:sz w:val="28"/>
          <w:szCs w:val="28"/>
        </w:rPr>
        <w:t>把课堂交给学生，</w:t>
      </w:r>
      <w:r>
        <w:rPr>
          <w:rFonts w:ascii="宋体" w:hAnsi="宋体" w:cs="宋体"/>
          <w:sz w:val="28"/>
          <w:szCs w:val="28"/>
        </w:rPr>
        <w:t>让学生自由发挥想象用自己的方法完成体育活动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 xml:space="preserve">教师再在其基础上加以引导，对他们的进步取得的成绩加以肯定表扬。使其对自己的能力加以肯定，建立成就感，增强自信心。这就有助于学生对本来枯燥泛味的体育项目产生兴趣。发展学生的想象力，培养学生的创造能力。 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</w:t>
      </w:r>
      <w:r>
        <w:rPr>
          <w:rFonts w:ascii="宋体" w:hAnsi="宋体" w:cs="宋体"/>
          <w:sz w:val="28"/>
          <w:szCs w:val="28"/>
        </w:rPr>
        <w:t>集体荣誉法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集体荣誉是一种团体精神，团体精神对团体中的每一份子都有</w:t>
      </w:r>
      <w:r>
        <w:rPr>
          <w:rFonts w:ascii="宋体" w:hAnsi="宋体" w:cs="宋体"/>
          <w:sz w:val="28"/>
          <w:szCs w:val="28"/>
        </w:rPr>
        <w:t>巨</w:t>
      </w:r>
      <w:r>
        <w:rPr>
          <w:rFonts w:ascii="宋体" w:hAnsi="宋体" w:cs="宋体"/>
          <w:sz w:val="28"/>
          <w:szCs w:val="28"/>
        </w:rPr>
        <w:t>大的影响力。教师把学生分成若干组，给予一定难度的活动，内容如“舞蹈”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“攻守堡垒”等等。对取胜的小组给予表扬，以后又多次分组，打乱学生的组合，使多数学生都有取胜的机会。在为小集体努力的过程中自觉或不自觉地受到集体团结气氛的感染，在同伴的鼓励和影响下，当发现自己的小集体处于不利地位时，那种渴望胜利和荣誉的心理及做出努力的过程。</w:t>
      </w:r>
    </w:p>
    <w:p>
      <w:pPr>
        <w:pStyle w:val="Normal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上好体育游戏课应注意的问题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 （一）把组织纪律性放在第一位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堂好的课必须有好的纪律作为保证，在上课时要把思想教育贯穿于游戏的全过程。要强调组织纪律性，运用游戏方法时，要强调执行规则的自觉性。如：在迅速将队伍排列整齐，宣读游戏的规则，在分队、分组游戏时应合理的进行分组，落实好每组的组长进行协助管理。特别是跑动中进行的游戏和投掷项目，一定要按照规则。不按序次或不按规则进行，就很容易出现伤害事故或造成混乱局面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注意观察学生情绪的变化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儿童另一个特点是：喜乐无常。当游戏很有趣时，他们会忘形，当游戏的趣味性不是很强，他们很容易表露出来。同时，学生在游戏中情绪如何，是衡量游戏教学成功与否的重要标志之一。成功的游戏，气氛活跃，学生情绪高涨。要提高学生在游戏中情绪，一定要因人、因时、因地制宜地选择游戏项目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注意安全，防止伤害事故的发生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任何游戏都必须加强安全教育，防止伤害事故。分析事故产生的原因，一般都是由于课前准备不充分或组织不严密、或思想上不重视而引起的。因此，必须从思想高度上重视并相应地采取切实有效的措施，加以预防。如：使用的场地要平坦、器材要牢固，发现问题要立即停止使用。游戏的难度要根据年龄、性别等特点来确定，不能超越学生的体质、素质、技术水平等客观条件。在从事活动性较大和运动负荷大的游戏前，应做好准备活动，以免发生关节扭伤和肌肉拉伤。  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总之，游戏教学是小学重点教材之一，它深受学生喜爱，又有很好的锻炼价值。我们要不断深入地研究教材、教法，发挥游戏的作用，把游戏教学教好、教活。充分发挥其在小学体育教学中的有效作用。</w:t>
      </w:r>
      <w:r>
        <w:rPr>
          <w:rFonts w:ascii="宋体" w:hAnsi="宋体" w:cs="宋体"/>
          <w:sz w:val="28"/>
          <w:szCs w:val="28"/>
        </w:rPr>
        <w:t>实践证明：恰当地运用体育游戏这种“特殊的练习方法”对于完成教学训练任务常能收到事半功倍的效果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考文献：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[1] </w:t>
      </w:r>
      <w:r>
        <w:rPr>
          <w:rFonts w:ascii="宋体" w:hAnsi="宋体" w:cs="宋体"/>
          <w:sz w:val="28"/>
          <w:szCs w:val="28"/>
        </w:rPr>
        <w:t>体育学院通用教材《运动心理学》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[2]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王世勋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谢俊东《“拓展运动会”教学设计》体育教学</w:t>
      </w:r>
      <w:r>
        <w:rPr>
          <w:rFonts w:cs="宋体" w:ascii="宋体" w:hAnsi="宋体"/>
          <w:sz w:val="28"/>
          <w:szCs w:val="28"/>
        </w:rPr>
        <w:t>2004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[3] </w:t>
      </w:r>
      <w:r>
        <w:rPr>
          <w:rFonts w:ascii="宋体" w:hAnsi="宋体" w:cs="宋体"/>
          <w:sz w:val="28"/>
          <w:szCs w:val="28"/>
        </w:rPr>
        <w:t xml:space="preserve">人民体育出版社《学校体育学》 </w:t>
      </w:r>
      <w:r>
        <w:rPr>
          <w:rFonts w:cs="宋体" w:ascii="宋体" w:hAnsi="宋体"/>
          <w:sz w:val="28"/>
          <w:szCs w:val="28"/>
        </w:rPr>
        <w:t>1996</w:t>
      </w:r>
      <w:r>
        <w:rPr>
          <w:rFonts w:ascii="宋体" w:hAnsi="宋体" w:cs="宋体"/>
          <w:sz w:val="28"/>
          <w:szCs w:val="28"/>
        </w:rPr>
        <w:t>年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[4]</w:t>
      </w:r>
      <w:r>
        <w:rPr>
          <w:rFonts w:ascii="宋体" w:hAnsi="宋体" w:cs="宋体"/>
          <w:sz w:val="28"/>
          <w:szCs w:val="28"/>
        </w:rPr>
        <w:t>《</w:t>
      </w:r>
      <w:r>
        <w:rPr>
          <w:rFonts w:ascii="宋体" w:hAnsi="宋体" w:cs="宋体"/>
          <w:sz w:val="28"/>
          <w:szCs w:val="28"/>
        </w:rPr>
        <w:t>体育游戏在体育教学中的作用</w:t>
      </w:r>
      <w:r>
        <w:rPr>
          <w:rFonts w:ascii="宋体" w:hAnsi="宋体" w:cs="宋体"/>
          <w:sz w:val="28"/>
          <w:szCs w:val="28"/>
        </w:rPr>
        <w:t>》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2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2:59:00Z</dcterms:created>
  <dc:creator>User</dc:creator>
  <dc:description/>
  <dc:language>en-US</dc:language>
  <cp:lastModifiedBy>Administrator</cp:lastModifiedBy>
  <cp:lastPrinted>2012-09-24T19:44:00Z</cp:lastPrinted>
  <dcterms:modified xsi:type="dcterms:W3CDTF">2017-11-01T03:47:34Z</dcterms:modified>
  <cp:revision>3</cp:revision>
  <dc:subject/>
  <dc:title>游戏在小学体育课教学中的有效运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