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84"/>
          <w:szCs w:val="84"/>
        </w:rPr>
      </w:pPr>
      <w:r>
        <w:rPr>
          <w:b/>
          <w:sz w:val="84"/>
          <w:szCs w:val="84"/>
        </w:rPr>
        <w:t>循序渐进</w:t>
      </w:r>
      <w:r>
        <w:rPr>
          <w:rFonts w:eastAsia="Times New Roman"/>
          <w:b/>
          <w:sz w:val="84"/>
          <w:szCs w:val="84"/>
        </w:rPr>
        <w:t xml:space="preserve">  </w:t>
      </w:r>
      <w:r>
        <w:rPr>
          <w:b/>
          <w:sz w:val="84"/>
          <w:szCs w:val="84"/>
        </w:rPr>
        <w:t>并驾齐驱</w:t>
      </w:r>
    </w:p>
    <w:p>
      <w:pPr>
        <w:pStyle w:val="Normal"/>
        <w:spacing w:lineRule="auto" w:line="360"/>
        <w:jc w:val="center"/>
        <w:rPr>
          <w:b/>
          <w:b/>
          <w:sz w:val="36"/>
          <w:szCs w:val="36"/>
        </w:rPr>
      </w:pPr>
      <w:r>
        <w:rPr>
          <w:rFonts w:cs="宋体" w:ascii="宋体" w:hAnsi="宋体"/>
          <w:b/>
          <w:sz w:val="36"/>
          <w:szCs w:val="36"/>
        </w:rPr>
        <w:t>——</w:t>
      </w:r>
      <w:r>
        <w:rPr>
          <w:b/>
          <w:sz w:val="36"/>
          <w:szCs w:val="36"/>
        </w:rPr>
        <w:t>如何让优秀传统文化健步走进校园</w:t>
      </w:r>
    </w:p>
    <w:p>
      <w:pPr>
        <w:pStyle w:val="Normal"/>
        <w:spacing w:lineRule="auto" w:line="360"/>
        <w:jc w:val="center"/>
        <w:rPr>
          <w:b/>
          <w:b/>
          <w:sz w:val="24"/>
          <w:szCs w:val="36"/>
        </w:rPr>
      </w:pPr>
      <w:r>
        <w:rPr>
          <w:b/>
          <w:sz w:val="24"/>
          <w:szCs w:val="36"/>
        </w:rPr>
      </w:r>
    </w:p>
    <w:p>
      <w:pPr>
        <w:pStyle w:val="Normal"/>
        <w:spacing w:lineRule="auto" w:line="360"/>
        <w:jc w:val="center"/>
        <w:rPr>
          <w:b/>
          <w:b/>
          <w:sz w:val="32"/>
          <w:szCs w:val="32"/>
        </w:rPr>
      </w:pPr>
      <w:r>
        <w:rPr>
          <w:rFonts w:eastAsia="Times New Roman"/>
          <w:b/>
          <w:sz w:val="32"/>
          <w:szCs w:val="32"/>
        </w:rPr>
        <w:t xml:space="preserve">       </w:t>
      </w:r>
      <w:r>
        <w:rPr>
          <w:b/>
          <w:sz w:val="32"/>
          <w:szCs w:val="32"/>
        </w:rPr>
        <w:t>智也雄</w:t>
      </w:r>
      <w:r>
        <w:rPr>
          <w:rFonts w:eastAsia="Times New Roman"/>
          <w:b/>
          <w:sz w:val="32"/>
          <w:szCs w:val="32"/>
        </w:rPr>
        <w:t xml:space="preserve"> </w:t>
      </w:r>
    </w:p>
    <w:p>
      <w:pPr>
        <w:pStyle w:val="Normal"/>
        <w:spacing w:lineRule="auto" w:line="360"/>
        <w:jc w:val="center"/>
        <w:rPr>
          <w:b/>
          <w:b/>
          <w:sz w:val="24"/>
          <w:szCs w:val="32"/>
        </w:rPr>
      </w:pPr>
      <w:r>
        <w:rPr>
          <w:b/>
          <w:sz w:val="24"/>
          <w:szCs w:val="32"/>
        </w:rPr>
      </w:r>
    </w:p>
    <w:p>
      <w:pPr>
        <w:pStyle w:val="Normal"/>
        <w:spacing w:lineRule="auto" w:line="360"/>
        <w:ind w:firstLine="540"/>
        <w:rPr>
          <w:b/>
          <w:b/>
          <w:sz w:val="24"/>
        </w:rPr>
      </w:pPr>
      <w:r>
        <w:rPr>
          <w:b/>
          <w:sz w:val="24"/>
        </w:rPr>
        <w:t>摘要：</w:t>
      </w:r>
      <w:r>
        <w:rPr>
          <w:szCs w:val="21"/>
        </w:rPr>
        <w:t>针对目前社会上尤其是校园内传统文化传播热潮中存在的一些问题，笔者经过数年专题研究，提出了自己的一些改良意见，以供大家参考。</w:t>
      </w:r>
    </w:p>
    <w:p>
      <w:pPr>
        <w:pStyle w:val="Normal"/>
        <w:spacing w:lineRule="auto" w:line="360"/>
        <w:ind w:firstLine="540"/>
        <w:rPr>
          <w:b/>
          <w:b/>
          <w:sz w:val="24"/>
        </w:rPr>
      </w:pPr>
      <w:r>
        <w:rPr>
          <w:b/>
          <w:sz w:val="24"/>
        </w:rPr>
        <w:t>关键词：优秀传统文化</w:t>
      </w:r>
      <w:r>
        <w:rPr>
          <w:rFonts w:eastAsia="Times New Roman"/>
          <w:b/>
          <w:sz w:val="24"/>
        </w:rPr>
        <w:t xml:space="preserve"> </w:t>
      </w:r>
      <w:r>
        <w:rPr>
          <w:b/>
          <w:sz w:val="24"/>
        </w:rPr>
        <w:t>校园</w:t>
      </w:r>
      <w:r>
        <w:rPr>
          <w:rFonts w:eastAsia="Times New Roman"/>
          <w:b/>
          <w:sz w:val="24"/>
        </w:rPr>
        <w:t xml:space="preserve"> </w:t>
      </w:r>
      <w:r>
        <w:rPr>
          <w:b/>
          <w:sz w:val="24"/>
        </w:rPr>
        <w:t>教育</w:t>
      </w:r>
      <w:r>
        <w:rPr>
          <w:rFonts w:eastAsia="Times New Roman"/>
          <w:b/>
          <w:sz w:val="24"/>
        </w:rPr>
        <w:t xml:space="preserve">  </w:t>
      </w:r>
    </w:p>
    <w:p>
      <w:pPr>
        <w:pStyle w:val="Normal"/>
        <w:spacing w:lineRule="auto" w:line="360"/>
        <w:ind w:firstLine="537"/>
        <w:rPr>
          <w:b/>
          <w:b/>
          <w:sz w:val="24"/>
        </w:rPr>
      </w:pPr>
      <w:r>
        <w:rPr>
          <w:b/>
          <w:sz w:val="24"/>
        </w:rPr>
      </w:r>
    </w:p>
    <w:p>
      <w:pPr>
        <w:pStyle w:val="Normal"/>
        <w:spacing w:lineRule="auto" w:line="360"/>
        <w:ind w:firstLine="537"/>
        <w:rPr>
          <w:sz w:val="24"/>
        </w:rPr>
      </w:pPr>
      <w:r>
        <w:rPr>
          <w:sz w:val="24"/>
        </w:rPr>
        <w:t>校园本来就是教人成人，教人成才，教人走向成功的处所。作为中国的校园，让中国优秀传统文化健步走进来，是天经地义，理所该当的事。</w:t>
      </w:r>
    </w:p>
    <w:p>
      <w:pPr>
        <w:pStyle w:val="Normal"/>
        <w:spacing w:lineRule="auto" w:line="360"/>
        <w:ind w:firstLine="537"/>
        <w:rPr>
          <w:sz w:val="24"/>
        </w:rPr>
      </w:pPr>
      <w:r>
        <w:rPr>
          <w:sz w:val="24"/>
        </w:rPr>
        <w:t>不过，首先得澄清一下，目前校园里乃至社会上对传统文化的一些认识。文化是一个民族，一个国度的灵魂。历史与现实都已经证明，一个抛弃或者背叛了自己的历史尤其是文化的民族或者国度，不仅不可能发展起来，还很有可能上演一幕幕历史的文化的悲剧。中国传统文化，是我们的先祖列宗做人做事、生活以及教育子弟的经验与知识的总结，是从生活中来，又回归于生活的创造性智慧的结晶，是他们千百年以来日渐累积的对自己，对整个人类在历史发展过程中所面临的种种问题与挑战，以及解决问题，直面挑战的原则、策略、办法的深入思考的创造性智慧的结晶。它的价值，不仅包括传统文化本身的知识，还包括传统文化背后所隐藏的思想上的价值。我们从中可以获取或者累积的，最重要的就是传统文化知识与思想的营养，尤其是正确的思维的训练与修养的营养，就是传统文化知识背后所隐藏的作为智力发展的核心的思维的发展，并掌握一些特殊技艺与才能，以为我们在个人发展的过程中，在出现的问题与挑战面前找寻分析甚至解决的途径、策略与办法。因此，学习传统文化，并非如现在一般人所了解，所偏执的那样，摇头晃脑的读一读百家姓，三字经，增广贤文，也非装腔作势的读一读四书五经，也非旧书不厌百回读的读一读唐诗宋词元曲明清小说，更非一窝蜂的训练一下书法、绘画、篆刻、雕塑、音乐、戏剧、歌舞以及拳术剑术等等的片面、肤浅、简单而狭隘。</w:t>
      </w:r>
    </w:p>
    <w:p>
      <w:pPr>
        <w:pStyle w:val="Normal"/>
        <w:spacing w:lineRule="auto" w:line="360"/>
        <w:ind w:firstLine="537"/>
        <w:rPr>
          <w:sz w:val="24"/>
        </w:rPr>
      </w:pPr>
      <w:r>
        <w:rPr>
          <w:sz w:val="24"/>
        </w:rPr>
        <w:t>其次，还得澄清一下，在中国这样一个历史悠久，地域辽阔，民族众多且大小不一，社会发展极不平衡，分布上呈大杂居小聚居特点，以致你中有我，我中有你的国度，传统文化作为一个庞大而复杂的多元化体系，不仅拥有精神层面的东西，还拥有物质层面的（包括行为层面的）和制度层面的很多东西；不仅涉及汉族的传统文化，还涉及过去是，现在是，将来依然是中国传统文化不可缺少、不可分割的有机部分的境内各少数民族的传统文化。</w:t>
      </w:r>
    </w:p>
    <w:p>
      <w:pPr>
        <w:pStyle w:val="Normal"/>
        <w:spacing w:lineRule="auto" w:line="360"/>
        <w:ind w:firstLine="537"/>
        <w:rPr>
          <w:sz w:val="24"/>
        </w:rPr>
      </w:pPr>
      <w:r>
        <w:rPr>
          <w:sz w:val="24"/>
        </w:rPr>
        <w:t>再次，还得澄清一下，在传统文化这一顶大帽子之下的东西，并非全都是好的，优秀的，值得学习与继承的，同时并存，鱼目混珠，泥沙俱下的还有很多不好的甚至坏的，充满负能量的东西，还有很多附庸媚俗的，功利化的糟粕，就象手心手背，二位一体，不可或缺。我们需要切己省察，慎思明辨，虚心涵泳，需要清理和剔除那些传统文化的糟粕，而需要学习和继承的，应当是传统文化中好的，优秀的的精华部分，应当是发时代之先声，开社会之先风，因世而兴，乘势而变，并和时代与社会同频共振，适应时代与社会发展趋势与要求的部分，而不该全盘接收，也不该因噎废食，全盘否定或者推翻。当然这在道理上是好的，实际做来却很不容易了。</w:t>
      </w:r>
    </w:p>
    <w:p>
      <w:pPr>
        <w:pStyle w:val="Normal"/>
        <w:spacing w:lineRule="auto" w:line="360"/>
        <w:ind w:firstLine="537"/>
        <w:rPr>
          <w:sz w:val="24"/>
        </w:rPr>
      </w:pPr>
      <w:r>
        <w:rPr>
          <w:sz w:val="24"/>
        </w:rPr>
        <w:t>又次，还得澄清一下，传统文化并非仅限于书本仅限于板上钉钉的教条，也非虚空的，不切实际的，更非外在的，强加上去的，更非高高在上高不可攀的，而是广泛存在于下里巴人之中，广泛存在于我们的日常生活之衣食住行，生老病死，婚姻家庭，礼仪禁忌，文学艺术，科技工匠，宗教信仰甚至巫术等等各个层面的，是具体的，形象的，活生生的，还有很多是约定俗成的，尽管有时候显得有些散碎。几乎可以说，我们从出生的那一刻起，就耳濡目染着传统文化了，就生活在传统文化的包围之中了，就生活在特定的传统文化的环境之中了，甚至可以说，传统文化就在我们的身边，就在我们的身上——只是我们尚未意识而已。</w:t>
      </w:r>
    </w:p>
    <w:p>
      <w:pPr>
        <w:pStyle w:val="Normal"/>
        <w:spacing w:lineRule="auto" w:line="360"/>
        <w:ind w:firstLine="537"/>
        <w:rPr>
          <w:sz w:val="24"/>
        </w:rPr>
      </w:pPr>
      <w:r>
        <w:rPr>
          <w:sz w:val="24"/>
        </w:rPr>
        <w:t>此外，还得澄清一下，校园本来就是除家庭以外的传播优秀传统文化的主阵地，主战场，何况传播优秀传统文化这件事，我们已经老早就在各尽所能的做着了，问题仅仅在我们做得还不够，做得还较为欠缺计划性，体系性，专业性，做得还很低效，做得还不那么驾轻就熟得心应手，做得还不那么有声有色理直气壮，而还得加大力度，加强计划性体系性专业性而已。难道非要我们一天到晚带领学生摇头晃脑的“之乎者也”，才算得传播优秀传统文化么？</w:t>
      </w:r>
    </w:p>
    <w:p>
      <w:pPr>
        <w:pStyle w:val="Normal"/>
        <w:spacing w:lineRule="auto" w:line="360"/>
        <w:ind w:firstLine="537"/>
        <w:rPr>
          <w:sz w:val="24"/>
        </w:rPr>
      </w:pPr>
      <w:r>
        <w:rPr>
          <w:sz w:val="24"/>
        </w:rPr>
        <w:t>要让优秀传统文化健步走进校园，第一，得大力提升作为校园之中心与灵魂的教师的传统文化及其知识的累积与修养，大力提升教师对民间风俗习惯（同样也是传统文化中之一部分）尤其是民间禁忌的广泛而深入的了解、辨析与把握，同时大力提升教师传播优秀传统文化的经验，才能与智慧。试想，对一样东西，你都没走近它，没接触它，没了解与把握它，还怎么跟别人说呢？至于轻视啊批判啊抛弃啊什么的，就更是无从说起了。——因为教师是优秀传统文化教育的主力军，而优秀传统文化的继承、传播与教育血肉相连；也因为学与教是相伴相随相辅相成的，好学是教师不倦诲人的前提与基础，是为人师者自始至终的必修课，任何个人都不可能经过一次性的学习就获取所有的优秀传统文化知识与修养的；更因为教师的天职在引导，在点拨，在注意和关心学生一辈子的尊严、权利乃至幸福，在使学生亲其师而信其道，促进学生的提升与发展，以使其独立做好自己的人和事，且最好的教育是通过教而达到不教而会，是身教，是不言之教，是春风化雨了无痕，而非不得其时，逆天而劳，东一榔头西一棒子的零敲碎打，人云亦云，以及空对空，满堂灌的说教，更非以自己为主，表现自己，唱独角戏。</w:t>
      </w:r>
    </w:p>
    <w:p>
      <w:pPr>
        <w:pStyle w:val="Normal"/>
        <w:spacing w:lineRule="auto" w:line="360"/>
        <w:ind w:firstLine="537"/>
        <w:rPr>
          <w:sz w:val="24"/>
        </w:rPr>
      </w:pPr>
      <w:r>
        <w:rPr>
          <w:sz w:val="24"/>
        </w:rPr>
        <w:t>第二，要让优秀传统文化健步走进校园，就得与教育要培养如陶行知所谓人中人而非人上人的目标紧密结合，与校园内各级各类学生的性别、年龄、民族、所在地区、身体、心理、个性等等特点紧密结合，在培养、激发、保护与引导学生的好奇心、发现欲、求知欲、创造性的基础上，找寻、发现并用好教育的契机，顺应天性，因人制宜，因材施教，以学生喜闻乐见，学而不厌的方式进行优秀传统文化的传播，而给学生留下教育的明显影响，并使之日积月累，长成学生的实力；如果是职业院校，还得与学生的专业、课程以及未来职业、工作岗位的要求紧密结合。这不仅因为适合学生的教育才是最好的教育，学生毕竟不是我们可以再其上写下知识、技艺与才能，或者胡涂乱画的一张张白纸，而是有血有肉，有思想有感情的活生生的人；还因为当一个人尚未意识优秀传统文化之于生命，于职业需要，于生活的意义的时候，外界的催逼，强迫，压抑往往是徒劳无功的；更因为任何教育的作用都是极其有限的，都只是影响、渗透以及由内到外的触动，都只是点亮学生心中的灯，激发他们的学习兴趣，培养他们的学习习惯与最基本的学习能力以及自食其力的精神，引导他们走上学习与发展之路，换言之，没了学习，也就没了真正的教育。</w:t>
      </w:r>
    </w:p>
    <w:p>
      <w:pPr>
        <w:pStyle w:val="Normal"/>
        <w:spacing w:lineRule="auto" w:line="360"/>
        <w:ind w:firstLine="537"/>
        <w:rPr>
          <w:sz w:val="24"/>
        </w:rPr>
      </w:pPr>
      <w:r>
        <w:rPr>
          <w:sz w:val="24"/>
        </w:rPr>
        <w:t>第三，要让优秀传统文化健步走进校园，得按部就班，循序渐进，从小到大，从点到面，由近到远，由表及里的，从我们的身上和身边教起，从延续家庭教育教起，从日常生活中之细枝末节教起，从开门七件事即柴米油盐酱醋茶教起，从低头不见抬头见教起，得与学生的日常生活对接，将优秀传统文化转化而为学生生命与生活、学习的一部分，而非拔苗助长，急于求成的超前教育，或者今天一个方案，明天一个模式，后天又一个办法的朝令夕改独断专行，以致过犹不及，适得其反的损害学生本来热爱学习的天性，损害学生学习的积极性，主动性。</w:t>
      </w:r>
    </w:p>
    <w:p>
      <w:pPr>
        <w:pStyle w:val="Normal"/>
        <w:spacing w:lineRule="auto" w:line="360"/>
        <w:ind w:firstLine="537"/>
        <w:rPr>
          <w:sz w:val="24"/>
        </w:rPr>
      </w:pPr>
      <w:r>
        <w:rPr>
          <w:sz w:val="24"/>
        </w:rPr>
        <w:t>第四，要让优秀传统文化健步走进校园，还得有开阔的视野，有高度的使命感与责任感，得与校园内现有课程科学而行之有效的对接，浑然一体，得妥善安排现有课程与优秀传统文化传播规律相吻合的阶段性计划，划定有体系性，专业性特点的优秀传统文化的传播内容、范畴与次序，并强有力的克服拍脑门决定，拍胸口推行，拍巴掌小结，拍屁股走人，尤其是现有课程教学与优秀传统文化传播两张皮等等的现象。</w:t>
      </w:r>
    </w:p>
    <w:p>
      <w:pPr>
        <w:pStyle w:val="Normal"/>
        <w:spacing w:lineRule="auto" w:line="360"/>
        <w:ind w:firstLine="537"/>
        <w:rPr>
          <w:sz w:val="24"/>
        </w:rPr>
      </w:pPr>
      <w:r>
        <w:rPr>
          <w:sz w:val="24"/>
        </w:rPr>
        <w:t>第五，要让优秀传统文化健步走进校园，得遵从教育的规律，遵从学生认识事物的规律，以人为本，以人的觉醒，人性的复苏为本，把课堂还给学生，将教书与育人至善至美的结合，深入浅出通俗易懂的先教会读，再加以讲解，再要求背诵，最后达到学以致用，使学生喜欢学习，饶有兴趣的学习，有动力有目标的学习，口诵心惟的学习，在实践中学习，在开口说话，动手做事中感受和经验优秀传统文化的精髓神魂以及魅力，在学习中找寻、发现适合自己的位子，开发自己的潜力潜能，从前人的肩上出发，学以致用，知行统一，修身养性，以走得更远，飞得更高，向更高效率，更高质量，更高水平发展。毕竟再怎么优秀的传统文化，一旦离开了人，一旦离开了社会性，时代性的实践，而在现代社会主旋律之外茕茕孑立形影相吊，就只能被时代与社会所淘汰。</w:t>
      </w:r>
    </w:p>
    <w:p>
      <w:pPr>
        <w:pStyle w:val="Normal"/>
        <w:spacing w:lineRule="auto" w:line="360"/>
        <w:ind w:firstLine="537"/>
        <w:rPr>
          <w:sz w:val="24"/>
        </w:rPr>
      </w:pPr>
      <w:r>
        <w:rPr>
          <w:sz w:val="24"/>
        </w:rPr>
        <w:t>第六，要让优秀传统文化健步走进校园，还得让学生的家长参与其间。对优秀传统文化的继承与传播，历来都是起步于家庭，与日常生活息息相关的。如果学生的家长将这种责任与义务轻易让位，缺位，或者干脆袖手旁观，显然违背了让孩子学习，继承优秀传统文化的初衷。家长最好能与孩子一起学习，思考，辨析，不仅促进亲子关系，还有助于提升孩子的学习，思考，辨析的能力，使之耳濡目染，拾级而上，了解前人智慧，知书达礼，并为己所用，为今所用，学会做人做事。</w:t>
      </w:r>
    </w:p>
    <w:p>
      <w:pPr>
        <w:pStyle w:val="Normal"/>
        <w:spacing w:lineRule="auto" w:line="360"/>
        <w:ind w:firstLine="537"/>
        <w:rPr>
          <w:sz w:val="24"/>
        </w:rPr>
      </w:pPr>
      <w:r>
        <w:rPr>
          <w:sz w:val="24"/>
        </w:rPr>
        <w:t>中国优秀传统文化，体系庞大，内容众多，决非一朝一夕就可以立竿见影，吹糠见米，全然掌握与应用的，而是需要我们持之以恒，锲而不舍，自强不息的功夫，以及陆游所谓“壮心未与年俱老”的奉献精神，求真务实精神，创新精神，知其难为而为之的传播的。何况教育的问题，根子不在教育本身，而在社会；教育的问题其实是社会问题的一个缩影，是社会逼出来的；更何况发展中的问题只有在发展中去解决。</w:t>
      </w:r>
    </w:p>
    <w:p>
      <w:pPr>
        <w:pStyle w:val="Normal"/>
        <w:spacing w:lineRule="auto" w:line="360"/>
        <w:ind w:firstLine="3830"/>
        <w:rPr>
          <w:szCs w:val="21"/>
        </w:rPr>
      </w:pPr>
      <w:r>
        <w:rPr>
          <w:szCs w:val="21"/>
        </w:rPr>
        <w:t>2017</w:t>
      </w:r>
      <w:r>
        <w:rPr>
          <w:szCs w:val="21"/>
        </w:rPr>
        <w:t>年</w:t>
      </w:r>
      <w:r>
        <w:rPr>
          <w:szCs w:val="21"/>
        </w:rPr>
        <w:t>7</w:t>
      </w:r>
      <w:r>
        <w:rPr>
          <w:szCs w:val="21"/>
        </w:rPr>
        <w:t>月</w:t>
      </w:r>
      <w:r>
        <w:rPr>
          <w:szCs w:val="21"/>
        </w:rPr>
        <w:t>16</w:t>
      </w:r>
      <w:r>
        <w:rPr>
          <w:szCs w:val="21"/>
        </w:rPr>
        <w:t>日初稿，</w:t>
      </w:r>
      <w:r>
        <w:rPr>
          <w:szCs w:val="21"/>
        </w:rPr>
        <w:t>8</w:t>
      </w:r>
      <w:r>
        <w:rPr>
          <w:szCs w:val="21"/>
        </w:rPr>
        <w:t>月</w:t>
      </w:r>
      <w:r>
        <w:rPr>
          <w:szCs w:val="21"/>
        </w:rPr>
        <w:t>7</w:t>
      </w:r>
      <w:r>
        <w:rPr>
          <w:szCs w:val="21"/>
        </w:rPr>
        <w:t>日三稿</w:t>
      </w:r>
    </w:p>
    <w:p>
      <w:pPr>
        <w:pStyle w:val="Normal"/>
        <w:spacing w:lineRule="auto" w:line="360"/>
        <w:rPr>
          <w:b/>
          <w:b/>
          <w:sz w:val="24"/>
        </w:rPr>
      </w:pPr>
      <w:r>
        <w:rPr>
          <w:b/>
          <w:sz w:val="24"/>
        </w:rPr>
        <w:t>参考书目：</w:t>
      </w:r>
    </w:p>
    <w:p>
      <w:pPr>
        <w:pStyle w:val="Normal"/>
        <w:spacing w:lineRule="auto" w:line="360"/>
        <w:rPr>
          <w:szCs w:val="21"/>
        </w:rPr>
      </w:pPr>
      <w:r>
        <w:rPr>
          <w:szCs w:val="21"/>
        </w:rPr>
        <w:t>一、张岱年、方克立主编《中国文化概论》北京师范大学出版社</w:t>
      </w:r>
      <w:r>
        <w:rPr>
          <w:szCs w:val="21"/>
        </w:rPr>
        <w:t>1994</w:t>
      </w:r>
      <w:r>
        <w:rPr>
          <w:szCs w:val="21"/>
        </w:rPr>
        <w:t>年</w:t>
      </w:r>
      <w:r>
        <w:rPr>
          <w:szCs w:val="21"/>
        </w:rPr>
        <w:t>5</w:t>
      </w:r>
      <w:r>
        <w:rPr>
          <w:szCs w:val="21"/>
        </w:rPr>
        <w:t>月第一版</w:t>
      </w:r>
    </w:p>
    <w:p>
      <w:pPr>
        <w:pStyle w:val="Normal"/>
        <w:spacing w:lineRule="auto" w:line="360"/>
        <w:rPr>
          <w:szCs w:val="21"/>
        </w:rPr>
      </w:pPr>
      <w:r>
        <w:rPr>
          <w:szCs w:val="21"/>
        </w:rPr>
        <w:t>二、徐万邦、祁庆富著《中国少数民族文化通论》中央民族大学出版社</w:t>
      </w:r>
      <w:r>
        <w:rPr>
          <w:szCs w:val="21"/>
        </w:rPr>
        <w:t>1996</w:t>
      </w:r>
      <w:r>
        <w:rPr>
          <w:szCs w:val="21"/>
        </w:rPr>
        <w:t>年</w:t>
      </w:r>
      <w:r>
        <w:rPr>
          <w:szCs w:val="21"/>
        </w:rPr>
        <w:t>3</w:t>
      </w:r>
      <w:r>
        <w:rPr>
          <w:szCs w:val="21"/>
        </w:rPr>
        <w:t>月第一版</w:t>
      </w:r>
    </w:p>
    <w:p>
      <w:pPr>
        <w:pStyle w:val="Normal"/>
        <w:spacing w:lineRule="auto" w:line="360"/>
        <w:rPr>
          <w:szCs w:val="21"/>
        </w:rPr>
      </w:pPr>
      <w:r>
        <w:rPr>
          <w:szCs w:val="21"/>
        </w:rPr>
        <w:t>三、徐日君《孩子阅读传统典籍</w:t>
      </w:r>
      <w:r>
        <w:rPr>
          <w:rFonts w:eastAsia="Times New Roman"/>
          <w:szCs w:val="21"/>
        </w:rPr>
        <w:t xml:space="preserve">  </w:t>
      </w:r>
      <w:r>
        <w:rPr>
          <w:szCs w:val="21"/>
        </w:rPr>
        <w:t>父母不能袖手旁观》中国教育报</w:t>
      </w:r>
      <w:r>
        <w:rPr>
          <w:szCs w:val="21"/>
        </w:rPr>
        <w:t>2016</w:t>
      </w:r>
      <w:r>
        <w:rPr>
          <w:szCs w:val="21"/>
        </w:rPr>
        <w:t>年</w:t>
      </w:r>
      <w:r>
        <w:rPr>
          <w:szCs w:val="21"/>
        </w:rPr>
        <w:t>11</w:t>
      </w:r>
      <w:r>
        <w:rPr>
          <w:szCs w:val="21"/>
        </w:rPr>
        <w:t>月</w:t>
      </w:r>
      <w:r>
        <w:rPr>
          <w:szCs w:val="21"/>
        </w:rPr>
        <w:t>10</w:t>
      </w:r>
      <w:r>
        <w:rPr>
          <w:szCs w:val="21"/>
        </w:rPr>
        <w:t>日第</w:t>
      </w:r>
      <w:r>
        <w:rPr>
          <w:szCs w:val="21"/>
        </w:rPr>
        <w:t>9</w:t>
      </w:r>
      <w:r>
        <w:rPr>
          <w:szCs w:val="21"/>
        </w:rPr>
        <w:t>版</w:t>
      </w:r>
    </w:p>
    <w:p>
      <w:pPr>
        <w:pStyle w:val="TextBodyIndent"/>
        <w:spacing w:lineRule="auto" w:line="240"/>
        <w:rPr>
          <w:sz w:val="21"/>
          <w:szCs w:val="21"/>
        </w:rPr>
      </w:pPr>
      <w:r>
        <w:rPr>
          <w:sz w:val="21"/>
          <w:szCs w:val="21"/>
        </w:rPr>
      </w:r>
    </w:p>
    <w:p>
      <w:pPr>
        <w:pStyle w:val="TextBodyIndent"/>
        <w:spacing w:lineRule="auto" w:line="240"/>
        <w:rPr>
          <w:sz w:val="21"/>
          <w:szCs w:val="21"/>
        </w:rPr>
      </w:pPr>
      <w:r>
        <w:rPr>
          <w:sz w:val="21"/>
          <w:szCs w:val="21"/>
        </w:rPr>
        <w:t>智也雄 本名李智雄，云南建水县人，</w:t>
      </w:r>
      <w:r>
        <w:rPr>
          <w:sz w:val="21"/>
          <w:szCs w:val="21"/>
        </w:rPr>
        <w:t>1967</w:t>
      </w:r>
      <w:r>
        <w:rPr>
          <w:sz w:val="21"/>
          <w:szCs w:val="21"/>
        </w:rPr>
        <w:t>年出生，彝族，现在云南省红河州民族师范学校任高级讲师</w:t>
      </w:r>
    </w:p>
    <w:p>
      <w:pPr>
        <w:pStyle w:val="Normal"/>
        <w:spacing w:lineRule="auto" w:line="360"/>
        <w:ind w:left="470" w:hanging="0"/>
        <w:rPr>
          <w:sz w:val="21"/>
          <w:szCs w:val="21"/>
        </w:rPr>
      </w:pPr>
      <w:r>
        <w:rPr>
          <w:sz w:val="21"/>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1:20:00Z</dcterms:created>
  <dc:creator>lenovo</dc:creator>
  <dc:description/>
  <dc:language>en-US</dc:language>
  <cp:lastModifiedBy>Administrator</cp:lastModifiedBy>
  <dcterms:modified xsi:type="dcterms:W3CDTF">2017-11-01T03:45:36Z</dcterms:modified>
  <cp:revision>257</cp:revision>
  <dc:subject/>
  <dc:title>循序渐进  并驾齐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