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浅议体育教师队伍及专业发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诸城市教育局   杨海洋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校体育工作，提高学生体质健康水平是促进青少年学生全面发展的重要途径，是关系到国家兴旺、民族未来的一件大事。推进学校体育工作，加强教师队伍建设是关键。推进学校体育工作，增强学生体质健康是体育教师应尽的工作职责，要切实增强全体体育教师的责任意识和使命意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教师现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育教师配备。在全市的中小学体育教师调查中，市直学校和镇街中心学习基本上已配备专职体育教师，男女比例搭配也比较合理，但是农村部分学校有的甚至多年来没有一个专职体育教师。学校的体育教学工作都是由班主任或者文化课科任老师来担任，可想这样的学校整体学生的体育水平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师年龄结构。虽然市直学校体育教师已基本配备，但是存在着很大的年龄差异。以一所新建市直学校为例，学校共有教学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，共有学生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多名，体育教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—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人， 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—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从年龄结构可以看出，全校体育教师队伍年龄结构略偏老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师学历技能。教师是课程实施的主体，教师的整体素质在教育教学过程中是非常重要的。现有配备的教师中，有的学校竟然还存在着民转公的老师，有的学校存在着学历不达标的情况，很难保证教师的“一专多能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继续教育。教师缺乏高质量、高水平的继续教育，导致部分教师知识结构老化，教法陈旧，教学手段单一，不能适应新课改的要求，造成课堂教学效果低效的现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师转行现象严重。由于在职称评定，考评奖励等方面和其它学科同工不同酬，打击了教师工作的积极性，有的教师转岗甚至转行，造成体育教师缺编太多，只能超工作量上课，保证不了上课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发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学方法墨守成规，学生听老师讲解、老师的示范操作；然后教师让学生毫无思考地模仿进行练习，学生缺乏独立思考，无法充分调动学生上课的积极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师不注重对专业理论知识的学习，依靠自己原有的知识结构应付教学，缺乏进一步学习的动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育教师对自身学科重视不够，总认为体育课是副科，是“小三门”，抱着上好上坏无所谓的态度，从心理上把自身定位很低，从而影响了自身的专业化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学校体育教师发展的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善教师队伍，配齐配强教师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配备合格的体育教师是学校开齐开足体育课程、保证教学质量的首要条件，要按照规模和学校开展课余活动、课余训练的需要体育教师。一是坚持稳定专业教师队伍，优先安排体育教师担任体育学科教学工作，杜绝本单位内部体育教师“流失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教师评价机制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关注体育教师的发展，科学评价他们的工作，根据教师所从事专业的特点进一步完善评价制度，公平合理，一视同仁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要根据教师的备课、课堂教学组织、教学成绩（各类测评成绩）、竞赛成绩、特长生培养、活动组织、工作量、教育科研成果、民主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/>
        </w:rPr>
        <w:t>议等方面进行综合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/>
        </w:rPr>
        <w:t>、建立健全体育教研组，提高教师业务素质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为使体育学科教科研得到更好的落实，要单独成立体育教研组，并选拔德才兼备的体育骨干教师担任教研组长，充分发挥教研组的主观能动性，有计划地组织专业教师进行业务学习，不断提高教师的业务素质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加强“三基”教学，把基本理论、基本知识、基本技能教给学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教师在课堂上要充分发挥主导作用，既教书又育人，对学生加强思想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品德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教育和文明礼貌教育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课堂常规，保证活动安全和课堂教学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/>
        </w:rPr>
        <w:t>、落实教师待遇，保障体育教学。一是规范计算工作量。根据《学校体育工作条例》，体育课、课间操、早操、课外活动、运动训练、组织竞赛等均应计算工作量，工作量计算要和其他学科同等对待。每次组织的大型活动要根据时间和效果做好教师工作量的落实。二是在评先评优、教师职称评聘和市级骨干教师评选中，对体育教师与其他学科教师要一视同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/>
        </w:rPr>
        <w:t>思想素质好、专业能力强、工作实绩突出的体育教师，要给予优先考虑和重点照顾。</w:t>
      </w:r>
      <w:r>
        <w:rPr>
          <w:rFonts w:ascii="仿宋" w:hAnsi="仿宋" w:cs="仿宋" w:eastAsia="仿宋"/>
          <w:sz w:val="32"/>
          <w:szCs w:val="32"/>
        </w:rPr>
        <w:t>三是保障体育教师的合法权益。对体育教师应享受的各项津补贴（运动队教练津贴、体育教师服装费等），按政策予以落实；要积极创造条件，支持和激励体育教师参加各类培训，提高专业素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Yearcount2">
    <w:name w:val="year-count2"/>
    <w:basedOn w:val="Style13"/>
    <w:qFormat/>
    <w:rPr>
      <w:color w:val="008203"/>
      <w:sz w:val="18"/>
      <w:szCs w:val="18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仿宋_GB2312" w:cs="Times New Roman"/>
      <w:sz w:val="32"/>
      <w:szCs w:val="24"/>
      <w:lang w:val="en-GB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7"/>
      <w:szCs w:val="27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42:00Z</dcterms:created>
  <dc:creator>Microsoft</dc:creator>
  <dc:description/>
  <dc:language>en-US</dc:language>
  <cp:lastModifiedBy>Administrator</cp:lastModifiedBy>
  <dcterms:modified xsi:type="dcterms:W3CDTF">2017-11-01T03:4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