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试论</w:t>
      </w:r>
      <w:r>
        <w:rPr/>
        <w:t>如何</w:t>
      </w:r>
      <w:r>
        <w:rPr>
          <w:lang w:eastAsia="zh-CN"/>
        </w:rPr>
        <w:t>打造</w:t>
      </w:r>
      <w:r>
        <w:rPr/>
        <w:t>小学音乐的高效课堂</w:t>
      </w:r>
    </w:p>
    <w:p>
      <w:pPr>
        <w:pStyle w:val="Normal"/>
        <w:jc w:val="center"/>
        <w:rPr/>
      </w:pPr>
      <w:r>
        <w:rPr>
          <w:lang w:val="en-US" w:eastAsia="zh-CN"/>
        </w:rPr>
        <w:t>山东省</w:t>
      </w:r>
      <w:r>
        <w:rPr>
          <w:lang w:val="en-US" w:eastAsia="zh-CN"/>
        </w:rPr>
        <w:t>平度市</w:t>
      </w:r>
      <w:r>
        <w:rPr>
          <w:lang w:val="en-US" w:eastAsia="zh-CN"/>
        </w:rPr>
        <w:t>李园街道西关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彭淑梅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小学音乐</w:t>
      </w:r>
    </w:p>
    <w:p>
      <w:pPr>
        <w:pStyle w:val="Normal"/>
        <w:rPr/>
      </w:pPr>
      <w:r>
        <w:rPr/>
        <w:t>摘要：音乐课是人文学科的一个重要领域，是实施美育的主要途径之一，是基础教育阶段的一门必修课。音乐课程是以音乐课程价值的实现为依据，通过教学及各种生动的音乐实践活动，培养学生爱好音乐的情趣，发展音乐感受与鉴赏能力、表现能力与创造能力，提高音乐文化素养，丰富情感体验，陶冶高尚情操。关于高效课堂的有效提高有诸多方面的因素，如以音乐审美为核心，以兴趣爱好为动力，以个性发展为铺垫，以鼓励创造为目标的课堂全面的发展。</w:t>
      </w:r>
    </w:p>
    <w:p>
      <w:pPr>
        <w:pStyle w:val="Normal"/>
        <w:rPr/>
      </w:pPr>
      <w:r>
        <w:rPr/>
        <w:t>关键词：</w:t>
      </w:r>
      <w:r>
        <w:rPr>
          <w:lang w:eastAsia="zh-CN"/>
        </w:rPr>
        <w:t>小学</w:t>
      </w:r>
      <w:r>
        <w:rPr/>
        <w:t>音乐</w:t>
      </w:r>
      <w:r>
        <w:rPr>
          <w:rFonts w:eastAsia="Times New Roman"/>
          <w:lang w:val="en-US" w:eastAsia="zh-CN"/>
        </w:rPr>
        <w:t xml:space="preserve">  </w:t>
      </w:r>
      <w:r>
        <w:rPr/>
        <w:t>课堂教学</w:t>
      </w:r>
      <w:r>
        <w:rPr>
          <w:rFonts w:eastAsia="Times New Roman"/>
        </w:rPr>
        <w:t xml:space="preserve"> </w:t>
      </w:r>
      <w:r>
        <w:rPr/>
        <w:t>学习兴趣</w:t>
      </w:r>
      <w:r>
        <w:rPr>
          <w:rFonts w:eastAsia="Times New Roman"/>
        </w:rPr>
        <w:t xml:space="preserve"> </w:t>
      </w:r>
      <w:r>
        <w:rPr/>
        <w:t>策略</w:t>
      </w:r>
    </w:p>
    <w:p>
      <w:pPr>
        <w:pStyle w:val="Normal"/>
        <w:rPr/>
      </w:pPr>
      <w:r>
        <w:rPr/>
        <w:t>苏霍姆林斯基说过：“让学生体验到一种自己在亲身参与与掌握知识的情感，乃是唤醒青少年特有的对知识的兴趣的重要条件。”</w:t>
      </w:r>
      <w:r>
        <w:rPr>
          <w:rFonts w:eastAsia="Times New Roman"/>
        </w:rPr>
        <w:t xml:space="preserve"> </w:t>
      </w:r>
      <w:r>
        <w:rPr/>
        <w:t>特别是对于具有审美愉悦性的音乐学科来说，枯燥，机戒的苦学方式，只能让更多的学生厌烦音乐，更谈不上通过音乐教育来陶醉人的情操，净化人的心灵。而一节好的音乐课离不开教师的文化水平、业务能力以及师生的共同参与；离不开教师主导作用与学生主体作用的发挥；更离不开教师与学生创造性的发挥。如何让音乐课真正活跃起来，把课堂真正上成学生的自主探索课？</w:t>
      </w:r>
    </w:p>
    <w:p>
      <w:pPr>
        <w:pStyle w:val="Normal"/>
        <w:rPr/>
      </w:pPr>
      <w:r>
        <w:rPr>
          <w:lang w:eastAsia="zh-CN"/>
        </w:rPr>
        <w:t>一</w:t>
      </w:r>
      <w:r>
        <w:rPr/>
        <w:t>、创设问题情景</w:t>
      </w:r>
      <w:r>
        <w:rPr>
          <w:rFonts w:eastAsia="Times New Roman"/>
        </w:rPr>
        <w:t xml:space="preserve"> </w:t>
      </w:r>
      <w:r>
        <w:rPr/>
        <w:t>激励学生善于发现</w:t>
      </w:r>
    </w:p>
    <w:p>
      <w:pPr>
        <w:pStyle w:val="Normal"/>
        <w:rPr/>
      </w:pPr>
      <w:r>
        <w:rPr/>
        <w:t>在教学实践中，许多学生总觉得没有问题可问，盲目地、被动地接受老师“指挥”，这主要是他们不知道怎样去发现问题提出问题。因此，教师要“授之以渔”，教给学生科学的思维方式，让他们会问、能问。上《弹起我心爱的土琵琶》这课时，先让学生欣赏一支完整的琵琶曲，然后再播放我事先在网上剪辑的一段琵琶演奏手势的分解动作，在上课播放时让学生边看演奏者的手的移动边注意听音乐的变化，之后进行分组讨论，把自己的疑问、发现的问题一一列举出来，并以小组我单位展开竞赛。兴趣是学生最好的老师。美国现代心理学家布鲁姆曾指出：“学习的最好刺激便是对学习材料发生兴趣”。小学音乐教材内容丰富活泼，本身具有一定的吸引力，可以激发学生的求知兴趣。如果在导入环节中加以利用，创设相关的故事情景，会使课堂变得生动活泼，引起学生学习的兴趣和探索的动机。有这样一个案例：一位教师在教唱美国歌曲《祝你生日快乐》时，创设了这样一个导入情景：在一个生日蛋糕上点燃蜡烛，老师手持生日贺卡，声情并茂地演唱“祝你生日快乐，祝你生日快乐……”熟悉的情景、熟悉的歌声唤起了学生的共鸣，全体学生情不自禁地拍手跟着老师唱了起来。在学生充分体验了歌曲的愉快情绪而获得美的喜悦时，老师开始向学生介绍歌曲《祝你生日快乐》是两位美国老师在</w:t>
      </w:r>
      <w:r>
        <w:rPr/>
        <w:t>1893</w:t>
      </w:r>
      <w:r>
        <w:rPr/>
        <w:t>年创作的歌曲，学生感受到了意外和新鲜：这么熟悉的歌曲原来是这样由来的！教师再抓住时机发问：“为什么一首歌曲能插上翅膀超越时空，飞越千山万水，飞遍世界各地，久唱不衰呢？”学生兴致勃勃：“因为它好听”；“因为他有意义”；“因为它有感情”……教师总结：“对，同学们说的好，一首好歌是经得起时间的考验的，他永远不会老；一首好歌不受国界的限止，飞遍世界的每个角落，让每个人都喜欢它！……”这位老师将导入设计得如此自然，如此浅近，如此生动，增强了教材的吸引力，激起学生探索的动机，激起学生兴趣。。</w:t>
      </w:r>
    </w:p>
    <w:p>
      <w:pPr>
        <w:pStyle w:val="Normal"/>
        <w:rPr/>
      </w:pPr>
      <w:r>
        <w:rPr/>
        <w:t>二、欣赏体验，创造表现，激起学生兴趣。</w:t>
      </w:r>
    </w:p>
    <w:p>
      <w:pPr>
        <w:pStyle w:val="Normal"/>
        <w:rPr/>
      </w:pPr>
      <w:r>
        <w:rPr/>
        <w:t>小学生受年龄、文化、心理特征的局限，好动爱玩是他们的天性。他们的学习能力和探索能力是非常有限的。如在《洗手绢》一课时，我设计了“排列歌词”的音乐游戏：让学生拿着带有图画和歌词的图片。教师边弹边唱歌曲，学生从座位用跑、跳、飞等动作到前面根据歌词顺序排队。这样不但帮助学生记住歌词，而且活跃了课堂气氛，课堂上学生们兴趣很高，争着参与。又如关于动物的一课内容教学中，我走下讲台，在欢快的音乐背景中对学生说：“我们今天来做个游戏：你最喜欢哪种动物？请你表演给大家看！”学生们一听，高兴极了，一头钻进了资料堆里，七手八脚地剪裁、穿戴、模仿、嬉戏，课堂“乱”成了一锅粥，我不但没有生气，反倒要为这种“乱”鼓掌叫好——多好的学习兴趣！一阵忙碌后，在优美的音乐中学生一个个亮出了自己的“绝活”：长鼻子的大象笨拙的走来；红头冠的公鸡“喔喔”叫；竖耳朵小白兔蹦蹦跳；猴子、老虎……学生么们载歌载舞，一直“玩”着学会了歌曲。总之，教学中的游戏活动能有效的组织和引导学生通过主动的“玩”，充分体验音乐作品的旋律美、节奏美、速度美、力度美，培养学生树立正确的审美趣味，积极参与学习、主动探索，提高学生的探索能力。让学生在玩中学，学中玩，做到有趣地学习，主动地学习，创造表现，激起学生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>
          <w:lang w:eastAsia="zh-CN"/>
        </w:rPr>
        <w:t>、</w:t>
      </w:r>
      <w:r>
        <w:rPr/>
        <w:t>分层教学，合作表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t>合理地应用各种器乐对学生教学，既是音乐教师扎实基本功的体现，又是激发学生学习音乐热情的重要手段。作为音乐教师可能都有同感：在音乐课上，学生总喜欢自由歌唱、总喜欢在课堂上“狂”一下、“野”一翻。这也难怪，爱动本是少年儿童的天性，教师过分的压制反对学生的健康成长不利。往往对此，我是想办法让他们“狂”、“野”得更起劲。这主要归功于器乐在课堂上的应用。在课堂前，我常常会抱上一堆乐器（以打击乐器、竖笛为主），当然学生自己也准备了一些。每次学生见到这些都心动不以，激情满怀。课堂中，我把器乐纷纷发给学生让学生演奏，甚至上讲台表演。这里还有一个小窍门，就是在发器乐的时候教师要给学生讲：器乐发给最遵守纪律的小朋友。这一点对低年级的小朋友来说非常管用。有的学生吹竖笛，有的玩打击乐器，没有的器乐的，教师让学生演唱歌曲，整堂课充满了热烈的气氛。教师在课堂上也十分的轻松、愉快，把教师放在真正的辅导的位置。学生在此过程中，得以身心的愉悦，培养了学生学习音乐的兴趣，又巩固和提高了他们的演奏技能，促进了音乐教学的顺利发展。分层教学，合作表现，激起学生兴趣。</w:t>
      </w:r>
    </w:p>
    <w:p>
      <w:pPr>
        <w:pStyle w:val="Normal"/>
        <w:rPr/>
      </w:pPr>
      <w:r>
        <w:rPr/>
        <w:t>四、学科综合，巧拨妙引。</w:t>
      </w:r>
    </w:p>
    <w:p>
      <w:pPr>
        <w:pStyle w:val="Normal"/>
        <w:rPr/>
      </w:pPr>
      <w:r>
        <w:rPr/>
        <w:t>随着高科技的迅猛发展，多媒体教学已逐渐普及。制作色彩鲜艳、形象生动的教学课件，以创造有效的教学情景，提高学生的学习兴趣，开阔学生的音乐视野。如音乐欣赏教学中必须营造一种学生易于接受、感性取的意境气氛，学生对乐器、乐曲、歌曲的感受有了美的音响和美的画面后，直接对大脑产生印象，并进行联想，从而达到欣赏的目的。如欣赏《唱脸谱》这首歌时，随着韵味十足的京调音乐奏起，多媒体大屏幕上呈现出一张张色彩斑斓、形象各异的脸谱，学生目不转睛地盯着大屏幕，等待一出好戏的上演，短短的几分钟时间就能将学生的兴致聚集到一点。试想，学生那么的陶醉，那么兴致勃勃，他们还愿意坐在教室里一成不变的听老师讲、被动地学习吗？能不对本课的学习感兴趣吗？能不自主地去探索学习吗？实践表明，美的意境总会吸引学生更多的目光，注意力、从而刺激学生产生丰富的联想，达到激发思维活力的目的。在中小学的音乐教材中，大多数的乐曲都具的较为生动的形象。教师在熟悉教材的前提下，充分挖掘其具体形象同，透彻其内涵，清晰其表象，使其充分展现于学生面前，简单地说为深入浅出。如：学习有关祖国山水类的歌曲时。首先让学生留意于风光，并运用图画描绘出来。在教学过程中，教师也同样展示自己所准备好的图片，有时也可用粉笔以简笔画的形式勒出一些风景与学生进行比较，分析，评出哪些同学画得更到位，更贴切，更能够展示美丽的风景这一主题。让学生置身于美的意境之中，从而又把枯燥的内涵理解得以简单化。使学生积极，主动的参与支教学过程中来，在参与中获得乐趣，学科综合，巧拨妙引，激起学生兴趣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总之，音乐</w:t>
      </w:r>
      <w:r>
        <w:rPr>
          <w:lang w:eastAsia="zh-CN"/>
        </w:rPr>
        <w:t>教师</w:t>
      </w:r>
      <w:r>
        <w:rPr/>
        <w:t>在加强自身素质和先进技能学习的同时，也要跟上时代的步伐，更新教学观念，努力为学生营造良好宽松地自主探索氛围，注重培养学生学习兴趣和自主性，培养学生的学习探索能力，从而达到提高学生艺术素质的最终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资料：</w:t>
      </w:r>
    </w:p>
    <w:p>
      <w:pPr>
        <w:pStyle w:val="Normal"/>
        <w:rPr/>
      </w:pPr>
      <w:r>
        <w:rPr/>
        <w:t>《音乐课程标准》</w:t>
      </w:r>
    </w:p>
    <w:p>
      <w:pPr>
        <w:pStyle w:val="Normal"/>
        <w:rPr/>
      </w:pPr>
      <w:r>
        <w:rPr/>
        <w:t>《音乐教师与新课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音体美报》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《中国教育报》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9:00Z</dcterms:created>
  <dc:creator>MC SYSTEM</dc:creator>
  <dc:description/>
  <dc:language>en-US</dc:language>
  <cp:lastModifiedBy>Administrator</cp:lastModifiedBy>
  <dcterms:modified xsi:type="dcterms:W3CDTF">2017-11-01T03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