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浅谈小学语文阅读教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lucida Grande;Latha" w:cs="lucida Grande;Latha" w:ascii="lucida Grande;Latha" w:hAnsi="lucida Grande;Latha"/>
          <w:color w:val="000000"/>
          <w:szCs w:val="21"/>
        </w:rPr>
        <w:t xml:space="preserve">                         </w:t>
      </w:r>
      <w:r>
        <w:rPr>
          <w:rFonts w:ascii="lucida Grande;Latha" w:hAnsi="lucida Grande;Latha" w:cs="lucida Grande;Latha" w:eastAsia="lucida Grande;Latha"/>
          <w:color w:val="000000"/>
          <w:szCs w:val="21"/>
        </w:rPr>
        <w:t>甘肃省临夏市逸夫第一小学</w:t>
      </w:r>
      <w:r>
        <w:rPr>
          <w:rFonts w:ascii="lucida Grande;Latha" w:hAnsi="lucida Grande;Latha" w:cs="lucida Grande;Latha" w:eastAsia="lucida Grande;Latha"/>
          <w:color w:val="000000"/>
          <w:szCs w:val="21"/>
        </w:rPr>
        <w:t xml:space="preserve">  </w:t>
      </w:r>
      <w:r>
        <w:rPr>
          <w:rFonts w:ascii="lucida Grande;Latha" w:hAnsi="lucida Grande;Latha" w:cs="lucida Grande;Latha" w:eastAsia="lucida Grande;Latha"/>
          <w:color w:val="000000"/>
          <w:szCs w:val="21"/>
        </w:rPr>
        <w:t>梁永芳</w:t>
      </w:r>
    </w:p>
    <w:p>
      <w:pPr>
        <w:pStyle w:val="Normal"/>
        <w:spacing w:lineRule="auto" w:line="360"/>
        <w:ind w:firstLine="3120"/>
        <w:jc w:val="left"/>
        <w:rPr>
          <w:rFonts w:ascii="宋体;宋体" w:hAnsi="宋体;宋体" w:eastAsia="微软雅黑" w:cs="宋体;宋体"/>
          <w:b/>
          <w:b/>
          <w:bCs/>
          <w:sz w:val="24"/>
          <w:szCs w:val="36"/>
        </w:rPr>
      </w:pPr>
      <w:r>
        <w:rPr>
          <w:rFonts w:eastAsia="微软雅黑" w:cs="宋体;宋体" w:ascii="宋体;宋体" w:hAnsi="宋体;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阅读是搜索处理信息、认识世界、发展思维、获得审美体验的重要途径。它可以使学生形成良好的世界观、人生观、价值观。如何提高小学生阅读的兴趣，使学生尽快进入阅读的角色中，掌握阅读的方法，提高阅读的质量，是新世纪语文教学中的一个热点问题。《课程标准》要求：“语文课程应培养学生热爱祖国语文的思想感情，指导学生正确地理解和运用祖国语言丰富语言的积累培养语感，发展思维，使他们具有适应实际需要的识字写字能力，阅读能力，写作能力，口语交际能力。”我认为新世纪阅读教学应该以读为本，以悟为主，以练为基，实施“读、悟、”融为一体的教学策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宋体" w:ascii="宋体;宋体" w:hAnsi="宋体;宋体"/>
          <w:sz w:val="24"/>
        </w:rPr>
        <w:t xml:space="preserve">  </w:t>
      </w:r>
      <w:r>
        <w:rPr>
          <w:rFonts w:ascii="宋体;宋体" w:hAnsi="宋体;宋体" w:cs="宋体;宋体"/>
          <w:sz w:val="24"/>
        </w:rPr>
        <w:t>一、以读为本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小学阅读能力的培养，是从朗读开始的，所以，最初的阅读能力只能是朗读。叶圣陶先生曾经说过：“吟诵就是口、耳、心、眼并用的一种学习方法……亲切的体会在不知不觉之间，内容与理解化为自己的东西，这是一种可贵的境界。”学习语文，必须达到这种境界才会终身受用不尽。也就是说，在语文教学中合理而恰当地运用朗读可以大大提高教学效率，深化语文的课堂功效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教学中，我特别重视对学生的朗读训练，培养学生在初步理解课文内容的基础上指导学生进行朗读，要求他们读每篇课文都要用正确流利的语言读出语气、读出节奏、读出感情。首先要正确地读，要求学生用普通话，声音洪亮，吐字清楚，读准字音。其次，是流利地读。在正确读的基础上，重点要求读得连贯自然，不读破词句。再次是有感情地读。在读音正确、速度合适的基础上，把握语气的轻重缓急，尤其是要读好人物对话的不同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“</w:t>
      </w:r>
      <w:r>
        <w:rPr>
          <w:rFonts w:ascii="宋体;宋体" w:hAnsi="宋体;宋体" w:cs="宋体;宋体"/>
          <w:bCs/>
          <w:sz w:val="24"/>
        </w:rPr>
        <w:t>以读为本”，不是一遍一遍地机械重复，而是要一遍有一遍的目的。阅读教学中，教师先要让学生明白为什么要读这些内容，然后才是怎样读好的问题。如要求孩子们在读中找出不会读的词语；读准词语的音；读通课文；读懂课文的主要内容；读后把不明白的地方告诉老师，以便顺学而导；读流利课文；读中体会文章的标点符号、词语、句子表达的效果，体会它们在表情达意上的作用；读中要求领悟修辞表达的妙用；读中发现文章重点段落的构段方法；读中揣摩文章写作的顺序……只有把读和感悟语言、积累语言、习得方法、运用语言、搜集信息、认识世界、发展思维、获得审美体验等结合起来，学生才能从大量的读中感悟到语言的点点滴滴的妙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二、读中感悟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感悟，感知而领悟。在读中领悟。就是把读书与思考结合起来，学生对课文有所领悟，有利于逐步形成阅读和表达的能力，是谓“善教者授其法也”。小学课文都是经编者精心推敲选择的佳作，均有启智育人的作用，因此在教学中可特别注意对重点语句的点拔，诱导通过朗读吟诵，让学生潜移默化地受到教育和熏陶。如《我爱故乡的杨梅》课文描述“细雨如丝，一棵棵杨梅树贪婪地吮吸着春天的甘露，伸展着四季常绿的枝条在雨雾中欢笑。”在指导学生品读课文中，创设情景播放有关杨梅树吮吸甘露的图景，启发学生由其意景美，下雨的声音，吮吸的样子，山林的景象，联想语言文字再进行描述。学生描述道：沙沙沙，沙沙沙，春雨轻轻地下，山蒙蒙，树也蒙蒙，杨梅树醒了，它伸伸腰，笑容满面拌擞精神，咕咚咕咚，多甜美啊！你看它那贪婪的样子，像婴儿吮吸母亲的乳汁一样，吸得多欢啊！那一片片狭长的叶子在雨雾中欢笑着，它抽出新的枝条，长出嫩绿的叶子，那些嫩叶绿得那么新鲜，看着非常舒服。这真是“春雨绵绵润杨梅啊”！多好的再造想象，感受到物的美，景的美，语言也美。在此基础上再让学生入情入境地读课文，不仅能读出对杨梅树的喜爱之情，同时课文的语言文字也就通过领悟储存在学生脑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阅读教学中，要避免繁琐多余的内容分析就必须注重和突出“感悟、积累、运用”。它是构成阅读教学中逐级推进的课堂教学“三层次”。课程标准提出的“感悟、积累、运用”，除了读之外，还在着大量的其他学习活动，例如说、听、写、思考、游戏等。读是感悟、积累的重要手段与方式，说、听、写、思考、游戏等也是积累、感悟、运用的重要方式。这些方式在不同的时候针对不同的内容和不同的对象运用，没有高低优劣之分。这些方式往往体现为训练，就是“读”也是训练的一种方式之一。我们的语文课堂提倡以读代讲，是为了减少教师对课文进行繁琐零碎地分析，把读书的时间更多地还给学生。“语文教学要注重语言的积累、感悟与运用，注重基本技能的训练，为学生打下扎实的语文基础。”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读书要做到“读进去”和“读出来”。“读进去”就是读中有思考，“读出来”就是读中有感悟。如教学《火烧云》中的一段：“天空的云从西边一直烧到东边，红彤彤的，好像是天空着了火”。我引导学生注意阅读的体验，指导学生与文本进行对话：哪一个字用的好？为什么？有的认为“红”字用得特别好，有的认为是“火”字，有的认为是“烧”字。学生间展开了激烈的争议，我引导学生反复朗读这句话，最后大家一致认为是“烧”字。接着学生大胆发表了各自的意见：“烧”字让我们感觉颜色特别美；“烧”字让我们看出火烧云在变化；“烧”字让我们有天空的云从西到东移动的感觉；……这种自悟自得的阅读体验，增强了学生的自主精神和创造精神，有利于发展学生的个性。使学生在阅读时依托语言文字的形象，加入自我的经验认识和想像，唤起活生生的形象，体验到文章蕴涵的人类文化的精华、人文价值以获取美好的感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三、</w:t>
      </w:r>
      <w:r>
        <w:rPr>
          <w:rFonts w:ascii="宋体;宋体" w:hAnsi="宋体;宋体" w:cs="宋体;宋体"/>
          <w:bCs/>
          <w:sz w:val="24"/>
        </w:rPr>
        <w:t>多形式读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bCs/>
          <w:sz w:val="24"/>
          <w:lang w:eastAsia="zh-TW"/>
        </w:rPr>
      </w:pPr>
      <w:r>
        <w:rPr>
          <w:rFonts w:ascii="宋体;宋体" w:hAnsi="宋体;宋体" w:cs="宋体;宋体"/>
          <w:bCs/>
          <w:sz w:val="24"/>
        </w:rPr>
        <w:t>孔子说：“知之者不如好之者，好之者不如乐之者。”课堂教学要避免单调乏味，有效的策略之一是设计形式多样的读书活动，让孩子们在灵活多变的教学过程中充分享受到读书的乐趣。从不同的角度来设计，读书的形式也就多种多样。阅读目的：引读、范读、赛读、评读、品读。阅读速度：速读、慢读、跳读。阅读人数：个别读、开火车读、小组读、男同学读、女同学读，集体读等。是否出声：默读、朗读、背诵。阅读意图：精读、略读、浏览、正确地读、流利地读、感情朗读。读与其它语文学习相结合：抄读，读思、边读边想象画面、诵读、分角色朗读、配乐读、表演读、读画、听读、读说、读写……教师要给学生充足的读书时间，让他们喜欢读什么就读什么，喜欢怎样读就怎样读，为学生创设多种多样自读自悟的机会，在生动活泼、乐此不疲的读中培养学生的语感，形成积淀，提高语言的表达能力。如教《火烧云》这篇课文的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6</w:t>
      </w:r>
      <w:r>
        <w:rPr>
          <w:rFonts w:ascii="宋体;宋体" w:hAnsi="宋体;宋体" w:cs="宋体;宋体"/>
          <w:sz w:val="24"/>
        </w:rPr>
        <w:t>自然段时</w:t>
      </w:r>
      <w:r>
        <w:rPr>
          <w:rFonts w:ascii="宋体;宋体" w:hAnsi="宋体;宋体" w:cs="宋体;宋体"/>
          <w:bCs/>
          <w:sz w:val="24"/>
        </w:rPr>
        <w:t>，</w:t>
      </w:r>
      <w:r>
        <w:rPr>
          <w:rFonts w:ascii="宋体;宋体" w:hAnsi="宋体;宋体" w:cs="宋体;宋体"/>
          <w:sz w:val="24"/>
        </w:rPr>
        <w:t>由于这三段的构段方法是相同的，</w:t>
      </w:r>
      <w:r>
        <w:rPr>
          <w:rFonts w:ascii="宋体;宋体" w:hAnsi="宋体;宋体" w:cs="宋体;宋体"/>
          <w:bCs/>
          <w:sz w:val="24"/>
        </w:rPr>
        <w:t>我把读思</w:t>
      </w:r>
      <w:r>
        <w:rPr>
          <w:rFonts w:ascii="宋体;宋体" w:hAnsi="宋体;宋体" w:cs="宋体;宋体"/>
          <w:sz w:val="24"/>
        </w:rPr>
        <w:t>、读</w:t>
      </w:r>
      <w:r>
        <w:rPr>
          <w:rFonts w:ascii="宋体;宋体" w:hAnsi="宋体;宋体" w:cs="宋体;宋体"/>
          <w:bCs/>
          <w:sz w:val="24"/>
        </w:rPr>
        <w:t>说</w:t>
      </w:r>
      <w:r>
        <w:rPr>
          <w:rFonts w:ascii="宋体;宋体" w:hAnsi="宋体;宋体" w:cs="宋体;宋体"/>
          <w:sz w:val="24"/>
        </w:rPr>
        <w:t>、</w:t>
      </w:r>
      <w:r>
        <w:rPr>
          <w:rFonts w:ascii="宋体;宋体" w:hAnsi="宋体;宋体" w:cs="宋体;宋体"/>
          <w:bCs/>
          <w:sz w:val="24"/>
        </w:rPr>
        <w:t>读写等有机地结合起来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sz w:val="24"/>
        </w:rPr>
        <w:t>教师引读：“⑴师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一会儿天空出现了什么？生读有关的句子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下用“生读”表示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。师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什么样子的？生读。师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后来怎么变化的？生读。⑵师：忽然又来了什么？生读。师：什么样子的？生读。师：后来怎么变化的？生读。⑶师：接着又来了什么？生读。师：什么样子的？生读。师：后来怎么变化的？生读。老师引着大家这么一读，你们有什么新的发现</w:t>
      </w:r>
      <w:r>
        <w:rPr>
          <w:rFonts w:cs="宋体;宋体" w:ascii="宋体;宋体" w:hAnsi="宋体;宋体"/>
          <w:sz w:val="24"/>
        </w:rPr>
        <w:t>?</w:t>
      </w:r>
      <w:r>
        <w:rPr>
          <w:rFonts w:ascii="宋体;宋体" w:hAnsi="宋体;宋体" w:cs="宋体;宋体"/>
          <w:sz w:val="24"/>
        </w:rPr>
        <w:t>启发学生发现规律性的东西。然后设计读写结合训练：天空里还会变些什么来？请你展开想象的翅膀，写几句话。（①天空里出现或来了什么？②是什么样子的？③后来如何变化、消失的？）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四、自主阅读，放飞心灵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语文感悟能力的培养，需要我们语文老师做长期的、细致的、积极的引导和训练。只要我们在语文教学中，坚持“以读为本”的训练，学生与语言充分地面对面接触，品尝语言的“原汁原味”，就能有效地引导学生与作者进行情感沟通，产生共鸣，从而达到以读为本，构建富有生命活力的语文课堂教学之目的。。文章是表情达意的工具，鲜明的态度，真实的情感是朗读的灵魂。而选择好了“读”的方式，找准了语言文字情感的基调，才能与文本与作者产生共鸣，涌起随之而至的激情，鲜明的态度与真实的情感也才能从“读”的声音语调里自然而然地流露出来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综上所述，在小学语文阅读教学中，读是悟的基础，悟是读的深入，练是读和悟的融会贯通，是语言积累和运用的水乳交融，是技能的形成过程。阅读教学中应做到以人为本，“训练”中包容“感悟体验”；以读为本，“感悟体验”中体现“训练”。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lucida Grande">
    <w:altName w:val="Latha"/>
    <w:charset w:val="00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0:00Z</dcterms:created>
  <dc:creator>微软用户</dc:creator>
  <dc:description/>
  <dc:language>en-US</dc:language>
  <cp:lastModifiedBy>xbany</cp:lastModifiedBy>
  <cp:lastPrinted>2015-03-26T11:02:00Z</cp:lastPrinted>
  <dcterms:modified xsi:type="dcterms:W3CDTF">2017-11-01T03:50:00Z</dcterms:modified>
  <cp:revision>2</cp:revision>
  <dc:subject/>
  <dc:title>浅谈小学语文阅读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