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卷首语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------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者的幸福</w:t>
      </w:r>
      <w:bookmarkStart w:id="0" w:name="_GoBack"/>
      <w:bookmarkEnd w:id="0"/>
    </w:p>
    <w:p>
      <w:pPr>
        <w:pStyle w:val="Normal"/>
        <w:ind w:firstLine="400"/>
        <w:jc w:val="center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佚名</w:t>
      </w:r>
    </w:p>
    <w:p>
      <w:pPr>
        <w:pStyle w:val="Normal"/>
        <w:ind w:firstLine="400"/>
        <w:rPr/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者的幸福在于蓦然回首，桃李芬芳。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王国维认为人生的最高境界是“众里寻他千百度，蓦然回首，那人却在灯火阑珊处”，这种人生的最高境界其实表征了一种人生的幸福感。但这种最高的幸福必须历经“昨夜西风凋碧树。独上高楼，望尽天涯路”和“衣带渐宽终不悔，为伊消得人憔悴”两个艰苦的求索过程。这种幸福观对于教育者而言，具有极大的指引价值。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者应坚守“独上高楼，望尽天涯路”的寂寞。教师要耐得住寂寞，寂寞中自有不昧本心的轻松与自在。这种坚守关键在于心态，心态决定状态，有好的心态就有好的心情，有好的心情脸上就会常挂微笑，常挂微笑就能感染学生，让学生获取微笑的魅力、幸福的感悟。有了这种坚守，教师自己才能调整心态，成为一个幸福的人；这是作为一个教师自己的需要，也是教育的需要。为了完成这种坚守，我们必须要学会自我调节；当面对学生求知的渴望时，我们必须保持快乐与幸福，因为这是他们求知的最佳催化剂。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教育者应经受“衣带渐宽终不悔，为伊消得人憔悴”的艰辛。教育工作的确充满艰辛，但绝对不是“春蚕到死”、“蜡炬成灰”的悲壮。我们应在平淡琐碎的艰辛中不断发现新鲜和新奇，不断体会到知识开花的满足和成就，不断看到希望的萌芽和生长。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 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作为一个教育者，如果从明天起，你决定做一个幸福的人，你就应该当学生面对知识的海洋时，让他们体验到海子“面朝大海，春暖花开”的幸福；只有让学生体验到教诲的春风化雨，你才能收获春意盎然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2:00Z</dcterms:created>
  <dc:creator>dreamsummit</dc:creator>
  <dc:description/>
  <dc:language>en-US</dc:language>
  <cp:lastModifiedBy>xbany</cp:lastModifiedBy>
  <dcterms:modified xsi:type="dcterms:W3CDTF">2017-11-0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