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英语高效课堂教学模式的探索</w:t>
      </w:r>
    </w:p>
    <w:p>
      <w:pPr>
        <w:pStyle w:val="Normal"/>
        <w:jc w:val="center"/>
        <w:rPr>
          <w:lang w:val="en-US" w:eastAsia="zh-CN"/>
        </w:rPr>
      </w:pPr>
      <w:r>
        <w:rPr>
          <w:lang w:val="en-US" w:eastAsia="zh-CN"/>
        </w:rPr>
        <w:t>山东省</w:t>
      </w:r>
      <w:r>
        <w:rPr>
          <w:lang w:val="en-US" w:eastAsia="zh-CN"/>
        </w:rPr>
        <w:t>平度市明村镇马戈庄小学  </w:t>
      </w:r>
      <w:r>
        <w:rPr>
          <w:rFonts w:cs="Calibri" w:eastAsia="Calibri"/>
          <w:lang w:val="en-US" w:eastAsia="zh-CN"/>
        </w:rPr>
        <w:t xml:space="preserve">  </w:t>
      </w:r>
      <w:r>
        <w:rPr>
          <w:lang w:val="en-US" w:eastAsia="zh-CN"/>
        </w:rPr>
        <w:t>杨晓辉  </w:t>
      </w:r>
      <w:r>
        <w:rPr>
          <w:rFonts w:cs="Calibri" w:eastAsia="Calibri"/>
          <w:lang w:val="en-US" w:eastAsia="zh-CN"/>
        </w:rPr>
        <w:t xml:space="preserve">  </w:t>
      </w:r>
      <w:r>
        <w:rPr>
          <w:lang w:val="en-US" w:eastAsia="zh-CN"/>
        </w:rPr>
        <w:t>小学</w:t>
      </w:r>
      <w:r>
        <w:rPr>
          <w:lang w:val="en-US" w:eastAsia="zh-CN"/>
        </w:rPr>
        <w:t>英语</w:t>
      </w:r>
    </w:p>
    <w:p>
      <w:pPr>
        <w:pStyle w:val="Normal"/>
        <w:rPr/>
      </w:pPr>
      <w:r>
        <w:rPr/>
        <w:t>【摘</w:t>
      </w:r>
      <w:r>
        <w:rPr>
          <w:rFonts w:cs="Calibri" w:eastAsia="Calibri"/>
        </w:rPr>
        <w:t xml:space="preserve"> </w:t>
      </w:r>
      <w:r>
        <w:rPr/>
        <w:t>要】小学英语教学要求科学化、规律化、智慧化和效率化，也就是实现在人力和物力方面以最少的投入，获得最大的产出。随着小学英语课改的深入，小学英语课堂教学在教学氛围、过程，教学方法和评价方式等方面都有了较大的改进。然而透过一些表层现象，我们也看到了一些有碍进一步深化课改，提高课堂有效性的现象和问题。 </w:t>
      </w:r>
      <w:r>
        <w:rPr/>
        <w:br/>
      </w:r>
      <w:r>
        <w:rPr/>
        <w:t>【关键词】英语；高效；小学教育 </w:t>
      </w:r>
      <w:r>
        <w:rPr/>
        <w:br/>
      </w:r>
      <w:r>
        <w:rPr/>
        <w:t>　　设计高效的课堂教学活动，不仅要充分体现“以学生为中心”的教学思想，最大限度的发挥学生的主体性，让学生乐于学英语，善于学英语，真正成为学习英语的小主人；而且还要使教学活动要能真正代表学生，激发学生的学习兴趣，并让学生在多元化评价中形成持久的学习动机，在完成任务的过程中体验学习成功的愉悦，从而营造出一个人性化的教学环境，有利于调动孩子的学习积极性，提高英语教学效果。 </w:t>
      </w:r>
      <w:r>
        <w:rPr/>
        <w:br/>
      </w:r>
      <w:r>
        <w:rPr/>
        <w:t>　　一、以学生为主体</w:t>
      </w:r>
      <w:r>
        <w:rPr/>
        <w:br/>
      </w:r>
      <w:r>
        <w:rPr/>
        <w:t>　　作为一名教师都深深地懂得，学生是学习的主体，是学习的主人。把学生置于恰当的位置，可以充分调动学生的学习积极性，提高教学效率。首先教师应根据教学目标和学生的特点选择教材和教具，设计好教学过程。同时教师要进行良好的组织，课堂上教师要引起学生的注意，激活学生的先前旧知，在适当的时候主动培养学生学会获取分析、判断和运用知识的能力。在课堂中教师要与学生建立友好和谐的师生关系，平等地与学生进行讨论，共同解决问题。而且，在学习中教师要乐于向学生提供帮助，关注学生的生活世界，创设融洽和谐的学习氛围，促进师生间的情感交流。与此同时，教师要坚持面向全体学生，始终体现以学生为主体，尊重学生的个体差异，注重个性化教学。 </w:t>
      </w:r>
      <w:r>
        <w:rPr/>
        <w:br/>
      </w:r>
      <w:r>
        <w:rPr/>
        <w:t>　　</w:t>
      </w:r>
      <w:r>
        <w:rPr>
          <w:lang w:eastAsia="zh-CN"/>
        </w:rPr>
        <w:t>二</w:t>
      </w:r>
      <w:r>
        <w:rPr/>
        <w:t>、以任务教学为导向 </w:t>
      </w:r>
      <w:r>
        <w:rPr/>
        <w:br/>
      </w:r>
      <w:r>
        <w:rPr/>
        <w:t>　　在教育教学中，必须以意义为中心，主要的焦点应该是解决某一交际问题，这一交际问题必须与现实生活有着某种联系。在课堂教学中，要求学生用所学语言知识表达个人喜好，与同学交流。很显然，学生在完成任务的过程中，注意力集中在意义而不是集中在语言的形式上，自然、有意义地增进语言的习得，增强了语言的实际运用能力。其次，任务能进一步激发学生的学习兴趣。师生进入课堂的目的从某种角度来看有差别。教师主要目的是让学生掌握尽可能多的知识与技能，而学生的目的更多在于寻找一种快乐，游戏、唱歌等活动会让他们兴奋不已。因此，教师在课堂上教什么并不等于学生学到了什么，教师的主要作用是如何在课堂教学中创造一种有利于学生外语习得的条件。 </w:t>
      </w:r>
      <w:r>
        <w:rPr/>
        <w:br/>
      </w:r>
      <w:r>
        <w:rPr/>
        <w:t>　　</w:t>
      </w:r>
      <w:r>
        <w:rPr>
          <w:lang w:eastAsia="zh-CN"/>
        </w:rPr>
        <w:t>三</w:t>
      </w:r>
      <w:r>
        <w:rPr/>
        <w:t>、以创设情境为重点 </w:t>
      </w:r>
      <w:r>
        <w:rPr/>
        <w:br/>
      </w:r>
      <w:r>
        <w:rPr/>
        <w:t>　　“情境”不仅指实际生活情境景，还包括模拟交际情景、表演情景、直观教具情景、想象情景等。小学生好表现爱表演，表现力强、很少害羞，情境教学不仅是培养学生交际能力的最有效手段，还是集中学生注意力、激发积极参与的好方法。首先要布置好任务，给学生分好小组，几人一组，就好像课间在聊天、游戏一样，这样可减轻学生的紧张拘束感，也为他们创设了比较真实的生活情景，但把课堂时间放手交给学生教师并不放松要求，由小组长记录活动完成同学的名单，教师及时掌握了学困生并进行反馈交流，确保每一位同学都积极参与到活动中去，提高课堂效率</w:t>
      </w:r>
      <w:r>
        <w:rPr>
          <w:lang w:eastAsia="zh-CN"/>
        </w:rPr>
        <w:t>。</w:t>
      </w:r>
      <w:r>
        <w:rPr/>
        <w:t>情景表演最能满足学生的表现欲。为了表演成功，他们会很积极而精心地设计出表演内容，更会细心地把准备好的内容展现出来。而在这一过程中，学习内容已嵌入学生的脑子里。 </w:t>
      </w:r>
      <w:r>
        <w:rPr/>
        <w:br/>
      </w:r>
      <w:r>
        <w:rPr/>
        <w:t>　　</w:t>
      </w:r>
      <w:r>
        <w:rPr>
          <w:lang w:eastAsia="zh-CN"/>
        </w:rPr>
        <w:t>四</w:t>
      </w:r>
      <w:r>
        <w:rPr/>
        <w:t>、以英语语言交际为目的 </w:t>
      </w:r>
      <w:r>
        <w:rPr/>
        <w:br/>
      </w:r>
      <w:r>
        <w:rPr/>
        <w:t>　　众所周知，语言的社会属性是指它在人类社会生活的各个方面起着沟通与交流的作用，人们必须要看场合、时机和对象，根据整个语言环境以及双方的身份，正确、得体地使用语言，这就是交际能力，我们的课堂教学就是要培养学生的交际能力。首先，我们要利用现行教材所提供的语言材料，培养情景对话能力，让学生在熟读时注意语音、语调、表情自然到位。然后熟记关键语句，强化常用口语。其次，我们要了解由于国家的社会文化、风俗习惯，提高交际的准确性。在课堂中，教师教授语言知识的同时，要渗透文化知识。从而有针对性对培养学生正确得体的语言交际能力。 </w:t>
      </w:r>
      <w:r>
        <w:rPr/>
        <w:br/>
      </w:r>
      <w:r>
        <w:rPr/>
        <w:t>　　</w:t>
      </w:r>
      <w:r>
        <w:rPr>
          <w:lang w:eastAsia="zh-CN"/>
        </w:rPr>
        <w:t>五</w:t>
      </w:r>
      <w:r>
        <w:rPr/>
        <w:t>、以有效的课堂评价为动力 </w:t>
      </w:r>
      <w:r>
        <w:rPr/>
        <w:br/>
      </w:r>
      <w:r>
        <w:rPr/>
        <w:t>　　课堂作为学生学习和活动的主要场所，课堂上的评价应该成为学生学习的动力，给予他们自信和自尊。这不仅能提高学生在标准化考试上的成绩，更为重要的是让学生有了学习的动力，建立起他们的自信和自尊，成为主动的学习者。学习评价可采用多种形式：形式性评价与终结性评价相结合，个人评与他人、小组评组合、等级与评语相结合，在教学中要灵活的使用。这样，对学生的评价才是全面的、合理的。激励是教育最基本的功能，成长在充满激励氛围的孩子，会不断进取。我的评语有：</w:t>
      </w:r>
      <w:r>
        <w:rPr>
          <w:rFonts w:cs="Calibri" w:eastAsia="Calibri"/>
        </w:rPr>
        <w:t xml:space="preserve"> </w:t>
      </w:r>
      <w:r>
        <w:rPr/>
        <w:t>Very good. Clever boy/girl. Well done. Super. Cool. Wonderful…</w:t>
      </w:r>
      <w:r>
        <w:rPr/>
        <w:t>被赞扬的同学看到全班同学对他拍手喊出这些评语时，都是神采奕奕。我还采用发放小礼物比如贴画，漂亮的书签等激励手段。有时，甚至亲切的对学生笑笑，摸摸他们的小脑袋，对学生竖起大拇指，都是对他们的一种鼓励。学生在课后会互相评比老师的礼物多少，一种你追我赶、不甘落后的局面逐渐形成。 </w:t>
      </w:r>
      <w:r>
        <w:rPr/>
        <w:br/>
      </w:r>
      <w:r>
        <w:rPr/>
        <w:t>　　</w:t>
      </w:r>
      <w:r>
        <w:rPr>
          <w:lang w:eastAsia="zh-CN"/>
        </w:rPr>
        <w:t>六</w:t>
      </w:r>
      <w:r>
        <w:rPr/>
        <w:t>、游戏操练，突破教学重难点。</w:t>
      </w:r>
    </w:p>
    <w:p>
      <w:pPr>
        <w:pStyle w:val="Normal"/>
        <w:rPr/>
      </w:pPr>
      <w:r>
        <w:rPr/>
        <w:t>操练是学生理解和巩固语言知识的过程，教师以呈现的内容为教学目标，组织学生进行听、说、读、写，通过多角度、多样化、不同层次的练习，使学生理解、熟悉、深化新知识。这是巩固新知的阶段，也是开展游戏活动的好时机。经过新知学习，学生对本节课的学习内容有了一定的了解，必须通过练习来消化，用灵活多样的方法，可以使枯燥的练习变得趣味十足。如开火车、找朋友、抢答竞赛、角色表演、看图猜词、</w:t>
      </w:r>
      <w:r>
        <w:rPr/>
        <w:t>hide and seek</w:t>
      </w:r>
      <w:r>
        <w:rPr/>
        <w:t>等活动，让每个学生都有表现的机会。在此环节中要把握好以下几点：</w:t>
      </w:r>
      <w:r>
        <w:rPr/>
        <w:t>1</w:t>
      </w:r>
      <w:r>
        <w:rPr/>
        <w:t>、游戏要与教学内容紧密结合。游戏是教学工作的手段和形式，形式要服务于内容，最终目的是为了提高教学质量，不能为游戏而游戏。</w:t>
      </w:r>
      <w:r>
        <w:rPr/>
        <w:t>2</w:t>
      </w:r>
      <w:r>
        <w:rPr/>
        <w:t>、操练的范围要广。设计游戏操练范围越广越好，不要一两个人做，让全员动起来。为激励全班学生参与可将头饰或名片卡贴在黑板上采取学生集体表演的形式进行；如只有两个人物，可采取全班对半或男女生集体表演的形式，三个以上角色的，可以师生共同参与。</w:t>
      </w:r>
      <w:r>
        <w:rPr/>
        <w:t>3</w:t>
      </w:r>
      <w:r>
        <w:rPr/>
        <w:t>、操练的形式要多样。如在师生之间、同位之间、男女生之间、前后排之间、左右排之间操练等各种形式交互使用，丰富操练形式；游戏操练形式也可异彩纷呈。“把戏不可久玩”，再好玩的游戏，玩过几次就没有新鲜感。因此教师应不断收集游戏、设计翻新新游戏。</w:t>
      </w:r>
    </w:p>
    <w:p>
      <w:pPr>
        <w:pStyle w:val="Normal"/>
        <w:rPr/>
      </w:pPr>
      <w:r>
        <w:rPr/>
        <w:t>4</w:t>
      </w:r>
      <w:r>
        <w:rPr/>
        <w:t>、操练中的课堂评价要跟上。其实评价是贯穿于一节课始终的，只不过在这个环节体现得更充分一些。一个善意的微笑、一个友好地点头、骄傲地竖起大拇指、一句简短的话语（如</w:t>
      </w:r>
      <w:r>
        <w:rPr/>
        <w:t>Very Good! Cool! Great! Super!Wonderful! Clever! Good job! Well done!</w:t>
      </w:r>
      <w:r>
        <w:rPr/>
        <w:t>）等都会使学生有如临春风、如沐春雨之感。</w:t>
      </w:r>
    </w:p>
    <w:p>
      <w:pPr>
        <w:pStyle w:val="Normal"/>
        <w:rPr/>
      </w:pPr>
      <w:r>
        <w:rPr/>
        <w:t> </w:t>
      </w:r>
    </w:p>
    <w:p>
      <w:pPr>
        <w:pStyle w:val="Normal"/>
        <w:rPr/>
      </w:pPr>
      <w:r>
        <w:rPr>
          <w:lang w:eastAsia="zh-CN"/>
        </w:rPr>
        <w:t>总之</w:t>
      </w:r>
      <w:r>
        <w:rPr/>
        <w:t>学无定法，教无定法，值得我们注意的是，不同的教学内容应用不同的教学模式，没有一种教学模式能够适用于一切教学内容。但是无论采用什么模式和方法，我们都要使教学活动的设计符合新课程理念下新的教学目标与要求，要充分体现“以学生的学为中心”的教学思想，最大限度地发挥学生的主体性，让学生乐于学英语，善于学英语，真正成为学习英语的小主人；让学生在多元、高效的课堂中形成持久的学习动机，在完成任务的过程中体验学习成功的愉悦，完善和发展学生的综合能力，以此实现打造高效课堂的最终目的。 </w:t>
      </w:r>
    </w:p>
    <w:p>
      <w:pPr>
        <w:pStyle w:val="Normal"/>
        <w:rPr/>
      </w:pPr>
      <w:r>
        <w:rPr/>
        <w:br/>
      </w:r>
      <w:r>
        <w:rPr/>
        <w:t>　　参考文献： </w:t>
      </w:r>
      <w:r>
        <w:rPr/>
        <w:br/>
      </w:r>
      <w:r>
        <w:rPr/>
        <w:t>　　</w:t>
      </w:r>
      <w:r>
        <w:rPr/>
        <w:t>[1]</w:t>
      </w:r>
      <w:r>
        <w:rPr/>
        <w:t>卢佳</w:t>
      </w:r>
      <w:r>
        <w:rPr/>
        <w:t>.</w:t>
      </w:r>
      <w:r>
        <w:rPr/>
        <w:t>教师如何与时俱进――英语课改心得</w:t>
      </w:r>
      <w:r>
        <w:rPr/>
        <w:t>[J].</w:t>
      </w:r>
      <w:r>
        <w:rPr/>
        <w:t>教育教学论坛，</w:t>
      </w:r>
      <w:r>
        <w:rPr/>
        <w:t>2012</w:t>
      </w:r>
      <w:r>
        <w:rPr/>
        <w:t>（</w:t>
      </w:r>
      <w:r>
        <w:rPr/>
        <w:t>9</w:t>
      </w:r>
      <w:r>
        <w:rPr/>
        <w:t>）：</w:t>
      </w:r>
      <w:r>
        <w:rPr/>
        <w:t>96-97 </w:t>
        <w:br/>
      </w:r>
      <w:r>
        <w:rPr/>
        <w:t>　　</w:t>
      </w:r>
      <w:r>
        <w:rPr/>
        <w:t>[2]</w:t>
      </w:r>
      <w:r>
        <w:rPr/>
        <w:t>李海霞</w:t>
      </w:r>
      <w:r>
        <w:rPr/>
        <w:t>.</w:t>
      </w:r>
      <w:r>
        <w:rPr/>
        <w:t>英语课改中存在的教师问题及对策</w:t>
      </w:r>
      <w:r>
        <w:rPr/>
        <w:t>[J].</w:t>
      </w:r>
      <w:r>
        <w:rPr/>
        <w:t>教育实践与研究（</w:t>
      </w:r>
      <w:r>
        <w:rPr/>
        <w:t>B</w:t>
      </w:r>
      <w:r>
        <w:rPr/>
        <w:t>），</w:t>
      </w:r>
      <w:r>
        <w:rPr/>
        <w:t>2012</w:t>
      </w:r>
      <w:r>
        <w:rPr/>
        <w:t>（</w:t>
      </w:r>
      <w:r>
        <w:rPr/>
        <w:t>9</w:t>
      </w:r>
      <w:r>
        <w:rPr/>
        <w:t>）：</w:t>
      </w:r>
      <w:r>
        <w:rPr/>
        <w:t>17-18 </w:t>
        <w:br/>
      </w:r>
      <w:r>
        <w:rPr/>
        <w:t>　　</w:t>
      </w:r>
      <w:r>
        <w:rPr/>
        <w:t>[3]</w:t>
      </w:r>
      <w:r>
        <w:rPr/>
        <w:t>余应君</w:t>
      </w:r>
      <w:r>
        <w:rPr/>
        <w:t>.</w:t>
      </w:r>
      <w:r>
        <w:rPr/>
        <w:t>英语的课改之路有多长</w:t>
      </w:r>
      <w:r>
        <w:rPr/>
        <w:t>[N].</w:t>
      </w:r>
      <w:r>
        <w:rPr/>
        <w:t>学知报，</w:t>
      </w:r>
      <w:r>
        <w:rPr/>
        <w:t>2011</w:t>
      </w:r>
      <w:r>
        <w:rPr/>
        <w:t>（</w:t>
      </w:r>
      <w:r>
        <w:rPr/>
        <w:t>08</w:t>
      </w:r>
      <w:r>
        <w:rPr/>
        <w:t>）：</w:t>
      </w:r>
      <w:r>
        <w:rPr/>
        <w:t>1-2 </w:t>
        <w:br/>
      </w:r>
      <w:r>
        <w:rPr/>
        <w:t>　　</w:t>
      </w:r>
      <w:r>
        <w:rPr/>
        <w:t>[4]</w:t>
      </w:r>
      <w:r>
        <w:rPr/>
        <w:t>徐晶</w:t>
      </w:r>
      <w:r>
        <w:rPr/>
        <w:t>.</w:t>
      </w:r>
      <w:r>
        <w:rPr/>
        <w:t>深化英语测试改革</w:t>
      </w:r>
      <w:r>
        <w:rPr>
          <w:rFonts w:cs="Calibri" w:eastAsia="Calibri"/>
        </w:rPr>
        <w:t xml:space="preserve"> </w:t>
      </w:r>
      <w:r>
        <w:rPr/>
        <w:t>推进英语课改进程</w:t>
      </w:r>
      <w:r>
        <w:rPr/>
        <w:t>[J].</w:t>
      </w:r>
      <w:r>
        <w:rPr/>
        <w:t>现代教育科学，</w:t>
      </w:r>
      <w:r>
        <w:rPr/>
        <w:t>2008</w:t>
      </w:r>
      <w:r>
        <w:rPr/>
        <w:t>（</w:t>
      </w:r>
      <w:r>
        <w:rPr/>
        <w:t>01</w:t>
      </w:r>
      <w:r>
        <w:rPr/>
        <w:t>）：</w:t>
      </w:r>
      <w:r>
        <w:rPr/>
        <w:t>16-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Administrator</dc:creator>
  <dc:description/>
  <dc:language>en-US</dc:language>
  <cp:lastModifiedBy>Administrator</cp:lastModifiedBy>
  <dcterms:modified xsi:type="dcterms:W3CDTF">2017-11-01T03: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