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学</w:t>
      </w:r>
      <w:r>
        <w:rPr>
          <w:rFonts w:ascii="宋体" w:hAnsi="宋体" w:cs="宋体"/>
          <w:b/>
          <w:sz w:val="30"/>
          <w:szCs w:val="30"/>
          <w:lang w:eastAsia="zh-CN"/>
        </w:rPr>
        <w:t>道德与法制</w:t>
      </w:r>
      <w:r>
        <w:rPr>
          <w:rFonts w:ascii="宋体" w:hAnsi="宋体" w:cs="宋体"/>
          <w:b/>
          <w:sz w:val="30"/>
          <w:szCs w:val="30"/>
        </w:rPr>
        <w:t>教学与信息技术深度融合，提高教学效率研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利川市都亭第一小学  林邦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摘要：</w:t>
      </w:r>
      <w:r>
        <w:rPr>
          <w:rFonts w:ascii="宋体" w:hAnsi="宋体" w:cs="宋体"/>
          <w:sz w:val="24"/>
          <w:szCs w:val="24"/>
        </w:rPr>
        <w:t>随着科技的不断发展，信息技术在教育中的地位越来越重要，在小学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中，融入多媒体技术可以实现课堂的交互性，增强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课程的趣味性。多媒体技术的融入，是实现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模式改革的有效途径，也是提高教学效率的关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sz w:val="24"/>
          <w:szCs w:val="24"/>
          <w:lang w:val="en-US" w:eastAsia="zh-CN" w:bidi="ar-SA"/>
        </w:rPr>
        <w:t>关键词：</w:t>
      </w:r>
      <w:r>
        <w:rPr>
          <w:rFonts w:ascii="宋体" w:hAnsi="宋体" w:cs="Arial"/>
          <w:sz w:val="24"/>
          <w:szCs w:val="24"/>
          <w:lang w:val="en-US" w:eastAsia="zh-CN" w:bidi="ar-SA"/>
        </w:rPr>
        <w:t>小学；道德与法制；教学；信息技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引言：</w:t>
      </w:r>
      <w:r>
        <w:rPr>
          <w:rFonts w:ascii="宋体" w:hAnsi="宋体" w:cs="宋体"/>
          <w:sz w:val="24"/>
          <w:szCs w:val="24"/>
        </w:rPr>
        <w:t>随着教学改革的不断开展，提高学生学习的主动性，改善学生学习方式，提高教学效率已经成为现代教学的重要目标。在这个背景之下，小学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实现了与信息技术的深度融合。小学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的信息化教学已经成为新时代的教学模式，并且在教学中取得了明显的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小学</w:t>
      </w:r>
      <w:r>
        <w:rPr>
          <w:rFonts w:ascii="宋体" w:hAnsi="宋体" w:cs="宋体"/>
          <w:b/>
          <w:sz w:val="24"/>
          <w:szCs w:val="24"/>
          <w:lang w:eastAsia="zh-CN"/>
        </w:rPr>
        <w:t>道德与法制</w:t>
      </w:r>
      <w:r>
        <w:rPr>
          <w:rFonts w:ascii="宋体" w:hAnsi="宋体" w:cs="宋体"/>
          <w:b/>
          <w:sz w:val="24"/>
          <w:szCs w:val="24"/>
        </w:rPr>
        <w:t>教学与信息技术融合的优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形象生动，方便讲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内容在信息技术融合之后，可以把抽象的知识变得生动具体，，帮助教师更好的讲解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知识。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的知识是比较多的，因此学生在学习过程中很容易产生厌学情绪，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师在教学中只是单纯地讲解知识，很少给学生列举事例，因此使知识变得枯燥无味，慢慢的学生就失去了对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课程的兴趣。因此，教师在教学中融入信息技术，可以实现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模式的变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内容丰富，引导探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的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方式教学效率是比较低下的，教师在有限的课堂上只能给学生讲解课本之类的知识，而在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融入信息技术后，教师可以给学生拓展一些课外知识。教师可以在给学生讲解完课本知识之后，给学生在多媒体课件中加入一些热点事件，实现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课程的时效性。教师可以给学生播放和课程相关的视频和图片，来丰富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内容。教师在指导学生学习丰富的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知识的同时，还需要引导学生探究问题，让学生带着问题学习课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3</w:t>
      </w:r>
      <w:r>
        <w:rPr>
          <w:rFonts w:ascii="宋体" w:hAnsi="宋体" w:cs="宋体"/>
          <w:b/>
          <w:sz w:val="24"/>
          <w:szCs w:val="24"/>
        </w:rPr>
        <w:t>形成艺术，渗透思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在教学中可以改善传统的理论讲解方式，在教学中融入一些故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利用多媒体技术给学生播放一些和思想政治内容有关的故事，让学生在图文并茂的课件中，理解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知识。教师在讲解故事中，应该感情丰富，用艺术化的讲解方式，让学生感受到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知识的艺术性和审美价值。同时，在讲解过程中，渗透一些先进的学习观念，引发学生思考。教师只有做好这两方面的工作，能提高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学水平，实现课堂的人性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小学</w:t>
      </w:r>
      <w:r>
        <w:rPr>
          <w:rFonts w:ascii="宋体" w:hAnsi="宋体" w:cs="宋体"/>
          <w:b/>
          <w:sz w:val="24"/>
          <w:szCs w:val="24"/>
          <w:lang w:eastAsia="zh-CN"/>
        </w:rPr>
        <w:t>道德与法制</w:t>
      </w:r>
      <w:r>
        <w:rPr>
          <w:rFonts w:ascii="宋体" w:hAnsi="宋体" w:cs="宋体"/>
          <w:b/>
          <w:sz w:val="24"/>
          <w:szCs w:val="24"/>
        </w:rPr>
        <w:t>教学与信息技术深度融合的策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信息技术与激发学生学习兴趣的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兴趣的培养对学生来说是比较重要的，小学生都是比较喜欢动画的，因此，教师在教学中，可以把信息技术与学生学习兴趣融合在一起。因此教师在教学中，可以给学生播放一些和课程有关的动画视频，让学生在观看视频的过程中，既可以娱乐，也可以学习知识。例如，在教学《夏天我们注意什么》时，教师可以给学生播放一些动画，播放一些不能在夏天乱吃零食，不洗澡的动画。学生在观看动画中，就会意识到在夏天不注重饮食卫生的危害性，还有不洗澡的危害性。生动、直观的动画视频可以让学生了解在夏天应该做什么，不应该做什么，这种教学模式比传统的理论讲解更有说服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2</w:t>
      </w:r>
      <w:r>
        <w:rPr>
          <w:rFonts w:ascii="宋体" w:hAnsi="宋体" w:cs="宋体"/>
          <w:b/>
          <w:sz w:val="24"/>
          <w:szCs w:val="24"/>
        </w:rPr>
        <w:t>信息技术与培养学生学习能力的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育可以把信息技术与培养学生的学习能力有机融合在一起，来激发学生的学习潜能。例如，在教学《当危险发生的时候》，教师可以在给学生播放视频之前，可以先给学生提出一些问题，学生思考当危险发生的时候，应该如何去做。给学生十分钟的讨论时间，让学生在小组讨论中自由发挥，表达自己的想法。学生讨论完后，教师可以给学生播放视频，指导学生学习本课的内容。教师可以给学生设置合作讨论的环节，让学生独立思考的环节问题，在这个环节中学生会带着问题去讨论，去交流，可以锻炼学生的思考能力，和合作探究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信息技术与培养学生创新能力的融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，创新型的人才的需求量是比较大的，因此培养小学生的创新能力是教育面临的一项重要任务。例如，在教学《学会和谐相处》时，教师可以给学生自由思考的空间，建设一个平等的交流环境，鼓励学生用创新性的思维来思考问题，让学生在轻松愉快的环境中交流，学生可以放开思维，大胆想象，如何和谐相处，哪些人之间需要和谐相处。学生在思考后就会得出不同的结论，学生会认为同学之间需要和谐相处，师生之间需要和谐相处，朋友之间需要和谐相处，甚至人与动物之间也需要和谐相处。最后教师再根据学生得出的结论，给学生展示相关的课件，对学生的结论，做一个补充。在合作探究中，学生会慢慢提高自己的创新意识，以多角度思考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结语：</w:t>
      </w:r>
      <w:r>
        <w:rPr>
          <w:rFonts w:ascii="宋体" w:hAnsi="宋体" w:cs="宋体"/>
          <w:sz w:val="24"/>
          <w:szCs w:val="24"/>
        </w:rPr>
        <w:t>小学生的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育是一个重要的教学任务，不仅能够提高学生的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，还能够使学生树立正确的价值观。在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育中融入信息技术是提高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育的关键，是值得教育工作者采用的。 品德教育的信息化教学一定会实现</w:t>
      </w:r>
      <w:r>
        <w:rPr>
          <w:rFonts w:ascii="宋体" w:hAnsi="宋体" w:cs="宋体"/>
          <w:sz w:val="24"/>
          <w:szCs w:val="24"/>
          <w:lang w:eastAsia="zh-CN"/>
        </w:rPr>
        <w:t>道德与法制</w:t>
      </w:r>
      <w:r>
        <w:rPr>
          <w:rFonts w:ascii="宋体" w:hAnsi="宋体" w:cs="宋体"/>
          <w:sz w:val="24"/>
          <w:szCs w:val="24"/>
        </w:rPr>
        <w:t>教育的繁荣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Style w:val="Green"/>
          <w:rFonts w:ascii="宋体" w:hAnsi="宋体" w:cs="宋体"/>
          <w:b/>
          <w:color w:val="000000"/>
          <w:sz w:val="24"/>
          <w:szCs w:val="24"/>
        </w:rPr>
        <w:t>参考文献</w:t>
      </w:r>
      <w:r>
        <w:rPr>
          <w:rStyle w:val="Green"/>
          <w:rFonts w:cs="宋体" w:ascii="宋体" w:hAnsi="宋体"/>
          <w:b/>
          <w:color w:val="000000"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[1]</w:t>
      </w:r>
      <w:r>
        <w:rPr>
          <w:rFonts w:ascii="宋体" w:hAnsi="宋体" w:cs="宋体"/>
          <w:color w:val="000000"/>
          <w:sz w:val="24"/>
        </w:rPr>
        <w:t>吴新武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教育科学研究方法导论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</w:rPr>
        <w:t>香港：香港教育出版社，</w:t>
      </w:r>
      <w:r>
        <w:rPr>
          <w:rFonts w:cs="宋体" w:ascii="宋体" w:hAnsi="宋体"/>
          <w:color w:val="000000"/>
          <w:sz w:val="24"/>
        </w:rPr>
        <w:t>2003.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[2]</w:t>
      </w:r>
      <w:r>
        <w:rPr>
          <w:rFonts w:ascii="宋体" w:hAnsi="宋体" w:cs="宋体"/>
          <w:color w:val="000000"/>
          <w:kern w:val="0"/>
          <w:sz w:val="24"/>
          <w:szCs w:val="24"/>
        </w:rPr>
        <w:t>周宏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.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lang w:eastAsia="zh-CN"/>
          </w:rPr>
          <w:t>道德与法制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教育工作科学化初探</w:t>
        </w:r>
      </w:hyperlink>
      <w:r>
        <w:rPr>
          <w:rFonts w:cs="宋体" w:ascii="宋体" w:hAnsi="宋体"/>
          <w:color w:val="000000"/>
          <w:kern w:val="0"/>
          <w:sz w:val="24"/>
          <w:szCs w:val="24"/>
        </w:rPr>
        <w:t>[J]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社会科学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cs="宋体" w:ascii="宋体" w:hAnsi="宋体"/>
          <w:color w:val="000000"/>
          <w:kern w:val="0"/>
          <w:sz w:val="24"/>
          <w:szCs w:val="24"/>
        </w:rPr>
        <w:t>198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03</w:t>
      </w:r>
      <w:r>
        <w:rPr>
          <w:rFonts w:ascii="宋体" w:hAnsi="宋体" w:cs="宋体"/>
          <w:color w:val="000000"/>
          <w:kern w:val="0"/>
          <w:sz w:val="24"/>
          <w:szCs w:val="24"/>
        </w:rPr>
        <w:t>期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[3]</w:t>
      </w:r>
      <w:r>
        <w:rPr>
          <w:rFonts w:ascii="宋体" w:hAnsi="宋体" w:cs="宋体"/>
          <w:color w:val="000000"/>
          <w:sz w:val="24"/>
          <w:szCs w:val="24"/>
        </w:rPr>
        <w:t>刘绍安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加强思想政治建设需要弘扬延安精神</w:t>
      </w:r>
      <w:r>
        <w:rPr>
          <w:rFonts w:cs="宋体" w:ascii="宋体" w:hAnsi="宋体"/>
          <w:sz w:val="24"/>
          <w:szCs w:val="24"/>
        </w:rPr>
        <w:t>[A</w:t>
      </w:r>
      <w:r>
        <w:rPr>
          <w:rFonts w:cs="宋体" w:ascii="宋体" w:hAnsi="宋体"/>
          <w:color w:val="000000"/>
          <w:sz w:val="24"/>
          <w:szCs w:val="24"/>
        </w:rPr>
        <w:t>]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弘扬延安精神实践“三个代表”</w:t>
      </w:r>
      <w:r>
        <w:rPr>
          <w:rFonts w:cs="宋体" w:ascii="宋体" w:hAnsi="宋体"/>
          <w:color w:val="000000"/>
          <w:sz w:val="24"/>
          <w:szCs w:val="24"/>
        </w:rPr>
        <w:t>[C]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>200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/>
      </w:pPr>
      <w:r>
        <w:rPr/>
        <w:t>作者简介：</w:t>
      </w:r>
      <w:r>
        <w:rPr>
          <w:lang w:eastAsia="zh-CN"/>
        </w:rPr>
        <w:t>林邦建</w:t>
      </w:r>
      <w:r>
        <w:rPr/>
        <w:t>，男，</w:t>
      </w:r>
      <w:r>
        <w:rPr/>
        <w:t>19</w:t>
      </w:r>
      <w:r>
        <w:rPr>
          <w:lang w:val="en-US" w:eastAsia="zh-CN"/>
        </w:rPr>
        <w:t>70</w:t>
      </w:r>
      <w:r>
        <w:rPr/>
        <w:t>年生，籍贯：湖北，土家族，小学高级教师，本科学历</w:t>
      </w:r>
    </w:p>
    <w:p>
      <w:pPr>
        <w:pStyle w:val="Normal"/>
        <w:ind w:firstLine="420"/>
        <w:rPr/>
      </w:pPr>
      <w:r>
        <w:rPr/>
        <w:t>研究方向</w:t>
      </w:r>
      <w:r>
        <w:rPr/>
        <w:t>:</w:t>
      </w:r>
      <w:r>
        <w:rPr/>
        <w:t>中小学教育管理、</w:t>
      </w:r>
      <w:r>
        <w:rPr>
          <w:lang w:eastAsia="zh-CN"/>
        </w:rPr>
        <w:t>小学生养成教育</w:t>
      </w:r>
    </w:p>
    <w:p>
      <w:pPr>
        <w:pStyle w:val="Normal"/>
        <w:widowControl/>
        <w:jc w:val="left"/>
        <w:rPr>
          <w:rFonts w:cs="Arial"/>
          <w:lang w:val="en-US" w:eastAsia="zh-CN" w:bidi="ar-SA"/>
        </w:rPr>
      </w:pPr>
      <w:r>
        <w:rPr>
          <w:rFonts w:cs="Arial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een">
    <w:name w:val="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BJSK1986030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3:00Z</dcterms:created>
  <dc:creator>lephone T6+V</dc:creator>
  <dc:description/>
  <dc:language>en-US</dc:language>
  <cp:lastModifiedBy>Administrator</cp:lastModifiedBy>
  <dcterms:modified xsi:type="dcterms:W3CDTF">2017-11-01T03:14:47Z</dcterms:modified>
  <cp:revision>2</cp:revision>
  <dc:subject/>
  <dc:title>小学思想品德教学与信息技术深度融合，提高教学效率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