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如何培养幼儿观察分析事物的能力</w:t>
      </w:r>
    </w:p>
    <w:p>
      <w:pPr>
        <w:pStyle w:val="Normal"/>
        <w:jc w:val="center"/>
        <w:rPr>
          <w:sz w:val="28"/>
          <w:szCs w:val="28"/>
        </w:rPr>
      </w:pPr>
      <w:r>
        <w:rPr>
          <w:sz w:val="28"/>
          <w:szCs w:val="28"/>
        </w:rPr>
        <w:t>山东省潍坊市机关幼儿园</w:t>
      </w:r>
      <w:r>
        <w:rPr>
          <w:rFonts w:cs="Calibri" w:eastAsia="Calibri"/>
          <w:sz w:val="28"/>
          <w:szCs w:val="28"/>
        </w:rPr>
        <w:t xml:space="preserve">  </w:t>
      </w:r>
      <w:r>
        <w:rPr>
          <w:sz w:val="28"/>
          <w:szCs w:val="28"/>
        </w:rPr>
        <w:t>王嘉铭</w:t>
      </w:r>
    </w:p>
    <w:p>
      <w:pPr>
        <w:pStyle w:val="Normal"/>
        <w:ind w:firstLine="560"/>
        <w:rPr>
          <w:sz w:val="28"/>
          <w:szCs w:val="28"/>
        </w:rPr>
      </w:pPr>
      <w:r>
        <w:rPr>
          <w:sz w:val="28"/>
          <w:szCs w:val="28"/>
        </w:rPr>
        <w:t>内容摘要：观察是一种有目的、有计划、比较持久的知觉过程，是知觉的高级形式。幼儿的观察力是在家庭日常生活中和在幼儿园的游戏、学习活动过程中，经过家长、教师的精心培养和训练，逐渐形成和发展起来的。儿童有较强的观察能力使他出色地学习各类学科知识的前提，也是他未来从事学科研究和个体发展的基础，更是他智力结构的组成与完善的关键。因此从小培养儿童的观察能力对其今后一生的发展都有着重要的作用。</w:t>
      </w:r>
    </w:p>
    <w:p>
      <w:pPr>
        <w:pStyle w:val="Normal"/>
        <w:ind w:firstLine="560"/>
        <w:rPr>
          <w:sz w:val="28"/>
          <w:szCs w:val="28"/>
        </w:rPr>
      </w:pPr>
      <w:r>
        <w:rPr>
          <w:sz w:val="28"/>
          <w:szCs w:val="28"/>
        </w:rPr>
        <w:t>关键词：观察力</w:t>
      </w:r>
      <w:r>
        <w:rPr>
          <w:rFonts w:cs="Calibri" w:eastAsia="Calibri"/>
          <w:sz w:val="28"/>
          <w:szCs w:val="28"/>
        </w:rPr>
        <w:t xml:space="preserve"> </w:t>
      </w:r>
      <w:r>
        <w:rPr>
          <w:sz w:val="28"/>
          <w:szCs w:val="28"/>
        </w:rPr>
        <w:t>幼儿</w:t>
      </w:r>
      <w:r>
        <w:rPr>
          <w:rFonts w:cs="Calibri" w:eastAsia="Calibri"/>
          <w:sz w:val="28"/>
          <w:szCs w:val="28"/>
        </w:rPr>
        <w:t xml:space="preserve"> </w:t>
      </w:r>
      <w:r>
        <w:rPr>
          <w:sz w:val="28"/>
          <w:szCs w:val="28"/>
        </w:rPr>
        <w:t>培养</w:t>
      </w:r>
      <w:r>
        <w:rPr>
          <w:rFonts w:cs="Calibri" w:eastAsia="Calibri"/>
          <w:sz w:val="28"/>
          <w:szCs w:val="28"/>
        </w:rPr>
        <w:t xml:space="preserve"> </w:t>
      </w:r>
      <w:r>
        <w:rPr>
          <w:sz w:val="28"/>
          <w:szCs w:val="28"/>
        </w:rPr>
        <w:t>训练</w:t>
      </w:r>
      <w:r>
        <w:rPr>
          <w:rFonts w:cs="Calibri" w:eastAsia="Calibri"/>
          <w:sz w:val="28"/>
          <w:szCs w:val="28"/>
        </w:rPr>
        <w:t xml:space="preserve">  </w:t>
      </w:r>
      <w:r>
        <w:rPr>
          <w:sz w:val="28"/>
          <w:szCs w:val="28"/>
        </w:rPr>
        <w:t>过程</w:t>
      </w:r>
    </w:p>
    <w:p>
      <w:pPr>
        <w:pStyle w:val="Normal"/>
        <w:ind w:firstLine="560"/>
        <w:rPr>
          <w:sz w:val="28"/>
          <w:szCs w:val="28"/>
        </w:rPr>
      </w:pPr>
      <w:r>
        <w:rPr>
          <w:sz w:val="28"/>
          <w:szCs w:val="28"/>
        </w:rPr>
        <w:t>培养儿童的观察能力，应根据儿童观察能力的特点进行有目的的培养，引导儿童、培养儿童，在观察事物时从无意识的方向向有意识的方向发展，从笼统的观察向精细的观察发展。因此我们可从五个方面来对儿童进行观察能力的培养。</w:t>
      </w:r>
    </w:p>
    <w:p>
      <w:pPr>
        <w:pStyle w:val="Normal"/>
        <w:ind w:firstLine="560"/>
        <w:rPr>
          <w:sz w:val="28"/>
          <w:szCs w:val="28"/>
        </w:rPr>
      </w:pPr>
      <w:r>
        <w:rPr>
          <w:sz w:val="28"/>
          <w:szCs w:val="28"/>
        </w:rPr>
        <w:t>一、激发幼儿的观察兴趣，从小样成观察的习惯</w:t>
      </w:r>
      <w:r>
        <w:rPr>
          <w:rFonts w:cs="Calibri" w:eastAsia="Calibri"/>
          <w:sz w:val="28"/>
          <w:szCs w:val="28"/>
        </w:rPr>
        <w:t xml:space="preserve"> </w:t>
      </w:r>
    </w:p>
    <w:p>
      <w:pPr>
        <w:pStyle w:val="Normal"/>
        <w:ind w:firstLine="560"/>
        <w:rPr>
          <w:sz w:val="28"/>
          <w:szCs w:val="28"/>
        </w:rPr>
      </w:pPr>
      <w:r>
        <w:rPr>
          <w:sz w:val="28"/>
          <w:szCs w:val="28"/>
        </w:rPr>
        <w:t>人一旦对某一事物有了浓厚的兴趣，就会从内心产生对他的向往，从而自觉的去观察它、研究它，不需要任何外力的强制。兴趣在幼儿的观察过程中起着很大的作用，因此，培养幼儿的观察能力，要从培养他们的观察兴趣入手。孩子观察习惯养成后，对周围的事物就不会视而不见了。兴趣是孩子观察的起点，只有抓住孩子感兴趣的事物，他们才能乐意参与观察。例如：几乎所有的孩子小时候都能提出生活中他观察到的自然现象，都可以说是个小观察家。像秋天树叶要落，冬天结冰；鱼儿在水中游，鸟儿在天上飞等，这些现象都是接近幼儿生活且幼儿感兴趣的。又如：幼儿喜欢观察活的、动的物体，喜欢颜色鲜艳的东西，喜欢观察摆放位置明显的东西。如：花园里美丽的鲜花，以及各种玩具、餐具、家具、小动物等。孩子们有了观察的兴趣，那我们就应该将其看到的、听到的、触摸到的告诉他，并提供多种实物及观察的环境，激发幼儿的兴趣，这样他们的观察习惯就会一步一步地养成。</w:t>
      </w:r>
    </w:p>
    <w:p>
      <w:pPr>
        <w:pStyle w:val="Normal"/>
        <w:ind w:firstLine="560"/>
        <w:rPr>
          <w:sz w:val="28"/>
          <w:szCs w:val="28"/>
        </w:rPr>
      </w:pPr>
      <w:r>
        <w:rPr>
          <w:sz w:val="28"/>
          <w:szCs w:val="28"/>
        </w:rPr>
        <w:t>幼儿具有强烈的求知欲。他们对千变万化的自然现象充满好奇。在教学中，我抓住这个特点，启发他们积极自觉的去观察他们感兴趣的事物，如《保护牙齿》一课中，谈到用醋能把硬蛋壳泡软，为了让幼儿亲眼看到这个现象，我除了让幼儿回家做这个实验外，还在教室里亲自做这项实验，让幼儿天天观察蛋壳的变化。四、五天后，幼儿惊奇地发现硬蛋壳果然变软了。他们从内心信服了睡前不要吃东西，应刷牙嗽口的道理。</w:t>
      </w:r>
    </w:p>
    <w:p>
      <w:pPr>
        <w:pStyle w:val="Normal"/>
        <w:ind w:firstLine="560"/>
        <w:rPr>
          <w:sz w:val="28"/>
          <w:szCs w:val="28"/>
        </w:rPr>
      </w:pPr>
      <w:r>
        <w:rPr>
          <w:sz w:val="28"/>
          <w:szCs w:val="28"/>
        </w:rPr>
        <w:t>二、循循善诱，引导幼儿正确观察</w:t>
      </w:r>
    </w:p>
    <w:p>
      <w:pPr>
        <w:pStyle w:val="Normal"/>
        <w:ind w:firstLine="560"/>
        <w:rPr>
          <w:sz w:val="28"/>
          <w:szCs w:val="28"/>
        </w:rPr>
      </w:pPr>
      <w:r>
        <w:rPr>
          <w:sz w:val="28"/>
          <w:szCs w:val="28"/>
        </w:rPr>
        <w:t>观察力的培养需要贯穿于一日生活的各个环节，幼儿的观察是在教师的培养下发展的。幼儿的观察兴趣浓了，引导他们正确观察。首先，让幼儿懂得观察要有一定的顺序，或由上到下，或由左到右，或由人到物，或由近到远。这样的指导经常坚持，日积月累，幼儿的观察就不至于杂乱无章了。其次，幼儿观察事物比较粗略、笼统，不善于区别事物之间的细微差别。他们常常易把相似的数字图形等混淆起来。我就引导幼儿仔细观察所要分辩的对象，通过认真比较，让幼儿自己去发现两者间的细微差别，自己去认识它们各自的特点。实践证明，幼儿记忆自己发现的知识，比记忆老师灌输的知识牢固得多。</w:t>
      </w:r>
    </w:p>
    <w:p>
      <w:pPr>
        <w:pStyle w:val="Normal"/>
        <w:ind w:firstLine="560"/>
        <w:rPr>
          <w:sz w:val="28"/>
          <w:szCs w:val="28"/>
        </w:rPr>
      </w:pPr>
      <w:r>
        <w:rPr>
          <w:sz w:val="28"/>
          <w:szCs w:val="28"/>
        </w:rPr>
        <w:t>三、在具备观察力的前提下，引导幼儿将观察与思考相结合</w:t>
      </w:r>
      <w:r>
        <w:rPr>
          <w:rFonts w:cs="Calibri" w:eastAsia="Calibri"/>
          <w:sz w:val="28"/>
          <w:szCs w:val="28"/>
        </w:rPr>
        <w:t xml:space="preserve">   </w:t>
      </w:r>
    </w:p>
    <w:p>
      <w:pPr>
        <w:pStyle w:val="Normal"/>
        <w:ind w:firstLine="560"/>
        <w:rPr>
          <w:sz w:val="28"/>
          <w:szCs w:val="28"/>
        </w:rPr>
      </w:pPr>
      <w:r>
        <w:rPr>
          <w:sz w:val="28"/>
          <w:szCs w:val="28"/>
        </w:rPr>
        <w:t>孩子们有了观察意识之后，还应让幼儿懂得如何将观察与思考相结合。譬如：街上一位不注意环保的叔叔，随手将垃圾扔在街上，小朋友观察到了，但要经过思考，这种做法对吗？倘若不经过思考，一味模仿，那岂不是罪魁祸首了吗？爱因斯坦说：“学会独立思考和独立判断比获得知识更重要。”不下决心培养思考习惯的人，便失去了生活的最大快乐。我们在培养幼儿观察力的同时应该注意到这一点。同时在孩子提出为什么的时候，我们要有耐心，要不厌其烦地从不同角度给孩子讲解。在生活中我们经常听到大人在不愿回答孩子问题时，斥责孩子：“你烦不烦？”、“你哪来那么多问题”、“别说了”。其不想，几句不耐烦的话，给孩子在观察后兴奋的神经泼了冷水。孩子会因大人不喜欢而误认为自己做得不对，放弃对观察的兴趣和思考的积极性。</w:t>
      </w:r>
    </w:p>
    <w:p>
      <w:pPr>
        <w:pStyle w:val="Normal"/>
        <w:ind w:firstLine="560"/>
        <w:rPr>
          <w:sz w:val="28"/>
          <w:szCs w:val="28"/>
        </w:rPr>
      </w:pPr>
      <w:r>
        <w:rPr>
          <w:sz w:val="28"/>
          <w:szCs w:val="28"/>
        </w:rPr>
        <w:t>在观察过程中，我还注意让学生的视觉、听觉、嗅觉等多种感觉器官参加活动，以提高观察的准确性，增强观察效果。心理学告诉我们，能力是在活动中发展的，教学实践也证明了这一点。教学《乌鸦喝水》这一故事时，我引导幼儿分别观察水瓶高、瓶口小，乌鸦喝不到</w:t>
      </w:r>
    </w:p>
    <w:p>
      <w:pPr>
        <w:pStyle w:val="Normal"/>
        <w:ind w:firstLine="560"/>
        <w:rPr>
          <w:sz w:val="28"/>
          <w:szCs w:val="28"/>
        </w:rPr>
      </w:pPr>
      <w:r>
        <w:rPr>
          <w:sz w:val="28"/>
          <w:szCs w:val="28"/>
        </w:rPr>
        <w:t>水的情景；观察聪明的乌鸦往水瓶里放石子，使水面升高的情景；观察乌鸦喝到水的情景。这样，幼儿通过观察、思考，动手又动脑，既提高了观察能力，也较为全面地、深刻地理解所要学的内容。</w:t>
      </w:r>
    </w:p>
    <w:p>
      <w:pPr>
        <w:pStyle w:val="Normal"/>
        <w:ind w:firstLine="560"/>
        <w:rPr>
          <w:sz w:val="28"/>
          <w:szCs w:val="28"/>
        </w:rPr>
      </w:pPr>
      <w:r>
        <w:rPr>
          <w:sz w:val="28"/>
          <w:szCs w:val="28"/>
        </w:rPr>
        <w:t>孩子观察后提出的问题是观察思维的必然结果。如果孩子观察了事物，对事物的一切无动于衷，这个观察就失去了意义。因此，我们要注意培养孩子的观察力，尤其是鼓励他们观察后思考。在孩子没有观察思考的习惯时，我们应主动向孩子提出问题，引导他们去思考刚刚观察过的事物，直到他们能够主动地从中提出问题。</w:t>
      </w:r>
    </w:p>
    <w:p>
      <w:pPr>
        <w:pStyle w:val="Normal"/>
        <w:ind w:firstLine="560"/>
        <w:rPr>
          <w:sz w:val="28"/>
          <w:szCs w:val="28"/>
        </w:rPr>
      </w:pPr>
      <w:r>
        <w:rPr>
          <w:sz w:val="28"/>
          <w:szCs w:val="28"/>
        </w:rPr>
        <w:t>四、指导幼儿透过现象看本质，去发现事物间规律性的东西</w:t>
      </w:r>
      <w:r>
        <w:rPr>
          <w:rFonts w:cs="Calibri" w:eastAsia="Calibri"/>
          <w:sz w:val="28"/>
          <w:szCs w:val="28"/>
        </w:rPr>
        <w:t xml:space="preserve"> </w:t>
      </w:r>
    </w:p>
    <w:p>
      <w:pPr>
        <w:pStyle w:val="Normal"/>
        <w:ind w:firstLine="560"/>
        <w:rPr>
          <w:sz w:val="28"/>
          <w:szCs w:val="28"/>
        </w:rPr>
      </w:pPr>
      <w:r>
        <w:rPr>
          <w:sz w:val="28"/>
          <w:szCs w:val="28"/>
        </w:rPr>
        <w:t>巴浦洛夫说过：“在你研究、实验和观察时，不要做一个事实的保管人。你应当力图深入事物根源的奥秘，应当百折不挠地探究支配事实的规律。”这就是说，巴浦洛夫主张，观察不但要准确，还应达到能透过现象看本质，力图深入事物奥秘的程度。例如：牛顿看到苹果从树上落下来的现象，悟出了万有引力定率；瓦特看到水蒸气冲动锅盖，悟出了蒸汽机的原理。同样，在生活中，我们也应该教儿童观察事物要透过现象看本质，从中悟出一些规律。例如：在一节科学活动中，取同样长的两只蜡烛，将其点燃后分别用两个大小不同的杯子罩住，请幼儿观察哪只蜡烛先灭。经过观察、思考幼儿提出了蜡烛燃烧需要空气，当空气用完之后就会自动熄灭。在此基础上，部分幼儿还总结出燃烧需要空气的道理。生活中类似的例子还很多，只要我们去发现我想孩子们敏锐的眼睛和聪明的头脑一定能发挥出其创造性。</w:t>
      </w:r>
    </w:p>
    <w:p>
      <w:pPr>
        <w:pStyle w:val="Normal"/>
        <w:ind w:firstLine="560"/>
        <w:rPr>
          <w:sz w:val="28"/>
          <w:szCs w:val="28"/>
        </w:rPr>
      </w:pPr>
      <w:r>
        <w:rPr>
          <w:sz w:val="28"/>
          <w:szCs w:val="28"/>
        </w:rPr>
        <w:t>有研究报道，一个智力超常的孩子，他最大的特点就是观察能力强。可见观察能力的强弱对幼儿学习掌握科学文化知识和思维能力的发展都有着重要的作用。因此我们要根据幼儿观察能力的这些特点和发展趋势，耐心细致地加以正确引导，在观察事物时可恶以上困难，有意识的、有目的地培养幼儿的观察力，使他们在不断地学习和成长过程中提高对事物观察的能力，同时还可以锻炼分析问题和解决问题的能力，促进智力的发展，从而对幼儿学好科学文化知识奠定基础，因此从小培养幼儿的观察力非常重要。</w:t>
      </w:r>
    </w:p>
    <w:p>
      <w:pPr>
        <w:pStyle w:val="Normal"/>
        <w:ind w:firstLine="560"/>
        <w:rPr>
          <w:sz w:val="28"/>
          <w:szCs w:val="28"/>
        </w:rPr>
      </w:pPr>
      <w:r>
        <w:rPr>
          <w:sz w:val="28"/>
          <w:szCs w:val="28"/>
        </w:rPr>
        <w:t>五、多种途径，教育幼儿经常观察</w:t>
      </w:r>
    </w:p>
    <w:p>
      <w:pPr>
        <w:pStyle w:val="Normal"/>
        <w:ind w:firstLine="560"/>
        <w:rPr>
          <w:sz w:val="28"/>
          <w:szCs w:val="28"/>
        </w:rPr>
      </w:pPr>
      <w:r>
        <w:rPr>
          <w:sz w:val="28"/>
          <w:szCs w:val="28"/>
        </w:rPr>
        <w:t>在教学中，我注意通过多种途径培养幼儿的观察力，引导幼儿有意识地观察书上的图画、观察自然景物，观察自己和自己周围的生活，养成经常观察的良好习惯。鼓励幼儿做有心人，利用一切条件，抓住一切机会，从一人一事中看不断发展、变化的社会，使幼儿的观察力得到不断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1:00Z</dcterms:created>
  <dc:creator>User</dc:creator>
  <dc:description/>
  <dc:language>en-US</dc:language>
  <cp:lastModifiedBy>Administrator</cp:lastModifiedBy>
  <dcterms:modified xsi:type="dcterms:W3CDTF">2017-11-01T03: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