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ascii="黑体" w:hAnsi="黑体" w:eastAsia="黑体"/>
          <w:b/>
          <w:sz w:val="44"/>
          <w:szCs w:val="44"/>
        </w:rPr>
        <w:t>学中玩，玩中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川省直属机关西马棚幼儿园 李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况记录一：第一次玩木制的建构材料，孩子们很是兴奋，第一件事情都是去抢拉拉车运木头、砖头。真正搭建的人少，运了很多的材料都没有派上用场，我立马意识到形式不对。止制了他们再取，要求他们全体担当建筑工程师，搭建建筑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情况记录二：为了避免第一次的情况再次发生，第二天我们在玩建构区之前我做了一些要求，先让他们分好工，哪些是搬运工？哪些是建筑师？搬运工的工作是什么？建筑师的工作是什么？游戏开始了，这次比第一次效果好了很多，没有争吵，建筑物搭建得也颇具规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：出现第一次的情况主要是玩耍前老师没有很好的导入，原来建构区还是可以算是角色游戏，有分工有合作，班上的建构区和户外的建构区是有区别的，班上搭建区我们边拿材料边搭建，“建筑工人们”还是干得得心应手，一到户外大型场地就出现问题了，说明以前的建构区我们玩得并不规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策略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其实建构区是一个很需要分工合作，团队合作的区角游戏，</w:t>
      </w:r>
      <w:r>
        <w:rPr>
          <w:rFonts w:ascii="宋体" w:hAnsi="宋体" w:cs="宋体"/>
          <w:sz w:val="24"/>
          <w:shd w:fill="FFFFFF" w:val="clear"/>
        </w:rPr>
        <w:t>分享一个人或少数人搭建的物体的差别。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让孩子们之间有更进一步的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交流</w:t>
        </w:r>
      </w:hyperlink>
      <w:r>
        <w:rPr>
          <w:rFonts w:ascii="宋体" w:hAnsi="宋体" w:cs="宋体"/>
          <w:sz w:val="24"/>
          <w:shd w:fill="FFFFFF" w:val="clear"/>
        </w:rPr>
        <w:t>，孩子们在交流中也能提升幼儿的想象力。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当出现搭建中的矛盾时，比如有的要这样撘，有的要那样撘？那倒底是听谁的啦？让孩子学会商量。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游戏结束后，及时分享好的地方与不足的地方。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给孩子们一个切入点，避免孩子盲目乱搭，拓展孩子思路。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老师实时指导，引导幼儿尽量搭建立体的建筑物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况记录三：轮胎还真是孩子们的宝贝，除了推、拉、滚、跳之外，只见万佳祯用了一根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管子来滚动轮胎，可滚了两圈轮胎就倒了，祯祯立刻意识到一个人的力量不够，大声对同学们说到：“谁和我玩？”</w:t>
      </w:r>
      <w:r>
        <w:rPr>
          <w:rFonts w:ascii="宋体" w:hAnsi="宋体" w:cs="宋体"/>
          <w:spacing w:val="15"/>
          <w:sz w:val="24"/>
          <w:shd w:fill="FFFFFF" w:val="clear"/>
        </w:rPr>
        <w:t>旁边的真真听到了，跑过来说：“咱俩一起玩吧</w:t>
      </w:r>
      <w:r>
        <w:rPr>
          <w:rFonts w:cs="宋体" w:ascii="宋体" w:hAnsi="宋体"/>
          <w:spacing w:val="15"/>
          <w:sz w:val="24"/>
          <w:shd w:fill="FFFFFF" w:val="clear"/>
        </w:rPr>
        <w:t>!”“</w:t>
      </w:r>
      <w:r>
        <w:rPr>
          <w:rFonts w:ascii="宋体" w:hAnsi="宋体" w:cs="宋体"/>
          <w:spacing w:val="15"/>
          <w:sz w:val="24"/>
          <w:shd w:fill="FFFFFF" w:val="clear"/>
        </w:rPr>
        <w:t>好啊</w:t>
      </w:r>
      <w:r>
        <w:rPr>
          <w:rFonts w:cs="宋体" w:ascii="宋体" w:hAnsi="宋体"/>
          <w:spacing w:val="15"/>
          <w:sz w:val="24"/>
          <w:shd w:fill="FFFFFF" w:val="clear"/>
        </w:rPr>
        <w:t>!”</w:t>
      </w:r>
      <w:r>
        <w:rPr>
          <w:rFonts w:ascii="宋体" w:hAnsi="宋体" w:cs="宋体"/>
          <w:spacing w:val="15"/>
          <w:sz w:val="24"/>
          <w:shd w:fill="FFFFFF" w:val="clear"/>
        </w:rPr>
        <w:t>祯祯答应了，两个人一人握住管子的一头，开始滚起来，从不快到快，越滚越快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情况记录四：冉冉找到了另一种玩轮胎的方法，只见冉冉把几个轮胎重起来，按着由大到小的顺序摞得稳稳当当的，然后从第一个下面爬上去，由于轮胎的重心不对，轮胎就往冉冉爬的一边倒，冉冉马上意识到问题，就叫旁边的贝贝：“喻加贝，帮我按到一下”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分析：祯祯和冉冉在没有老师指点的情况下可以根据自己的兴趣和需要，自由选择游戏目标，自发交流游戏中存在的问题并进行自我完善，达到了自发游戏的目的。自发游戏是幼儿内心真实世界的外在体现。在自发游戏的过程中，幼儿可以更好地表达愿望、宣泄情感，丰富经验，从而促进其个性的和谐发展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5"/>
        <w:widowControl/>
        <w:autoSpaceDE w:val="false"/>
        <w:spacing w:lineRule="auto" w:line="360"/>
        <w:ind w:firstLine="480"/>
        <w:jc w:val="both"/>
        <w:rPr>
          <w:rFonts w:ascii="宋体" w:hAnsi="宋体" w:cs="宋体"/>
          <w:color w:val="000000"/>
        </w:rPr>
      </w:pPr>
      <w:r>
        <w:rPr/>
        <w:t>策略</w:t>
      </w:r>
      <w:r>
        <w:rPr/>
        <w:t>1</w:t>
      </w:r>
      <w:r>
        <w:rPr/>
        <w:t>、自发游戏中教师不要过多介入，影响幼儿自发游戏的效果。</w:t>
      </w:r>
      <w:r>
        <w:rPr/>
        <w:br/>
      </w:r>
      <w:r>
        <w:rPr/>
        <w:t>幼儿自发游戏的主题与过程都是幼儿自己感兴趣的、自己确定的。如果教师在指导幼儿游戏的时候过多要求，容易把幼儿好不容易建立起来的规则意识完全打乱，会出现中断幼儿自发游戏的现象，或者因时间的安排而中断幼儿的游戏，这样，并没有最大限度地保护幼儿的兴趣，从而使幼儿的游戏无法继续下去。</w:t>
      </w:r>
      <w:r>
        <w:rPr/>
        <w:t>2</w:t>
      </w:r>
      <w:r>
        <w:rPr/>
        <w:t>、自发并不等同于放任自由。</w:t>
      </w:r>
      <w:r>
        <w:rPr>
          <w:rFonts w:ascii="宋体" w:hAnsi="宋体" w:cs="宋体"/>
          <w:color w:val="000000"/>
        </w:rPr>
        <w:t>自发游戏虽然是幼儿自由选择材料、自主开展游戏的过程，但要把握一个度。有时候，我们老师把握不好这个度，变“自发”游戏为“自由”游戏，没有注重幼儿的游戏行为，对游戏作用理解不深，游戏指导不利，让幼儿想怎么玩就怎么玩，放任自流。这样的游戏也并没有起到真正的目的，教师感到无事可做，缺乏指导经验，使自发性游戏效果不显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情况记录五：</w:t>
      </w:r>
      <w:r>
        <w:rPr>
          <w:rFonts w:ascii="宋体" w:hAnsi="宋体" w:cs="宋体"/>
          <w:color w:val="000000"/>
          <w:sz w:val="24"/>
          <w:shd w:fill="FFFFFF" w:val="clear"/>
        </w:rPr>
        <w:t>今天的角色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游戏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中，我观察到超市的“营业员”一直在忙个不停，一会儿凑在一起商量，一会儿又拿了胶水胶布，不知在干什么，后来我走过去才发现超市里多了一个大盒子，于是我走过去有意识地问：“你们在干什么？为什么要弄一个盒子来？”“超市的营业员</w:t>
      </w:r>
      <w:r>
        <w:rPr>
          <w:rFonts w:cs="宋体" w:ascii="宋体" w:hAnsi="宋体"/>
          <w:color w:val="000000"/>
          <w:sz w:val="24"/>
          <w:shd w:fill="FFFFFF" w:val="clear"/>
        </w:rPr>
        <w:t>--</w:t>
      </w:r>
      <w:r>
        <w:rPr>
          <w:rFonts w:ascii="宋体" w:hAnsi="宋体" w:cs="宋体"/>
          <w:color w:val="000000"/>
          <w:sz w:val="24"/>
          <w:shd w:fill="FFFFFF" w:val="clear"/>
        </w:rPr>
        <w:t>曾映铭”马上站起来回答说：“今天我要发明一台饮水机，顾客口渴了可以接水喝。”我马上以顾客的身份赞扬了他服务态度好，肯动脑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况记录六：过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我再次来到曾映铭面前，只见他还在努力地想办法把瓶子往盒子里塞，直到最后整理玩具时他的饮水机还没有成型，我故意走过去问：“饮水机做好了吗？我们可以饮水了吗？”他一本正经地告诉我：“马上就要做好了。”我只有告诉他；“明天我们继续做。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分析：我在中班孩子的游戏中看到了创造，不管孩子的饮水机最后完没完成但孩子的想法是成功的，在游戏活动的评讲环节我把曾映铭的事情讲给孩子们听，通过讲评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活动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，孩子们对创作游戏有了初步的感知。曾映铭的想法表现出中班孩子已不满足于对已有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生活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经验的简单重复，开拓创新意识逐渐增强，养成了与环境发生密切关系，利用环境为我所用的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能力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措施：为幼儿创造性游戏提供环境。帮助幼儿积累经验。上学期的娃娃家里我们用纸盒子和饮料瓶制作了一个饮水机，孩子们有了玩具饮水机的概念，就有了自制饮水机的想法。提供多变性和适宜性的材料，正好超市里有了饮料瓶和纸盒子，孩子们找到了适合的材料所以触发了孩子们的创造欲望。对幼儿创造性游戏的适当指导，有了创造的想法，毕竟孩子们的动手能力和协调能力有限，正可谓心有余而力不足，所以老师的适当指导是促孩子成功的决定因素，最后让孩子可以感受到成功的喜悦，提高孩子的创造欲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情况记录七：今天下午的户外活动，我特意安排孩子们去踩高跷，在玩游戏之前我给孩子们说老师今天要看谁最会玩，谁最后一个告诉老师他不想玩了，游戏开始了，起初孩子们都兴致勃勃，争着来拿高跷，没过一会儿和以前一样走两步有的孩子就来归还，只有向妍熹正要来还，似乎是想到了老师开始的要求，又退了回去，只见她这次没有把高跷拿来踩，而是把它当成了一个碗，捡起了地上的树叶来，把叶子运到了小房子里，又玩了煮饭炒菜的游戏。下一个活动高跷又派上了用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情况记录八：向妍熹的高跷另一种玩法得到了其他孩子的青睐，多数孩子开始效仿，刚才还了高跷的同学也跑来要回去，这时我有意识地提醒他们：“你们想想高跷还可以怎么玩？”有的孩子马上开始摆弄起来，这时高跷成了他们手里的宝贝，只见有的孩子拿来当成锣互碰，有的当成了拖车拉着跑，有的当成了秋千来回荡等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分析：当任何一样东西，在孩子们找不到创新玩法时，很快就会对它失去兴趣，所以老师有目的有计划地培养孩子们的创新意识尤为重要，幼儿时期是学习创造力的最佳时期，创造力的培养能激发幼儿的思维和创新能力，有助于以后的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措施：</w:t>
      </w:r>
      <w:r>
        <w:rPr>
          <w:rFonts w:ascii="宋体" w:hAnsi="宋体" w:cs="宋体"/>
          <w:sz w:val="24"/>
          <w:shd w:fill="FFFFFF" w:val="clear"/>
        </w:rPr>
        <w:t>体育活动中的创新培养例如：在体育活动中培养幼儿勇敢、坚韧、顽强等意志品质，这些都是创造人格的重要内容。另外，体育活动中动作的发散与替代物的使用等，均可以发展幼儿的创造思维能力。在社会领域，教师可结合日常生活的教育活动，发展幼儿的创造思维。幼儿在日常生活中会遇到各种困难，教师引导幼儿动脑筋思考解决问题的方法，便是发挥创造力的过程。每逢重大节日，教师也可组织幼儿进行节目创编、道具制作、表演游戏、环境布置、礼物制作、等活动。在科学教育中，教师可通过幼儿的探索活动，培养幼儿的好奇心、兴趣，探索精神及善于发现事物和现象变化、获取新信息的能力。还可对幼儿进行关于物体性质、物体功能、自然现象与人们生活关系的发散思维训练。在语言教育活动中，教师可通过字、词扩散，创编谜语、儿歌，编构故事等发展幼儿想像力和创造力。编构故事如续编故事结尾、改编故事、创编故事等，是语言网络活动结构中的一个层次活动，建立在理解故事、积累大量知识经验的基础上，它是一种对幼儿具有积极意义的创造性活动。在艺术领域，开发幼儿创造潜能的方法很多，如：为歌曲创编新歌词或改编歌词，根据音乐编舞蹈动作，以及自编歌曲，为歌曲配简单的节奏或为打击乐创编节奏型，主题画、意愿画、故事画、诗画的创作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情况记录九：在这堂集体教学活动中，老师提供了一个用泡沫垫拼成的正方体让孩子撘山洞，我观察到有的孩子乖乖地利用正方体撘山洞，有的孩子把老师提供的正方体拆了，拼成了一个三角形的小山洞。用正方体撘山洞的孩子们需要同伴合作，山洞老是撘不好，拼小山洞的孩子很快就撘成了山洞，但又不是老师这次活动的主要目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情况记录十：山洞老是撘不好，搭着撘着个别孩子失去的兴趣，不允许材料有可变性，孩子就会很快对它失去兴趣，有的孩子干脆玩起了“拼拼乐”的游戏，也有的孩子更喜欢钻山洞，以至于山洞还没成型，有的孩子就迫不及待地钻爬，山洞就更是不能成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分析：之所以这次活动达不到老师所希望的效果，主要是孩子的同伴意识不强，老师提供的材料又不允许孩子变形，探索活动即使孩子不能够按照老师的想法完成任务，老师也不能把自己的想法强加于孩子身上，会变形的孩子显然比没有变形的孩子玩得好，而且收获更多的东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措施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探索活动中老师不能够提供高结构的材料，高结构的材料固化孩子的想法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探索活动应先让孩子自由探索为前提，允许孩子对材料的充分利用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老师要创造条件让幼儿充分利用材料主动学习，获得有利于幼儿终身学习和发展的教育价值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探索活动可以重过程，轻结果。也可以允许结果的不同一性。老师既要关注成功的结果，也要关心不成功的结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jiayuanhudong/jygt/" TargetMode="External"/><Relationship Id="rId3" Type="http://schemas.openxmlformats.org/officeDocument/2006/relationships/hyperlink" Target="http://www.jy135.com/kindergarten/youxi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teachers/suibi/" TargetMode="External"/><Relationship Id="rId6" Type="http://schemas.openxmlformats.org/officeDocument/2006/relationships/hyperlink" Target="http://www.jy135.com/html/tongyantongyu/xuelingqia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2:00Z</dcterms:created>
  <dc:creator>User</dc:creator>
  <dc:description/>
  <dc:language>en-US</dc:language>
  <cp:lastModifiedBy>Administrator</cp:lastModifiedBy>
  <dcterms:modified xsi:type="dcterms:W3CDTF">2017-11-01T03:14:01Z</dcterms:modified>
  <cp:revision>2</cp:revision>
  <dc:subject/>
  <dc:title>学中玩，玩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