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音乐课程新课标</w:t>
      </w: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、新教材，关键在于贯彻落实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hanging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文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\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周玉叶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湖北省十堰市郧阳区实验中学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摘要：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文对于音乐课程新课标、新教材在我国广大农村地区，仍然未能得到很好的贯彻落实的原因进行分析得出结论，实质性的问题是人们没有充分认识到音乐课程的重要价值，并提出了破解上述问题的几个战略性对策，其中最得力有效的措施就是：尽快落实把音乐学科列为小考、中考科目的新政策。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关键词：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音乐课程；新课标；新教材；音乐课程价值；小考、中考科目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72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音乐课程新课标．新教材的研制，经历了一个长达十多年的漫长而艰辛的过程，是一项凝聚了我国广大音乐教育工作者集体智慧的重要成果。经过几年来在全国范围内的贯彻实施，已经对我国中小学音乐课程建设，起到了重要的促进作用。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然而，笔者（一个多年来一直坚守在山区中小学音乐教学工作的音乐教师）通过对周边学校音乐教学现状的考察，得出以下结论：音乐课程新课标、新教材在我国广大农村地区，仍然未能得到很好的贯彻落实。分析其原因在于以下几个方面：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一、音乐学科仍旧得不到足够的重视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期以来，因片面追求升学率的原因，像音乐、美术等升学不考试的科目，没有受到学校、家长和学生的重视。尤其在初中，音乐课被挤占，开课率低。大多时候只是把音乐课当作学生疲劳时的“放松运动”，或是少数学生课余时间的特长发挥。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二、音乐师资力量薄弱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农村地区专职音乐教师寥寥无几，造成这种状况的原因在于：音乐教师地位相对低下，评优表模、晋升职称的希望渺茫，即使是音乐专业毕业的大学生，都被迫放弃了自己本专业，而改带“主科”，兼带着音乐课。因担心所带主科的学生成绩落后于别人，老师和学生经常把课表上安排的音乐课，用来经营自己的“正业”。这样带来的负面影响是：学生的音乐素质得不到提高，教师的专业能力也得不到发展，甚至是退步。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三、上课内容脱离教材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因为音乐教学质量缺乏监管，所以音乐课上什么？怎么上？那都是比较随意的。学生要么唱唱流行歌曲，要么埋头赶写文化课作业。还有的学校自行规定几首“红歌”、“军歌”，会唱即可。而音乐教科书却被丢在角落里，无人问津。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四、音乐教学设备缺乏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音乐是听觉的艺术，可是在一些偏僻的农村学校，音乐课上充斥着学生耳朵的，仅凭教师的一副嗓子。因为条件限制、还有领导的不重视、也或许是音乐教师不积极争取，造成绝大多数农村学校没有专用的音乐教室，缺乏音响设备和乐器。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由于以上种种原因，导致了农村中小学音乐教学质量非常落后，绝大多数学生音乐素养很低，不识谱、不懂得科学发声、不了解经典音乐、民族音乐和高雅音乐等。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改变农村中小学音乐教育质量滞后的状况，切实深化义务教育音乐课程改革，促进新课标．新教材迅速在全国范围内得以真正的落实，笔者提出以下几点建议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280" w:after="280"/>
        <w:ind w:left="0" w:right="0" w:firstLine="48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进一步强化社会对音乐课程价值的认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280" w:after="280"/>
        <w:ind w:left="0" w:right="0" w:firstLine="48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音乐是什么？新课标前言部分是这样解读的：音乐是人类最古老、最具普遍性和感染力的艺术形式之一，是人类通过有组织的音响，实现思想和感情的表现与交流必不可少的听觉艺术，是人类精神生活的有机组成部分。作为人类文化的一种重要形态和载体，音乐蕴含着丰富的文化和历史内涵，以其独特的艺术魅力伴随人类历史的发展，满足人们的精神文化需求。对音乐的感悟、表现和创造，是人类的一种基本素质和能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280" w:after="280"/>
        <w:ind w:left="0" w:right="0" w:firstLine="504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音乐课程的价值在于；为学生提供审美体验，陶冶情操，启迪智慧；开发创造性发展潜能，提升创造力；传承民族优秀文化，增进对世界音乐文化丰富性和多样性的认识和理解；促进人际交往、情感沟通及和谐社会的构建。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音乐课程是九年义务教育阶段面向全体学生的一门必修课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二、尽快落实把音乐列为小考、中考科目的新政策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论怎样呼吁：必须强化社会对音乐课程价值的认识，任何手段都没有把音乐列为升学考试的必考科目最给力。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验告诉我们，任何一门学科，即使是一次培训，如果仅有教学过程，不考查教学结果的话，教学效果往往是比较浮浅和空泛的。至于怎么考查学生音乐学习成绩、健全和完善考试机制，有待于进一步研究，逐步完善。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三、提高音乐教师对新课标．新教材重要性的认识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《义务教育音乐课程标准》的研制工作，自始至终都是在教育部直接领导和具体指导下进行的。从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0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份开始，由教育部组成的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0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余位课程标准编制组成员，以严肃认真的态度，经过了充分酝酿、多次研讨，并在广泛调查意见的基础上研制而成，于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1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以实验稿的形式出版发行《义务教育音乐课程标准》。十年来《义务教育音乐课程标准》以全新的理念在全国范围内逐步推行，层层渗透。从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3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即开始更大面积地不断征求各界意见，对实验稿进行历时八年的修订工作。经过反复推敲和细致的修改后形成了《义务教育音乐课程标准》（修订版），于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初通过教育部组织的重审。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课标课程性质更加明确，内容标准更加细化，音乐特点更加突出，学科育人更加彰显，是一项凝聚了广大音乐教育工作者集体智慧和心血的重要成果。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各个地区多种版本的新教材的编写过程，也是一个漫长而艰辛的过程，耗费了大量的人力、物力和财力。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4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通过全国中小学教材审定委员会初审的教材，在基层学校试用。根据反馈的意见，教材组进行反思、研究修改后，再通过国家教材审定委员的重审，最终得以出版发行。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教材的共同特点是：教材内容精选，结构框架合理，知识技能适当，时代感更强，真正为教师提供了音乐教学和学生学习的范本。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四、加强音乐学科师资队伍建设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音乐教师是美的传播者，同样是素质教育的实施者，社会各界应尊重音乐教师的课内课外付出的劳动，支持配合音乐老师开展工作。音乐教师要勇于担当课程改革的历史使命，迅速更新自我，遵照新课标，依据新教材，以求真务实的工作作风，用创造性的劳动和出色的成绩，为素质教育的实施和中华民族的文艺复兴做出应有的贡献。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落实新课标．新教材的关键是音乐教师，教育行政部门要加大对音乐教师培训力度，提高音乐教师思想业务水平。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72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五、增加教学设施设备，整合教育资源，确保新课标．新教材的顺利实施。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60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音乐教学设施设备是完成音乐教学任务的硬件保证，是确保音乐教学正常进行，并取得良好教学效果的必不可少的重要条件。国家应为农村义务教育阶段学校，配置的音乐教学专用设备有：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48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一）网络、多媒体及其它播放载体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CD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CD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P3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P4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等）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48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二）教师使用的键盘乐器（手风琴、电子琴等）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48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三）学生集体教学所使用的课堂乐器（口琴、竖笛等）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48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四）新课标中明确的音乐教材（包括音乐教科书和与之相匹配的音响、音像资料以及教师用书等）。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59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最后，让我们再次重温新课标、新教材修订的指导思想</w:t>
      </w: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坚持面向中小城市与广大农村的方针，增强优秀的民族文化传统教育</w:t>
      </w: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进一步加强学科德育，体现音乐学科的育人价值。在新的时期，不论是城市还是农村，不论是教育管理者还是音乐教师，只要能够真正落实新课标，新教材的指导思想，那么，提高我国国民整体素质、繁荣中华民族文化，必将迎来一个崭新的局面。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uto" w:line="240" w:before="280" w:after="280"/>
        <w:ind w:left="0" w:right="0" w:firstLine="441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参考文献：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日制义务教育音乐课程标准</w: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5b8b_4f53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9:50:00Z</dcterms:created>
  <dc:creator>Administrator</dc:creator>
  <dc:description/>
  <dc:language>en-US</dc:language>
  <cp:lastModifiedBy>Administrator</cp:lastModifiedBy>
  <dcterms:modified xsi:type="dcterms:W3CDTF">2017-11-01T03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