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>浅谈班主任工作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>邮编：</w:t>
      </w:r>
      <w:r>
        <w:rPr>
          <w:rFonts w:eastAsia="新宋体" w:cs="新宋体" w:ascii="新宋体" w:hAnsi="新宋体"/>
          <w:b/>
          <w:kern w:val="0"/>
          <w:sz w:val="30"/>
          <w:szCs w:val="30"/>
        </w:rPr>
        <w:t xml:space="preserve">325804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单位：浙江省苍南县钱库小学  姓名：黄瑞朴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自从师范毕业至今</w:t>
      </w:r>
      <w:r>
        <w:rPr>
          <w:rFonts w:ascii="新宋体" w:hAnsi="新宋体" w:cs="新宋体" w:eastAsia="新宋体"/>
          <w:kern w:val="0"/>
          <w:sz w:val="24"/>
        </w:rPr>
        <w:t>一直担任班主任工作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</w:rPr>
        <w:t>在教育教学工作中，我勤勤恳恳，</w:t>
      </w:r>
      <w:r>
        <w:rPr>
          <w:rFonts w:ascii="新宋体" w:hAnsi="新宋体" w:cs="新宋体" w:eastAsia="新宋体"/>
          <w:sz w:val="24"/>
        </w:rPr>
        <w:t>尽职尽责，在实践中摸索行之有效的班主任工作方法，得出了如下的</w:t>
      </w:r>
      <w:r>
        <w:rPr>
          <w:rFonts w:ascii="新宋体" w:hAnsi="新宋体" w:cs="新宋体" w:eastAsia="新宋体"/>
          <w:sz w:val="24"/>
        </w:rPr>
        <w:t>心得</w:t>
      </w:r>
      <w:r>
        <w:rPr>
          <w:rFonts w:ascii="新宋体" w:hAnsi="新宋体" w:cs="新宋体" w:eastAsia="新宋体"/>
          <w:sz w:val="24"/>
        </w:rPr>
        <w:t>体</w:t>
      </w:r>
      <w:r>
        <w:rPr>
          <w:rFonts w:ascii="新宋体" w:hAnsi="新宋体" w:cs="新宋体" w:eastAsia="新宋体"/>
          <w:sz w:val="24"/>
        </w:rPr>
        <w:t>会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一、构建学校、社会、家庭三位一体化教育网络，</w:t>
      </w:r>
      <w:r>
        <w:rPr>
          <w:rFonts w:ascii="新宋体" w:hAnsi="新宋体" w:cs="新宋体" w:eastAsia="新宋体"/>
          <w:bCs/>
          <w:sz w:val="24"/>
        </w:rPr>
        <w:t>全方位教育学生</w:t>
      </w:r>
    </w:p>
    <w:p>
      <w:pPr>
        <w:pStyle w:val="TextBody"/>
        <w:spacing w:lineRule="auto" w:line="3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通过学校单一的教育并不能满足学生发展的需要，班主任必须把学生引到更广的领域，从学校到社会，从课堂到自然，从老师到家长，使学生受到全方位的教育。要做好班主任工作，必须取得家长的配合，使家长与班主任协调一致，坚持定期家访，使家长想到教师时时在关心孩子成长，有一种认同感和放心感，尤其是在学生有了进步，取得了成绩时家访，则会使家长获得心理上的鼓舞与感激，从而为班主任工作增加正向力。另外，要取得家长的配合，必须尊重学生和家长。班主任的天职就是教育人，培养人，学生出了问题，首先是我们的责任，我们要把自己摆到同家长相同的位置上去做学生的工作，把爱心与责任心融为一体，同家长真诚相待。在家访中，既要体谅家长的难处，又要善意地指出家庭中的不足，决不能把学生说得一无是处。事实上，再差的学生也有他的“闪光点”。除此之外，有目的有意识地引导学生参加社会实践，并加以具体的指导，使学生在具体的实践中培养对社会的责任感，增强学生认识社会的能力。</w:t>
      </w:r>
    </w:p>
    <w:p>
      <w:pPr>
        <w:pStyle w:val="Normal"/>
        <w:spacing w:lineRule="auto" w:line="360"/>
        <w:ind w:firstLine="20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二、加强学生组织能力的培养</w:t>
      </w:r>
    </w:p>
    <w:p>
      <w:pPr>
        <w:pStyle w:val="Normal"/>
        <w:spacing w:lineRule="auto" w:line="360"/>
        <w:ind w:firstLine="43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未来社会中，需要多方面的人才中，具有组织能力是未来人才的一个重要方面。我在教学中，注意培养学生的组织能力，在一个班级中，班干部组织能力的高低，对班内活动能否顺利开展、开展的好坏有直接的关系。同时，一个人组织能力的高低对他一生也有很大的影响。</w:t>
      </w:r>
    </w:p>
    <w:p>
      <w:pPr>
        <w:pStyle w:val="Normal"/>
        <w:spacing w:lineRule="auto" w:line="360"/>
        <w:ind w:firstLine="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在班内纪律良好、学生能够自主学习的情况下，我从小事入手，逐步树立班干部威信。对班干部进行正面教育和引导，使他们明白作为班干部是为全班同学服务的，决不能凌驾于其他同学之上。让他们在班内各项活动中，自觉地起带头作用。班内的卫生他们带头做，地上有纸屑时，他们主动拾起来；讲桌有笔画时，他们主动擦拭；劳动中，重活、脏活、累活他们主动抢着干。这样，他们以身作则，在同学中赢得了好的声誉；同时，也带动了其他同学跟着干。班内出现了干的最多的是班干部，干的最好的是班干部。无形中，班干部在同学中的地位提高了，他们的话在同学中也有了分量。</w:t>
      </w:r>
    </w:p>
    <w:p>
      <w:pPr>
        <w:pStyle w:val="Normal"/>
        <w:spacing w:lineRule="auto" w:line="360"/>
        <w:ind w:firstLine="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我开始对班干部进行组织能力的锻炼。在班内实行班长负责制，如果我不在教室，班长对班内事务全权负责，副班长主要负责纪律。在大阅读课上，我有意离开课堂，对班内情况进行远距离观察，以了解班内真实情况。经过观察，班长能够在我不在教室的情况下，较好的处理班内的大小事务，学生对班长的处理也比较满意，对班长的批评意见都能接受。经过一段时间的努力，我收到了预期效果，班内纪律班干部也能起到一定的作用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我认为每个学生都应该有平等参与班内管理的权利，都应该有平等锻炼的机会。因此，在班长处理班内工作较好、得到同学们一致认可的情况下，鼓励其他学生共同参与班内管理。学生们争先恐后的报名，我趁机提出让每位同学提出自己的“施政纲要”，根据其施政纲要，我选择每天的代理班长和其他班干部。使学生都能参与管理班内事务，都有锻炼的机会，都有发挥自己管理才能的机会。通过这一活动，学生不但增加了管理知识，也懂得了一位班干部工作的辛苦，同学之间加深理解，做起事来有了自己的目标，彼此之间更加团结了。</w:t>
      </w:r>
    </w:p>
    <w:p>
      <w:pPr>
        <w:pStyle w:val="Normal"/>
        <w:spacing w:lineRule="auto" w:line="360"/>
        <w:ind w:firstLine="2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通过以上措施使学生增强了参与意识和竞争意识，提高了学生的组织能力。又因为每一项制度，每一项要求都是学生自己制定的，所以学生们能够自觉、互相监督，从而形成了良好的班风。</w:t>
      </w:r>
    </w:p>
    <w:p>
      <w:pPr>
        <w:pStyle w:val="Normal"/>
        <w:spacing w:lineRule="auto" w:line="360"/>
        <w:ind w:firstLine="4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积极推进班级文化建设，营造浓厚的学习氛围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读书启迪心智，读书滋养心灵，读书涵养人生。营造积极向上、清新高雅、健康文明的</w:t>
      </w:r>
      <w:r>
        <w:rPr>
          <w:rFonts w:ascii="新宋体" w:hAnsi="新宋体" w:cs="新宋体" w:eastAsia="新宋体"/>
          <w:sz w:val="24"/>
        </w:rPr>
        <w:t>班级</w:t>
      </w:r>
      <w:r>
        <w:rPr>
          <w:rFonts w:ascii="新宋体" w:hAnsi="新宋体" w:cs="新宋体" w:eastAsia="新宋体"/>
          <w:sz w:val="24"/>
        </w:rPr>
        <w:t>文化氛围，激发</w:t>
      </w:r>
      <w:r>
        <w:rPr>
          <w:rFonts w:ascii="新宋体" w:hAnsi="新宋体" w:cs="新宋体" w:eastAsia="新宋体"/>
          <w:sz w:val="24"/>
        </w:rPr>
        <w:t>学生</w:t>
      </w:r>
      <w:r>
        <w:rPr>
          <w:rFonts w:ascii="新宋体" w:hAnsi="新宋体" w:cs="新宋体" w:eastAsia="新宋体"/>
          <w:sz w:val="24"/>
        </w:rPr>
        <w:t>读书的兴趣</w:t>
      </w:r>
      <w:r>
        <w:rPr>
          <w:rFonts w:ascii="新宋体" w:hAnsi="新宋体" w:cs="新宋体" w:eastAsia="新宋体"/>
          <w:sz w:val="24"/>
        </w:rPr>
        <w:t>。我建设好班级书柜，选好读书管理员，制定借阅图书规章制度，与家长配合共建班级读书角，粘贴激励性、学习性的名人名言。</w:t>
      </w:r>
      <w:r>
        <w:rPr>
          <w:rFonts w:ascii="新宋体" w:hAnsi="新宋体" w:cs="新宋体" w:eastAsia="新宋体"/>
          <w:sz w:val="24"/>
        </w:rPr>
        <w:t>倡导晨诵、午读、暮省的生活方式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积极推进“午读”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制度的实施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让课外书为孩子们打开一扇扇窗，开启一道道门，丰富他们的知识，开阔他们的视野，活跃他们的思维，陶冶他们的情操，真正使他们体验到：我们的成长离不开读书。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四、加强心理健康教育，提高学生的心理素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新时期下，班主任要把心理健康教育作为重要工作来抓：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严格执行“减负”的规定。长期以来，由于过分追求高分，造成中小学课业负担和心理负担过重，影响了身心健康。班主任要协调好家长、学校、社会的关系，为孩子提供和谐健康的发展环境，真正把减负工作落实到实处，还孩子一个快乐健康的童年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定期开展心理健康教育和心理健康咨询活动。消除学生头脑中的各种模糊想法和心中不愉快的事情，克服道德行为方面的心理障碍，矫正不良品德的心理，引导学生走向正确的、健康的学习生活轨道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增强学生适应社会生活的能力，掌握一些生活常识，逐步做到生活自理，以适应未来社会竞争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培养观察能力、推理能力和初步的分类概括能力。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给学生自主权。即在可行的范围内，放手让学生组织开展活动，给学生提供展现才华的机会，帮助他们提高自信心，鼓励学生进行自我管理，自我约束和自我教育。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要创设愉快合作的课堂环境，多彩轻松的课外环境，友爱融洽的人际环境，优美文明的教育环境，培养学生健康稳定的心境。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培养学生积极进取的心理品质，克服惰性心理。通过乐观教育，培养学生活泼开朗的心理品质，防止心理封闭，通过合作教育，培养学生和谐健康的心理品质，克服心理失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总而言之，新时期下的班主任工作任重道远。为了少年儿童的健康成长，为了祖国的社会主义现代化建设，我要不断提高班主任工作水平，为培养高素质人才而努力奋斗！</w:t>
      </w:r>
    </w:p>
    <w:p>
      <w:pPr>
        <w:pStyle w:val="Normal"/>
        <w:spacing w:lineRule="auto" w:line="360"/>
        <w:ind w:firstLine="48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1"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lineRule="atLeast" w:line="405" w:before="280" w:after="280"/>
      <w:ind w:firstLine="480"/>
      <w:jc w:val="left"/>
    </w:pPr>
    <w:rPr>
      <w:rFonts w:ascii="宋体" w:hAnsi="宋体" w:cs="宋体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1:00Z</dcterms:created>
  <dc:creator>微软用户</dc:creator>
  <dc:description/>
  <dc:language>en-US</dc:language>
  <cp:lastModifiedBy>Administrator</cp:lastModifiedBy>
  <dcterms:modified xsi:type="dcterms:W3CDTF">2017-11-01T03:11:19Z</dcterms:modified>
  <cp:revision>3</cp:revision>
  <dc:subject/>
  <dc:title>                       浅谈班主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