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如何提升班级精神颜值</w:t>
      </w:r>
    </w:p>
    <w:p>
      <w:pPr>
        <w:pStyle w:val="Normal"/>
        <w:jc w:val="center"/>
        <w:rPr>
          <w:b/>
          <w:b/>
          <w:sz w:val="24"/>
        </w:rPr>
      </w:pPr>
      <w:r>
        <w:rPr>
          <w:b/>
          <w:sz w:val="24"/>
        </w:rPr>
        <w:t>江苏省海门中学</w:t>
      </w:r>
      <w:r>
        <w:rPr>
          <w:rFonts w:cs="Times New Roman" w:eastAsia="Times New Roman"/>
          <w:b/>
          <w:sz w:val="24"/>
        </w:rPr>
        <w:t xml:space="preserve">    </w:t>
      </w:r>
      <w:r>
        <w:rPr>
          <w:b/>
          <w:sz w:val="24"/>
        </w:rPr>
        <w:t>徐桂芳</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班级文化建设是校园文化建设的重要组成部分，是学生受教育最直接、最重要的影响源之一。班级文化是一种无声的语言，对学生产生内在的激励因素，从而增强班集体的向心力和归属感；班级文化是一本优秀的书籍，散发着阵阵书香，对学生产生潜移默化和深远持久的影响；班级文化也是一面清澈的镜子，透视着班级整体气质和学生的道德涵养，彰显着班级的精神颜值。下面我从三方面和大家谈谈自己在班级文化建设方面的一些肤浅做法。</w:t>
      </w:r>
    </w:p>
    <w:p>
      <w:pPr>
        <w:pStyle w:val="Normal"/>
        <w:tabs>
          <w:tab w:val="clear" w:pos="420"/>
          <w:tab w:val="left" w:pos="3120" w:leader="none"/>
        </w:tabs>
        <w:spacing w:lineRule="exact" w:line="40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一、人人打造班级文化  讲好自己的故事</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建设班级文化绝不是班主任一个人的事情，必须发动每位学生的力量。如美化教室的环境布置、班规的制定和班歌的挑选要让每位同学都拥有话语权。我重点讲一下班歌。要求文艺委员先布置每个小组在一周内准备好一首曲目，在下周的班会课上模仿央视开门大吉的形式逐一亮相这些歌曲，最后全班以少数服从多数的原则投票表决。这样的活动既采取学生喜闻乐见的形式，享受到音乐的盛宴，又严格遵循了班级民主决策的程序。当然班歌选定后还有一系列后续工作，根据自己班级特色，把歌词进行适当修改，利用假期请部分同学唱录制，然后请电脑高手把班级一年来各类活动的剪影匹配上去，最后形成一个约</w:t>
      </w:r>
      <w:r>
        <w:rPr>
          <w:rFonts w:cs="宋体" w:ascii="宋体" w:hAnsi="宋体"/>
          <w:sz w:val="24"/>
        </w:rPr>
        <w:t>5</w:t>
      </w:r>
      <w:r>
        <w:rPr>
          <w:rFonts w:ascii="宋体" w:hAnsi="宋体" w:cs="宋体"/>
          <w:sz w:val="24"/>
        </w:rPr>
        <w:t>分钟的班歌视频。这份属于班级独一无二的文化弥足珍贵，可以在许多重要时刻全班齐唱，比如在高考前离开教室的那节班会课上，排山倒海的气势特别震撼人心，唱出了同学们即将奔赴高考的自信和勇气，也唱出了同学间难以割舍的高中情谊。相信毕业</w:t>
      </w:r>
      <w:r>
        <w:rPr>
          <w:rFonts w:cs="宋体" w:ascii="宋体" w:hAnsi="宋体"/>
          <w:sz w:val="24"/>
        </w:rPr>
        <w:t>20</w:t>
      </w:r>
      <w:r>
        <w:rPr>
          <w:rFonts w:ascii="宋体" w:hAnsi="宋体" w:cs="宋体"/>
          <w:sz w:val="24"/>
        </w:rPr>
        <w:t>年或</w:t>
      </w:r>
      <w:r>
        <w:rPr>
          <w:rFonts w:cs="宋体" w:ascii="宋体" w:hAnsi="宋体"/>
          <w:sz w:val="24"/>
        </w:rPr>
        <w:t>30</w:t>
      </w:r>
      <w:r>
        <w:rPr>
          <w:rFonts w:ascii="宋体" w:hAnsi="宋体" w:cs="宋体"/>
          <w:sz w:val="24"/>
        </w:rPr>
        <w:t>年聚会时播放这个班歌视频，回忆起高中这段拼搏难忘的岁月，会感慨万千。</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人人打造班级文化除学生主体参与外，老师和家长也能不置身事外。班会课上播放老师写给学生的寄语，朗诵同学们写给老师的颁奖词，把老师参加运动会的图片及时更新到班级电子班牌中，通过不同方式传递着师生之间互爱和谐的温暖。微信群里经常要求家长给自己的孩子写些鼓励的话，及时做在班会课</w:t>
      </w:r>
      <w:r>
        <w:rPr>
          <w:rFonts w:cs="宋体" w:ascii="宋体" w:hAnsi="宋体"/>
          <w:sz w:val="24"/>
        </w:rPr>
        <w:t>PPT</w:t>
      </w:r>
      <w:r>
        <w:rPr>
          <w:rFonts w:ascii="宋体" w:hAnsi="宋体" w:cs="宋体"/>
          <w:sz w:val="24"/>
        </w:rPr>
        <w:t>上，哪个家长写来的就由哪个孩子来读，孩子们既惊讶又感动。</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另外我做高三班主任的时候还可以让毕业的学长学姐给学弟学妹们写信和拍微视频，这给班级文化建设起到锦上添花的作用。同学们看着视频中一所所心仪的大学，内驱力得到极大的激发，这样的朋辈教育远比班主任简单说教有力的多。</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所以，一方面我们要倾听别人的感人故事，同时我们更要利用好自己的资源，把班训班徽做在班务日志的封面上，做在班会课的课件上，班会课和家长会上可以播放我们自己的活动视频和精彩图片，用自己的故事来打动学生的心灵，凝聚班级的力量。</w:t>
      </w:r>
    </w:p>
    <w:p>
      <w:pPr>
        <w:pStyle w:val="Normal"/>
        <w:tabs>
          <w:tab w:val="clear" w:pos="420"/>
          <w:tab w:val="left" w:pos="3120" w:leader="none"/>
        </w:tabs>
        <w:spacing w:lineRule="exact" w:line="400"/>
        <w:rPr>
          <w:rFonts w:ascii="宋体" w:hAnsi="宋体" w:cs="宋体"/>
          <w:b/>
          <w:b/>
          <w:bCs/>
          <w:sz w:val="24"/>
        </w:rPr>
      </w:pPr>
      <w:r>
        <w:rPr>
          <w:rFonts w:ascii="宋体" w:hAnsi="宋体" w:cs="宋体"/>
          <w:b/>
          <w:bCs/>
          <w:sz w:val="24"/>
        </w:rPr>
        <w:t>二、处处打造班级文化  提升班级精神颜值</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组建一个新的班级，怎样在很快的时间内步入正轨，凝聚人心，怎样把学生和家长怀疑的目光变成信任的微笑。不妨把做操跑操作为重要抓手，以此作为树立班级自信的突破口，因为做操跑操是每天展示班级形象的外在窗口，是提升班级精神颜值彰显团队魅力的重要阵地。为此，接手一个班级后，应专门召开主题班会，从体育委员的精挑细选，到进退场每个细节的具体要求，甚至在教室里操练口令，所以当跑操优秀在被全校表扬的时候，班级凝聚力瞬间会得到很大提升，同学们回到教室不由自主地为自己鼓掌，幸福感和归属感从操场上逐渐辐射到每个学生的心田。</w:t>
      </w:r>
    </w:p>
    <w:p>
      <w:pPr>
        <w:pStyle w:val="Normal"/>
        <w:tabs>
          <w:tab w:val="clear" w:pos="420"/>
          <w:tab w:val="left" w:pos="312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上面提到最多的是应该班会课，因为班会课是凝聚班魂，贯彻班级管理理念的主要载体。班会课可以传递满满的正能量，锻炼孩子们的主持能力，提升他们做</w:t>
      </w:r>
      <w:r>
        <w:rPr>
          <w:rFonts w:cs="宋体" w:ascii="宋体" w:hAnsi="宋体"/>
          <w:sz w:val="24"/>
        </w:rPr>
        <w:t>PPT</w:t>
      </w:r>
      <w:r>
        <w:rPr>
          <w:rFonts w:ascii="宋体" w:hAnsi="宋体" w:cs="宋体"/>
          <w:sz w:val="24"/>
        </w:rPr>
        <w:t>的水平，享受到班主任点评时的夸奖。前段时间我专门召开了期中表彰班会，全班同学特别惊喜，因为每个同学都拿到了奖品，我还邀请了部分家长担任颁奖嘉宾和拍照片，颁奖时还播放音乐来烘托气氛，我们班上有同学说“哈，我也有，不科学呀”，但脸上荡漾着特别满足的笑容，这些温暖的班会课会对孩子们起到潜移默化和深远持久的影响。</w:t>
      </w:r>
    </w:p>
    <w:p>
      <w:pPr>
        <w:pStyle w:val="Normal"/>
        <w:tabs>
          <w:tab w:val="clear" w:pos="420"/>
          <w:tab w:val="left" w:pos="3120" w:leader="none"/>
        </w:tabs>
        <w:spacing w:lineRule="exact" w:line="400"/>
        <w:rPr>
          <w:rFonts w:ascii="宋体" w:hAnsi="宋体" w:cs="宋体"/>
          <w:b/>
          <w:b/>
          <w:bCs/>
          <w:sz w:val="24"/>
        </w:rPr>
      </w:pPr>
      <w:r>
        <w:rPr>
          <w:rFonts w:ascii="宋体" w:hAnsi="宋体" w:cs="宋体"/>
          <w:b/>
          <w:bCs/>
          <w:sz w:val="24"/>
        </w:rPr>
        <w:t>三、时时打造班级文化  利用契机润物无声</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建设班级文化把握好一些重要的时间节点，往往可以达到事半功倍的效果。比如新接手班级时，要求自己能在三天内随机叫出每个学生的名字。也要求班级每个同学在半个月之内准确写对其他同学的姓名，写错就要表演节目，开学一周感觉到我们从此是相亲相爱的一家人。</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重大活动后不要急着让学生直接回家，比如教师节拿到礼物的那一天，给学生鞠躬道谢，真诚赞美他们精心制作的礼物，运动会结束后组织学生到教室热烈鼓掌，为全班喝彩，为运动员的拼搏精神点赞，这些细节使学生的情商魂商骤然得到提升。比如篮球队在比赛获奖，可以迅速链接学校网站，无形中把班级篮球队员表扬一番；啦啦操获第一名，早读课下课后播放相关视频，啦啦操队员开心，全班也为之欢欣鼓舞。</w:t>
      </w:r>
    </w:p>
    <w:p>
      <w:pPr>
        <w:pStyle w:val="Normal"/>
        <w:tabs>
          <w:tab w:val="clear" w:pos="420"/>
          <w:tab w:val="left" w:pos="3120" w:leader="none"/>
        </w:tabs>
        <w:spacing w:lineRule="exact" w:line="400"/>
        <w:ind w:firstLine="480"/>
        <w:rPr>
          <w:rFonts w:ascii="宋体" w:hAnsi="宋体" w:cs="宋体"/>
          <w:sz w:val="24"/>
        </w:rPr>
      </w:pPr>
      <w:r>
        <w:rPr>
          <w:rFonts w:ascii="宋体" w:hAnsi="宋体" w:cs="宋体"/>
          <w:sz w:val="24"/>
        </w:rPr>
        <w:t>总之，班级文化无时不在，班级文化无处不在，让班级充满昂扬向上、积极进取的文化氛围，让班级成为每一个学生温暖的家，是我们一直努力的方向。班主任只要用心思考，用爱践行，就一定能让你的班级充满活力，熠熠生辉，使班级的精神颜值不断提升。</w:t>
      </w:r>
    </w:p>
    <w:p>
      <w:pPr>
        <w:pStyle w:val="Normal"/>
        <w:spacing w:lineRule="exact" w:line="400"/>
        <w:rPr>
          <w:rFonts w:ascii="宋体" w:hAnsi="宋体" w:cs="宋体"/>
          <w:sz w:val="24"/>
        </w:rPr>
      </w:pPr>
      <w:r>
        <w:rPr>
          <w:rFonts w:cs="宋体" w:ascii="宋体" w:hAnsi="宋体"/>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4:00Z</dcterms:created>
  <dc:creator>徐桂芳</dc:creator>
  <dc:description/>
  <dc:language>en-US</dc:language>
  <cp:lastModifiedBy>Administrator</cp:lastModifiedBy>
  <dcterms:modified xsi:type="dcterms:W3CDTF">2017-11-01T03:10:33Z</dcterms:modified>
  <cp:revision>3</cp:revision>
  <dc:subject/>
  <dc:title>建设班级特色文化  提升班级精神颜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