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浅谈《科学》教学对学生的科学素养的培养</w:t>
      </w:r>
    </w:p>
    <w:p>
      <w:pPr>
        <w:pStyle w:val="Normal"/>
        <w:ind w:firstLine="4200"/>
        <w:jc w:val="left"/>
        <w:rPr>
          <w:b/>
          <w:b/>
          <w:sz w:val="24"/>
          <w:szCs w:val="24"/>
        </w:rPr>
      </w:pPr>
      <w:r>
        <w:rPr>
          <w:b/>
          <w:sz w:val="24"/>
          <w:szCs w:val="24"/>
        </w:rPr>
      </w:r>
    </w:p>
    <w:p>
      <w:pPr>
        <w:pStyle w:val="Normal"/>
        <w:jc w:val="left"/>
        <w:rPr>
          <w:sz w:val="24"/>
          <w:szCs w:val="24"/>
        </w:rPr>
      </w:pPr>
      <w:r>
        <w:rPr>
          <w:sz w:val="24"/>
          <w:szCs w:val="24"/>
        </w:rPr>
      </w:r>
    </w:p>
    <w:p>
      <w:pPr>
        <w:pStyle w:val="Normal"/>
        <w:ind w:firstLine="4560"/>
        <w:jc w:val="left"/>
        <w:rPr>
          <w:sz w:val="24"/>
          <w:szCs w:val="24"/>
        </w:rPr>
      </w:pPr>
      <w:r>
        <w:rPr>
          <w:sz w:val="24"/>
          <w:szCs w:val="24"/>
        </w:rPr>
        <w:t>周忠腾</w:t>
      </w:r>
      <w:r>
        <w:rPr>
          <w:rFonts w:cs="Calibri" w:eastAsia="Calibri"/>
          <w:sz w:val="24"/>
          <w:szCs w:val="24"/>
        </w:rPr>
        <w:t xml:space="preserve">     </w:t>
      </w:r>
    </w:p>
    <w:p>
      <w:pPr>
        <w:pStyle w:val="Normal"/>
        <w:jc w:val="left"/>
        <w:rPr>
          <w:sz w:val="24"/>
          <w:szCs w:val="24"/>
        </w:rPr>
      </w:pPr>
      <w:r>
        <w:rPr>
          <w:sz w:val="24"/>
          <w:szCs w:val="24"/>
        </w:rPr>
      </w:r>
    </w:p>
    <w:p>
      <w:pPr>
        <w:pStyle w:val="Normal"/>
        <w:ind w:firstLine="1960"/>
        <w:jc w:val="left"/>
        <w:rPr>
          <w:sz w:val="24"/>
          <w:szCs w:val="24"/>
        </w:rPr>
      </w:pPr>
      <w:r>
        <w:rPr>
          <w:rFonts w:ascii="宋体;SimSun" w:hAnsi="宋体;SimSun" w:cs="宋体;SimSun"/>
          <w:kern w:val="0"/>
          <w:sz w:val="28"/>
          <w:szCs w:val="28"/>
        </w:rPr>
        <w:t>福建省南平市建阳区莒口中心小学</w:t>
      </w:r>
      <w:r>
        <w:rPr>
          <w:rFonts w:ascii="宋体;SimSun" w:hAnsi="宋体;SimSun" w:cs="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 xml:space="preserve">354202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关键词：</w:t>
      </w:r>
      <w:r>
        <w:rPr>
          <w:rFonts w:ascii="宋体;SimSun" w:hAnsi="宋体;SimSun" w:cs="宋体;SimSun"/>
          <w:b/>
          <w:kern w:val="0"/>
          <w:sz w:val="28"/>
          <w:szCs w:val="28"/>
        </w:rPr>
        <w:t>学生</w:t>
      </w:r>
      <w:r>
        <w:rPr>
          <w:rFonts w:ascii="宋体;SimSun" w:hAnsi="宋体;SimSun" w:cs="宋体;SimSun"/>
          <w:kern w:val="0"/>
          <w:sz w:val="28"/>
          <w:szCs w:val="28"/>
        </w:rPr>
        <w:t>科学素养</w:t>
      </w:r>
      <w:r>
        <w:rPr>
          <w:rFonts w:ascii="宋体;SimSun" w:hAnsi="宋体;SimSun" w:cs="宋体;SimSun"/>
          <w:kern w:val="0"/>
          <w:sz w:val="28"/>
          <w:szCs w:val="28"/>
        </w:rPr>
        <w:t xml:space="preserve">   </w:t>
      </w:r>
      <w:r>
        <w:rPr>
          <w:rFonts w:ascii="宋体;SimSun" w:hAnsi="宋体;SimSun" w:cs="宋体;SimSun"/>
          <w:kern w:val="0"/>
          <w:sz w:val="28"/>
          <w:szCs w:val="28"/>
        </w:rPr>
        <w:t>培养方法</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科学》课程标准指出：在科技高速发展的年代生活的每一个人都会受到科技的显著影响。所以，高度重视对学生的科学素养的培养，拿起科学教育的武器让学生对科学的本质形成更充分地认识，提高学生的研究兴趣，增加其对科学的热爱，并逐步树立社会责任感。同时，引导学生运用合理的思维方式处理日常生活、学习中遇见的问题。我参加学校《科学》课题研究，总结出《科学》教学时对学生科学素养的培养做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帮助学生建立正确的科学道德观的培养</w:t>
      </w:r>
    </w:p>
    <w:p>
      <w:pPr>
        <w:pStyle w:val="Normal"/>
        <w:widowControl/>
        <w:shd w:fill="FFFFFF" w:val="clear"/>
        <w:spacing w:lineRule="auto" w:line="432"/>
        <w:ind w:firstLine="480"/>
        <w:jc w:val="left"/>
        <w:rPr>
          <w:rFonts w:ascii="宋体;SimSun" w:hAnsi="宋体;SimSun" w:cs="宋体;SimSun"/>
          <w:kern w:val="0"/>
          <w:sz w:val="28"/>
          <w:szCs w:val="28"/>
        </w:rPr>
      </w:pPr>
      <w:r>
        <w:rPr>
          <w:rFonts w:ascii="宋体;SimSun" w:hAnsi="宋体;SimSun" w:cs="宋体;SimSun"/>
          <w:kern w:val="0"/>
          <w:sz w:val="28"/>
          <w:szCs w:val="28"/>
        </w:rPr>
        <w:t>通过对小学《科学》课程的内容的分析可知，《科学》教材更重视在课堂上内在价值的具体体现，所以课程内容饱含深刻的科学道德观，这具体体现在对待科技的严肃态度与实事求是的科学态度上。所谓实事求是，指的是要尊重他人、尊重事实，要敢于改正错误，坚持真理，必要情况下有敢于为真理献身的信念。此类科学品质并非自然而然形成的，而是通过精心培育形成的。作为教师，既要起到榜样的作用，又要进行正面说理教育。实际上，在学习科学的过程中，榜样的力量是不可估量的，因此《科学》课程教育中会将古今中外的科学家发现的历史故事穿插其中，具体讲述揭开自然奥秘的过程。教科版《科学》三年级（上）《它们吸水吗》，我觉得有必要向学生介绍造纸术，纤维是纸的核心要素，造纸术是我国古代四大发明之一，世界上的第一张纸源于中国。我会讲述造纸术小故事，这样学生不但乐于活动，还可以亲自感悟到前辈的智慧。在《科学》教育中充分融入科学家的小故事，时间一长势必能增加学生从事科学的欲望，有助于培养学生崇高的科学道德与科学素养。</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二、根据已有认识进行预测的意识与能力的培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课堂中结合实际情况，在已有经验的基础上针对一些现象与事物作出合理的推测以及假设性解释。举个例子，在进行《神奇的小电动机》第二部分电动机秘密的教学时，分两个环节针对小电动机秘密进行研究。其一，猜想。这就要求学生要尝试着还原小电动机装配，认真观察各部分的连接方式。只有对小电动机的结构有了一定了解后才能猜想出其转动的原因。在教学过程中，我积极指引学生去思索小电动机的三个部分之间的联系。毋庸置疑的是，小电动机转子是在力的作用下发生了转动，但是其是受什么力的作用呢？小电动机内含电磁铁与磁铁，二者之间相隔较近，通电后二者会发生什么样的作用呢？究竟是相互排斥还是相互吸引呢？经过一系列思索与观察，学生极易联想到转子的转动是因为电磁铁与磁铁的相互作用。其二，对猜想的检验。最后学生得到了小电动机为什么会转动的最简单的解释“用电产生磁，利用磁的相互作用转动”。学生通过观察、猜想、验证、解释过程中，探究能力得到锻炼，进行预测的意识与能力得到培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严谨的科学态度的培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课堂中仔细收集数据，对数据保持足够的尊重，以严谨的态度获取结论。</w:t>
      </w:r>
      <w:r>
        <w:rPr>
          <w:rFonts w:ascii="宋体;SimSun" w:hAnsi="宋体;SimSun" w:cs="宋体;SimSun"/>
          <w:kern w:val="0"/>
          <w:sz w:val="28"/>
          <w:szCs w:val="28"/>
        </w:rPr>
        <w:t xml:space="preserve"> </w:t>
      </w:r>
      <w:r>
        <w:rPr>
          <w:rFonts w:ascii="宋体;SimSun" w:hAnsi="宋体;SimSun" w:cs="宋体;SimSun"/>
          <w:kern w:val="0"/>
          <w:sz w:val="28"/>
          <w:szCs w:val="28"/>
        </w:rPr>
        <w:t>在进行《杠杆的科学》第二部分教学过程中：研究杠杆的秘密时，由学生自行决定两侧挂钩码的数量与位置（规定要在左右两侧各选定一个位置挂钩码），要求学生多做几次实验收集更多的实验数据，并认真做好相关的数据记录，然后指引学生对数据展开一系列地分析与探讨。</w:t>
      </w:r>
    </w:p>
    <w:p>
      <w:pPr>
        <w:pStyle w:val="Normal"/>
        <w:tabs>
          <w:tab w:val="clear" w:pos="420"/>
          <w:tab w:val="left" w:pos="-180" w:leader="none"/>
          <w:tab w:val="left" w:pos="720" w:leader="none"/>
        </w:tabs>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什么情况下杠杆省力？</w:t>
      </w:r>
    </w:p>
    <w:p>
      <w:pPr>
        <w:pStyle w:val="Normal"/>
        <w:tabs>
          <w:tab w:val="clear" w:pos="420"/>
          <w:tab w:val="left" w:pos="-180" w:leader="none"/>
          <w:tab w:val="left" w:pos="720" w:leader="none"/>
        </w:tabs>
        <w:rPr>
          <w:rFonts w:ascii="宋体;SimSun" w:hAnsi="宋体;SimSun" w:cs="宋体;SimSun"/>
          <w:kern w:val="0"/>
          <w:sz w:val="28"/>
          <w:szCs w:val="28"/>
        </w:rPr>
      </w:pPr>
      <w:r>
        <w:rPr>
          <w:rFonts w:ascii="宋体;SimSun" w:hAnsi="宋体;SimSun" w:cs="宋体;SimSun"/>
          <w:kern w:val="0"/>
          <w:sz w:val="28"/>
          <w:szCs w:val="28"/>
        </w:rPr>
        <w:t>阻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用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即：省力。</w:t>
      </w:r>
      <w:r>
        <w:rPr>
          <w:rFonts w:ascii="宋体;SimSun" w:hAnsi="宋体;SimSun" w:cs="宋体;SimSun"/>
          <w:kern w:val="0"/>
          <w:sz w:val="28"/>
          <w:szCs w:val="28"/>
        </w:rPr>
        <w:t xml:space="preserve">   </w:t>
      </w:r>
    </w:p>
    <w:p>
      <w:pPr>
        <w:pStyle w:val="Normal"/>
        <w:tabs>
          <w:tab w:val="clear" w:pos="420"/>
          <w:tab w:val="left" w:pos="-180" w:leader="none"/>
          <w:tab w:val="left" w:pos="720" w:leader="none"/>
        </w:tabs>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什么情况下杠杆费力？</w:t>
      </w:r>
    </w:p>
    <w:p>
      <w:pPr>
        <w:pStyle w:val="Normal"/>
        <w:tabs>
          <w:tab w:val="clear" w:pos="420"/>
          <w:tab w:val="left" w:pos="-180" w:leader="none"/>
          <w:tab w:val="left" w:pos="720" w:leader="none"/>
        </w:tabs>
        <w:ind w:left="420" w:hanging="420"/>
        <w:rPr>
          <w:rFonts w:ascii="宋体;SimSun" w:hAnsi="宋体;SimSun" w:cs="宋体;SimSun"/>
          <w:kern w:val="0"/>
          <w:sz w:val="28"/>
          <w:szCs w:val="28"/>
        </w:rPr>
      </w:pPr>
      <w:r>
        <w:rPr>
          <w:rFonts w:ascii="宋体;SimSun" w:hAnsi="宋体;SimSun" w:cs="宋体;SimSun"/>
          <w:kern w:val="0"/>
          <w:sz w:val="28"/>
          <w:szCs w:val="28"/>
        </w:rPr>
        <w:t>阻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用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即：费力。</w:t>
      </w:r>
      <w:r>
        <w:rPr>
          <w:rFonts w:ascii="宋体;SimSun" w:hAnsi="宋体;SimSun" w:cs="宋体;SimSun"/>
          <w:kern w:val="0"/>
          <w:sz w:val="28"/>
          <w:szCs w:val="28"/>
        </w:rPr>
        <w:t xml:space="preserve">   </w:t>
      </w:r>
    </w:p>
    <w:p>
      <w:pPr>
        <w:pStyle w:val="Normal"/>
        <w:tabs>
          <w:tab w:val="clear" w:pos="420"/>
          <w:tab w:val="left" w:pos="-180" w:leader="none"/>
          <w:tab w:val="left" w:pos="720" w:leader="none"/>
        </w:tabs>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什么情况下杠杆不省力也不费力？</w:t>
      </w:r>
    </w:p>
    <w:p>
      <w:pPr>
        <w:pStyle w:val="Normal"/>
        <w:tabs>
          <w:tab w:val="clear" w:pos="420"/>
          <w:tab w:val="left" w:pos="-180" w:leader="none"/>
          <w:tab w:val="left" w:pos="720" w:leader="none"/>
        </w:tabs>
        <w:rPr>
          <w:rFonts w:ascii="宋体;SimSun" w:hAnsi="宋体;SimSun" w:cs="宋体;SimSun"/>
          <w:kern w:val="0"/>
          <w:sz w:val="28"/>
          <w:szCs w:val="28"/>
        </w:rPr>
      </w:pPr>
      <w:r>
        <w:rPr>
          <w:rFonts w:ascii="宋体;SimSun" w:hAnsi="宋体;SimSun" w:cs="宋体;SimSun"/>
          <w:kern w:val="0"/>
          <w:sz w:val="28"/>
          <w:szCs w:val="28"/>
        </w:rPr>
        <w:t>阻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用力点到支点的距离</w:t>
      </w:r>
      <w:r>
        <w:rPr>
          <w:rFonts w:cs="宋体;SimSun" w:ascii="宋体;SimSun" w:hAnsi="宋体;SimSun"/>
          <w:kern w:val="0"/>
          <w:sz w:val="28"/>
          <w:szCs w:val="28"/>
        </w:rPr>
        <w:t>{</w:t>
      </w:r>
      <w:r>
        <w:rPr>
          <w:rFonts w:ascii="宋体;SimSun" w:hAnsi="宋体;SimSun" w:cs="宋体;SimSun"/>
          <w:kern w:val="0"/>
          <w:sz w:val="28"/>
          <w:szCs w:val="28"/>
        </w:rPr>
        <w:t>？格</w:t>
      </w:r>
      <w:r>
        <w:rPr>
          <w:rFonts w:cs="宋体;SimSun" w:ascii="宋体;SimSun" w:hAnsi="宋体;SimSun"/>
          <w:kern w:val="0"/>
          <w:sz w:val="28"/>
          <w:szCs w:val="28"/>
        </w:rPr>
        <w:t>}</w:t>
      </w:r>
      <w:r>
        <w:rPr>
          <w:rFonts w:ascii="宋体;SimSun" w:hAnsi="宋体;SimSun" w:cs="宋体;SimSun"/>
          <w:kern w:val="0"/>
          <w:sz w:val="28"/>
          <w:szCs w:val="28"/>
        </w:rPr>
        <w:t>即：不省力也不费力。</w:t>
      </w:r>
    </w:p>
    <w:p>
      <w:pPr>
        <w:pStyle w:val="Normal"/>
        <w:tabs>
          <w:tab w:val="clear" w:pos="420"/>
          <w:tab w:val="left" w:pos="-180" w:leader="none"/>
          <w:tab w:val="left" w:pos="720" w:leader="none"/>
        </w:tabs>
        <w:ind w:firstLine="420"/>
        <w:rPr>
          <w:rFonts w:ascii="宋体;SimSun" w:hAnsi="宋体;SimSun" w:cs="宋体;SimSun"/>
          <w:kern w:val="0"/>
          <w:sz w:val="28"/>
          <w:szCs w:val="28"/>
        </w:rPr>
      </w:pPr>
      <w:r>
        <w:rPr>
          <w:rFonts w:ascii="宋体;SimSun" w:hAnsi="宋体;SimSun" w:cs="宋体;SimSun"/>
          <w:kern w:val="0"/>
          <w:sz w:val="28"/>
          <w:szCs w:val="28"/>
        </w:rPr>
        <w:t>学生经过分析研究实验数据发现了杠杆工作的规律，在研究过程中逐步意识到数据的重要性，通过数据阐明问题，同时也使得自身的科学态度能力得到了培养。</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学生思维的深度参与的培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堂中要赋予学生创造实践的机遇，确保学生真正实践操作、学习，从而有助于学生思维的进一步参与。下面让我来针对《用纸造一座“桥”》（科教版《科学》教材）的教学片断：进行分析：用纸造桥是一个创造性活动，为了更好地让学生经历、体验造桥过程，首先设计情境讨论：考虑纸的特性。纸抗弯曲能力很差，是“薄板型”。你可以用什么办法增强它的抗弯曲能力？选择什么样的形状结构造桥？各部分怎样分配材料？此类问题通常是在结合了学生的生活经验的基础上提出来的，对活跃课堂气氛有着立竿见影的效果。随后，号召学生动手操作，体悟到抗弯曲能力的做法。在教学实践中，每个小组设计的方案均有所不同，存在可能与需要这两种权衡因素。学生的内心是愉悦而的，这既是由于每位学生都亲历了用纸造一座“桥”的探究活动以及知识的形成与发展的过程，又是由于借助自己的研究最终发现了“造桥科学技术”。学生在经历讨论</w:t>
      </w:r>
      <w:r>
        <w:rPr>
          <w:rFonts w:ascii="宋体;SimSun" w:hAnsi="宋体;SimSun" w:cs="宋体;SimSun"/>
          <w:kern w:val="0"/>
          <w:sz w:val="28"/>
          <w:szCs w:val="28"/>
        </w:rPr>
        <w:t xml:space="preserve"> </w:t>
      </w:r>
      <w:r>
        <w:rPr>
          <w:rFonts w:ascii="宋体;SimSun" w:hAnsi="宋体;SimSun" w:cs="宋体;SimSun"/>
          <w:kern w:val="0"/>
          <w:sz w:val="28"/>
          <w:szCs w:val="28"/>
        </w:rPr>
        <w:t>、设计、制作的过程中促进其促进学生思维的深度参与。</w:t>
      </w:r>
      <w:r>
        <w:rPr>
          <w:rFonts w:cs="宋体;SimSun" w:ascii="宋体;SimSun" w:hAnsi="宋体;SimSun"/>
          <w:kern w:val="0"/>
          <w:sz w:val="28"/>
          <w:szCs w:val="28"/>
        </w:rPr>
        <w:br/>
        <w:t xml:space="preserve">    </w:t>
      </w:r>
      <w:r>
        <w:rPr>
          <w:rFonts w:ascii="宋体;SimSun" w:hAnsi="宋体;SimSun" w:cs="宋体;SimSun"/>
          <w:kern w:val="0"/>
          <w:sz w:val="28"/>
          <w:szCs w:val="28"/>
        </w:rPr>
        <w:t>五、学生的求知欲望和探索精神的培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课堂教学中，针对具有危险性的或者学生很难亲身经历的科学探究过程，教师可借助教育技术方式进行展示。以《河流对的作用》这一课时的教学威力，首先以课件的形式对带领学生实地考察的情景进行模拟演示，向学生展现河的上游、中游、下游两岸的地形特征、河内棱角、岩石的差异、上游沟壑纵横的山、绝壁以及夹杂着形状各异的石块皮的江河水。学生基于感性材料进行分组讨论：“上、中、下游呈现出的形态为何不同？”、“三者间存在何种必要联系？”、“卵石是从何而来的又是如何形成的”等诸多问题。大自然使学生受到了感染、学生的想象力得到激发，基于材料的研发学生进行积极剖析、思维、推理，最终在教师的引导下自助设计实验验证，从而能十分简单地就找到卵石产生的奥秘。媒体技术可向学生供应用于探究的材料，营造出探究的氛围，提高学生探究的主动性与积极性，激发学生的求知欲望和探索精神。</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六、学生学会合作交流素质的培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最后，我们在注重个体发展的同时重点关注学生之间的合作与交流，教会学生如何和人合作、相处，这对个体精神世界的培养也会起到一定的积极影响。可以说，学会交流合作是科学事业走向成功的必经之路，同时也是确保学生探究成功的关键因素。通过请教、交流、咨询等方式，学生可获取到相关的知识信息。从实质上看，合作与交流都是在和不同的人打交道，对使学生高效完成科学任务有促进作用。因在实践过程中采取的是小组合作学习的手段，所以在设计任务时要做好各成员的分工，要让任务的完成应依靠小组内全部成员的努力，并能把总任务分解成小组内不同能力类型的学生都能独立完成的分任务。小组内的所有成员的共同努力，只有结合学生的实际能力合理划分总任务，才能有效保证任务的如期完成。例如在教学《材料在水中的沉浮》时，积极引导学生进行组内讨论与交流，激励每位学生都畅所欲言，并学会倾听他人的意见，敢于直面竞争与失败。学生要立足于已有知识经验之上大胆地提出各种现象，紧接着进行实验证明。教师则应积极地为事件的发展做好向导，时刻关注组内各成员的协同和分工效用，让组内的所有成员都有事可做，最终获取到人人参与、人人有收获的傲人佳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设置小学《科学》课程的目的是为了培养并提高学生的素养，然而这是一个长期的过程，早期的科学教育会在很大程度上决定一个人的科学素养的形成。因此，教师在教学中要时时关注对学生的科学素养的培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left="1200" w:hanging="1200"/>
        <w:jc w:val="left"/>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8"/>
          <w:szCs w:val="28"/>
        </w:rPr>
        <w:t>《小学科学课程标准》</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4"/>
        </w:rPr>
        <w:t>《科学》教师教学用书</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作者</w:t>
      </w:r>
      <w:hyperlink r:id="rId2">
        <w:r>
          <w:rPr>
            <w:rStyle w:val="InternetLink"/>
            <w:rFonts w:ascii="宋体;SimSun" w:hAnsi="宋体;SimSun" w:cs="宋体;SimSun"/>
            <w:kern w:val="0"/>
            <w:sz w:val="24"/>
          </w:rPr>
          <w:t>夏建广</w:t>
        </w:r>
      </w:hyperlink>
      <w:r>
        <w:rPr>
          <w:rFonts w:ascii="宋体;SimSun" w:hAnsi="宋体;SimSun" w:cs="宋体;SimSun"/>
          <w:kern w:val="0"/>
          <w:sz w:val="24"/>
        </w:rPr>
        <w:t>：《多媒体技术小学科学教学中的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tqxx.com/ShowAuthor.asp?ChannelID=1003&amp;AuthorName=&#22799;&#24314;&#24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4:00Z</dcterms:created>
  <dc:creator>administrator</dc:creator>
  <dc:description/>
  <dc:language>en-US</dc:language>
  <cp:lastModifiedBy>xbany</cp:lastModifiedBy>
  <dcterms:modified xsi:type="dcterms:W3CDTF">2017-11-0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