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语文生活化教学探微</w:t>
      </w:r>
    </w:p>
    <w:p>
      <w:pPr>
        <w:pStyle w:val="Normal"/>
        <w:jc w:val="center"/>
        <w:rPr/>
      </w:pPr>
      <w:r>
        <w:rPr>
          <w:lang w:eastAsia="zh-CN"/>
        </w:rPr>
        <w:t>山东省</w:t>
      </w:r>
      <w:r>
        <w:rPr>
          <w:lang w:val="en-US" w:eastAsia="zh-CN"/>
        </w:rPr>
        <w:t>即墨市萃英中学</w:t>
      </w:r>
      <w:r>
        <w:rPr>
          <w:rFonts w:cs="Calibri" w:eastAsia="Calibri"/>
          <w:lang w:val="en-US" w:eastAsia="zh-CN"/>
        </w:rPr>
        <w:t xml:space="preserve">          </w:t>
      </w:r>
      <w:r>
        <w:rPr>
          <w:lang w:val="en-US" w:eastAsia="zh-CN"/>
        </w:rPr>
        <w:t>胡海燕</w:t>
      </w:r>
    </w:p>
    <w:p>
      <w:pPr>
        <w:pStyle w:val="Normal"/>
        <w:rPr/>
      </w:pPr>
      <w:r>
        <w:rPr/>
        <w:t>摘要：</w:t>
      </w:r>
      <w:r>
        <w:rPr>
          <w:lang w:val="en-US" w:eastAsia="zh-CN"/>
        </w:rPr>
        <w:t>长期以来，语文与学生的实际生活严重脱节，导致学生的个性无展示的天地。因此，新课程背景下的语文教学改革必须实现从小语文教学向大语文教学开放，把语文教学置于社会、生活的大背景中，要缩小课堂与生活的距离，让源头活水流进课堂，滋润语文教学的田园。在课堂教学中联系学生的生活，让语文与学生的生活贴近，找出课堂与学生生活的联络点，激发学生的共鸣，真正拓展学生的学习时空，能有效提升学生的语文素养。教育极其广阔自由，如一只鸟放在林子里面；“教育即生活”将教育和生活关在学校大门里，如同一只鸟关在笼子里。如何创造一片“林子”让鸟儿自由飞翔？如何让我们的孩子恢复对语文的兴趣，如何使学生真正领悟到语文的博大精深和它无处不在的魅力呢？需要我们每个语文老师从生活出发，从实际出发，变语文的小课堂为生活的大课堂，变头顶的小天空为生活的蓝天。</w:t>
      </w:r>
    </w:p>
    <w:p>
      <w:pPr>
        <w:pStyle w:val="Normal"/>
        <w:rPr/>
      </w:pPr>
      <w:r>
        <w:rPr/>
        <w:t>　 关键词：高中语文；教学；生活化 </w:t>
      </w:r>
    </w:p>
    <w:p>
      <w:pPr>
        <w:pStyle w:val="Normal"/>
        <w:rPr/>
      </w:pPr>
      <w:r>
        <w:rPr/>
        <w:t>高中语文教学中，让学生在教师的导引下由不自觉到自觉，用眼看“语文”，用口说“语文”，用耳听“语文”，用心感悟“语文”，用手历练“语文”，把读写、听说、积累等语文学习和探究行为生活化，当日子来过，真正养成习惯，成为活生生的“语文”人。</w:t>
      </w:r>
      <w:r>
        <w:rPr/>
        <w:t> 比如在我的高中语文教学中常常将积累词汇、语言、素材等生活化。建立有效的监督、检查和奖惩机制，确保积累成为学生的一种学习和生活习惯，并促进学生在长期的积累实践中学会自觉做事，踏实做人。同时在教学实践中，我是通过定期检测字词，每周批阅文摘和日记，表扬和奖励先进、找后进生谈心等形式来加以落实的。 </w:t>
      </w:r>
      <w:r>
        <w:rPr/>
        <w:br/>
      </w:r>
      <w:r>
        <w:rPr/>
        <w:t>　　 </w:t>
      </w:r>
      <w:r>
        <w:rPr/>
        <w:t>1.</w:t>
      </w:r>
      <w:r>
        <w:rPr/>
        <w:t>积累词汇 </w:t>
      </w:r>
      <w:r>
        <w:rPr/>
        <w:br/>
      </w:r>
      <w:r>
        <w:rPr/>
        <w:t>　　 积累词汇，不仅是小学和初中阶段的事，高中阶段也相当重要。高中阶段，学生更成熟，理解能力和自主意识也更强，这些对进行词汇积累也更有利。这个环节，我坚持的总原则是：让学生明白，不认识、不熟悉字词就去查字典，这是他们自己的事，是一个学习者必须具备的起码的自觉和习惯，要使之成为自己生活中不可缺少的一部分，就像饿了须吃饭一样。教学中，我要求每个学生都必须准备《现代汉语大辞典》《成语辞典》《中学生文言文辞典》等工具书，学习和生活中若遇到不认识或不熟悉的字词随时向辞典请教，而且要像串铜钱一样，成串成片地理解、记忆。比如，要查</w:t>
      </w:r>
      <w:r>
        <w:rPr>
          <w:rFonts w:cs="Calibri" w:eastAsia="Calibri"/>
        </w:rPr>
        <w:t>“</w:t>
      </w:r>
      <w:r>
        <w:rPr/>
        <w:t>明日黄花</w:t>
      </w:r>
      <w:r>
        <w:rPr>
          <w:rFonts w:cs="Calibri" w:eastAsia="Calibri"/>
        </w:rPr>
        <w:t>”</w:t>
      </w:r>
      <w:r>
        <w:rPr/>
        <w:t>一词，我要求学生不要只查这一个词就完事，还要顺势把所有</w:t>
      </w:r>
      <w:r>
        <w:rPr>
          <w:rFonts w:cs="Calibri" w:eastAsia="Calibri"/>
        </w:rPr>
        <w:t>“</w:t>
      </w:r>
      <w:r>
        <w:rPr/>
        <w:t>明</w:t>
      </w:r>
      <w:r>
        <w:rPr>
          <w:rFonts w:cs="Calibri" w:eastAsia="Calibri"/>
        </w:rPr>
        <w:t>”</w:t>
      </w:r>
      <w:r>
        <w:rPr/>
        <w:t>字打头的词都看一看，尤其是那些不很熟悉但又常用的词，一定要加强理解和记忆。我常对学生讲：</w:t>
      </w:r>
      <w:r>
        <w:rPr>
          <w:rFonts w:cs="Calibri" w:eastAsia="Calibri"/>
        </w:rPr>
        <w:t>“</w:t>
      </w:r>
      <w:r>
        <w:rPr/>
        <w:t>字典是一个很有学问的好老师，而且态度好，随叫随到，只要同学们坚持向这位老师请教，天长日久，文字功底自然会厚实起来了。</w:t>
      </w:r>
      <w:r>
        <w:rPr>
          <w:rFonts w:cs="Calibri" w:eastAsia="Calibri"/>
        </w:rPr>
        <w:t>”</w:t>
      </w:r>
      <w:r>
        <w:rPr/>
        <w:t>为了更彻底地落实这一要求，课本中的生字生词，我是从来不给学生解释的，只是引领他们勾画出来，而后给时间让学生利用课文注释和工具书自主整理、理解、消化。学生实在有困难，我才会帮他们一下。有时，我还故意说不认识，让学生自己去查词典，甚至干脆这样讲：</w:t>
      </w:r>
      <w:r>
        <w:rPr>
          <w:rFonts w:cs="Calibri" w:eastAsia="Calibri"/>
        </w:rPr>
        <w:t>“</w:t>
      </w:r>
      <w:r>
        <w:rPr/>
        <w:t>这些都不是一个高中语文教师应该做的事，请同学们不要问我这一类问题，就向辞典请教吧。</w:t>
      </w:r>
      <w:r>
        <w:rPr>
          <w:rFonts w:cs="Calibri" w:eastAsia="Calibri"/>
        </w:rPr>
        <w:t>”</w:t>
      </w:r>
      <w:r>
        <w:rPr/>
        <w:t>这样一来，逼着学生自己想办法，时间一长，也就养成了良好的查阅工具书的习惯。说实话，我们要的就是学生这种自主学习、独立做事，把查阅工具书当日子过的好习惯！ </w:t>
      </w:r>
      <w:r>
        <w:rPr/>
        <w:br/>
      </w:r>
      <w:r>
        <w:rPr/>
        <w:t>　　 </w:t>
      </w:r>
      <w:r>
        <w:rPr/>
        <w:t>2.</w:t>
      </w:r>
      <w:r>
        <w:rPr/>
        <w:t>积累素材 </w:t>
      </w:r>
      <w:r>
        <w:rPr/>
        <w:br/>
      </w:r>
      <w:r>
        <w:rPr/>
        <w:t>　　 在我的高中语文教学生活化体系里积累语言专指积累精彩的语句或语段。精彩的语句或语段，我认为大致有两条标准：一是思想内容好，二是语言艺术好。学生学习语言文字，夯实基本功固然相当重要，但语言文字本身并不等于语言。要想</w:t>
      </w:r>
      <w:r>
        <w:rPr>
          <w:rFonts w:cs="Calibri" w:eastAsia="Calibri"/>
        </w:rPr>
        <w:t>“</w:t>
      </w:r>
      <w:r>
        <w:rPr/>
        <w:t>下笔如有神</w:t>
      </w:r>
      <w:r>
        <w:rPr>
          <w:rFonts w:cs="Calibri" w:eastAsia="Calibri"/>
        </w:rPr>
        <w:t>”</w:t>
      </w:r>
      <w:r>
        <w:rPr/>
        <w:t>，还必须要读万卷书，而且不光读文字之书，还要读生活之书。既要通过</w:t>
      </w:r>
      <w:r>
        <w:rPr>
          <w:rFonts w:cs="Calibri" w:eastAsia="Calibri"/>
        </w:rPr>
        <w:t>“</w:t>
      </w:r>
      <w:r>
        <w:rPr/>
        <w:t>读书</w:t>
      </w:r>
      <w:r>
        <w:rPr>
          <w:rFonts w:cs="Calibri" w:eastAsia="Calibri"/>
        </w:rPr>
        <w:t>”</w:t>
      </w:r>
      <w:r>
        <w:rPr/>
        <w:t>领悟和深化课堂上所学的为文之道，还要善于学习、借鉴别人文章中精彩语言。我的主张是：学生首先要向他人和生活学习语言，而后才有可能讲好自己的话，写好自己的文章。教师要指导学生在学习过程中尽可能多地摘录、占有、消化他人文章中的精彩语句、语段，包括格言、谚语、歌词等等，进而化为自己的语言内存，变成自己的语言素养。在教学实践中，我要求每个学生都准备一个文摘本，专门用于摘录精彩语句和语段（寒暑假不间断）。</w:t>
      </w:r>
      <w:r>
        <w:rPr/>
        <w:br/>
      </w:r>
      <w:r>
        <w:rPr/>
        <w:t>　　 </w:t>
      </w:r>
      <w:r>
        <w:rPr/>
        <w:t>3.</w:t>
      </w:r>
      <w:r>
        <w:rPr/>
        <w:t>高中语文教学生活化的策略</w:t>
      </w:r>
    </w:p>
    <w:p>
      <w:pPr>
        <w:pStyle w:val="Normal"/>
        <w:rPr/>
      </w:pPr>
      <w:r>
        <w:rPr/>
        <w:t>首先，应开发教学资源，丰富高中语文生活化教学的内容。为了提高高中语文教学生活化的水平，必须要将高中语文教学融入到学生的现实生活之中，应从学生的现实生活中选取教学素材，丰富教学内容。第一，应打破教材的限制，寻找现实生活中的教学素材。根据国家的相关规定，在高中语文教学的过程中应将现实生活中蕴藏的各种语文资源应用于课堂教学之中。例如，社会事件、风俗民情等均可以成为高中语文教学的内容。这样不仅可以拓宽语文教学的知识面，同时还可以提高学生学习的兴趣；第二，应从教材中挖掘生活因子，加强教材内容和现实生活之间的联系。虽然高中语文教材中传统经典名篇所占的比例比较高，但教师在教学的过程中可以从中挖掘到和现实生活有关的信息，提高语文教材的生活价值；第三，应开发教材中的专业元素，满足学生的职业需要。鉴于高中教育的特殊性，在高中语文教学的过程中应将教材中所具有的专业元素开发出来，借此来培养学生的职业素养，使其能更好地适应以后的大学教育阶段。其次，应丰富课堂教学形式，拉近语文教学和现实生活的距</w:t>
      </w:r>
      <w:r>
        <w:rPr>
          <w:rFonts w:cs="Calibri" w:eastAsia="Calibri"/>
        </w:rPr>
        <w:t xml:space="preserve"> </w:t>
      </w:r>
      <w:r>
        <w:rPr/>
        <w:t>离。实现语文教学生活化的最好方式就是让语文课堂变得生活化。因此，在高中语文课堂教学的过程中应采用多样化的教学形式。第一，教师可以将生活经验融入到课堂教学中，丰富课堂教学的内容；第二，教师可以采用情景教学的方式，将现实生活情景应用到课堂教学中，这样不仅可以加深学生对语文知识的理解，同时还可以活跃课堂教学氛围；第三，教师可以采用课外教学和课堂教学相结合的教学方式，通过课堂教学来指导课外实践教学，通过课外实践教学来检验课堂教学的效果。</w:t>
      </w:r>
      <w:r>
        <w:rPr/>
        <w:br/>
      </w:r>
      <w:r>
        <w:rPr/>
        <w:t>　　 在我的高中语文教学生活化体系中，我常常问学生：作文是什么？作文是用语言承载思想。语言哪里来？书本和生活。思想哪里来？还是书本和生活。但这里面的门道，要靠老师教。教学生素材积累由课内到课外，环环相扣。我认为，积累绝不等于简单的累积，是必须要用心灵和生命来过滤的，是要深深地打上积累者生命的烙印的。通俗点讲，教科书、课外书也好，生活这本大书也罢，不管是来自哪里、也不管是什么样的人、事、情、理，都要用自己的头脑过过筛子，都要用当代人的世界观、价值观和人生观来沟通、比照、评判，进行辩证的、多元的解读。只有这样，所积累的素材才会被铭刻于心，深深地融入积累者的生命。如果学生养成这种生活习惯，那将终身受益无穷。 </w:t>
      </w:r>
    </w:p>
    <w:p>
      <w:pPr>
        <w:pStyle w:val="Normal"/>
        <w:rPr/>
      </w:pPr>
      <w:r>
        <w:rPr/>
        <w:t>总之，高中语文教学生活化是高中语文教学发展的一种必然趋势。</w:t>
      </w:r>
      <w:r>
        <w:rPr>
          <w:lang w:val="en-US" w:eastAsia="zh-CN"/>
        </w:rPr>
        <w:t>陶行知先生说过：“没有生活做中心的教育是死教育；没有生活做中心的学校是死学校；没有生活做中心书本是死书本。”可见生活教育有多么重要。而语文又与生活紧密相连，是生活给了语文以生命。当我们倾听一个人的深情告白，当我们振奋于一份就职演说，当我们倾诉自己灵魂的需求，当我们沉醉于一段优美的文字时，当我们绘声绘色表达自己的观点时，谁能否认自己就在学语文，就在用语文？学语文，就是感受生活，学语文，就在享受生活，学语文，就在装扮生活。这就是生活语文，它是一个开放的、自由的、博大的天空。我们语文老师，更要把生活引进课堂，在语文的实践活动中体验生活、感受生活，进而增长才干。因为，生活，才是真正的语文，才是真正富有生气的语文！</w:t>
      </w:r>
    </w:p>
    <w:p>
      <w:pPr>
        <w:pStyle w:val="Normal"/>
        <w:rPr/>
      </w:pPr>
      <w:r>
        <w:rPr/>
        <w:t>【参考文献】</w:t>
      </w:r>
    </w:p>
    <w:p>
      <w:pPr>
        <w:pStyle w:val="Normal"/>
        <w:rPr/>
      </w:pPr>
      <w:r>
        <w:rPr/>
        <w:t>[1]</w:t>
      </w:r>
      <w:r>
        <w:rPr/>
        <w:t>周菊</w:t>
      </w:r>
      <w:r>
        <w:rPr/>
        <w:t>.</w:t>
      </w:r>
      <w:r>
        <w:rPr/>
        <w:t>高中语文教学生活化刍议</w:t>
      </w:r>
      <w:r>
        <w:rPr/>
        <w:t>[J].</w:t>
      </w:r>
      <w:r>
        <w:rPr/>
        <w:t>桂林师范高等专科学校学报</w:t>
      </w:r>
      <w:r>
        <w:rPr/>
        <w:t>,2011.03:175-177</w:t>
      </w:r>
    </w:p>
    <w:p>
      <w:pPr>
        <w:pStyle w:val="Normal"/>
        <w:rPr/>
      </w:pPr>
      <w:r>
        <w:rPr/>
        <w:t>[2]</w:t>
      </w:r>
      <w:r>
        <w:rPr/>
        <w:t>沈丽娟</w:t>
      </w:r>
      <w:r>
        <w:rPr/>
        <w:t>.</w:t>
      </w:r>
      <w:r>
        <w:rPr/>
        <w:t>论高中语文教学的生活化</w:t>
      </w:r>
      <w:r>
        <w:rPr/>
        <w:t>[J].</w:t>
      </w:r>
      <w:r>
        <w:rPr/>
        <w:t>文学教育</w:t>
      </w:r>
      <w:r>
        <w:rPr/>
        <w:t>(</w:t>
      </w:r>
      <w:r>
        <w:rPr/>
        <w:t>中</w:t>
      </w:r>
      <w:r>
        <w:rPr/>
        <w:t>),2013.07:108-1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basedOn w:val="Style13"/>
    <w:rPr>
      <w:color w:val="666666"/>
      <w:u w:val="none"/>
    </w:rPr>
  </w:style>
  <w:style w:type="character" w:styleId="HTML">
    <w:name w:val="HTML 代码"/>
    <w:basedOn w:val="Style13"/>
    <w:qFormat/>
    <w:rPr>
      <w:rFonts w:ascii="Courier New" w:hAnsi="Courier New" w:cs="Courier New"/>
      <w:sz w:val="21"/>
      <w:szCs w:val="21"/>
    </w:rPr>
  </w:style>
  <w:style w:type="character" w:styleId="Currentpage">
    <w:name w:val="currentpage"/>
    <w:basedOn w:val="Style13"/>
    <w:qFormat/>
    <w:rPr>
      <w:b/>
      <w:color w:val="FFFFFF"/>
      <w:shd w:fill="1E82EF" w:val="clear"/>
    </w:rPr>
  </w:style>
  <w:style w:type="character" w:styleId="InternetLink">
    <w:name w:val="Hyperlink"/>
    <w:basedOn w:val="Style13"/>
    <w:rPr>
      <w:color w:val="666666"/>
      <w:u w:val="none"/>
    </w:rPr>
  </w:style>
  <w:style w:type="character" w:styleId="Warning">
    <w:name w:val="warning"/>
    <w:basedOn w:val="Style13"/>
    <w:qFormat/>
    <w:rPr>
      <w:color w:val="FF9900"/>
    </w:rPr>
  </w:style>
  <w:style w:type="character" w:styleId="Emphasis">
    <w:name w:val="Emphasis"/>
    <w:basedOn w:val="Style13"/>
    <w:qFormat/>
    <w:rPr>
      <w:sz w:val="21"/>
      <w:szCs w:val="21"/>
    </w:rPr>
  </w:style>
  <w:style w:type="character" w:styleId="StrongEmphasis">
    <w:name w:val="Strong"/>
    <w:basedOn w:val="Style13"/>
    <w:qFormat/>
    <w:rPr>
      <w:b/>
      <w:sz w:val="21"/>
      <w:szCs w:val="21"/>
    </w:rPr>
  </w:style>
  <w:style w:type="character" w:styleId="Exceeded">
    <w:name w:val="exceeded"/>
    <w:basedOn w:val="Style13"/>
    <w:qFormat/>
    <w:rPr>
      <w:color w:val="FF0000"/>
    </w:rPr>
  </w:style>
  <w:style w:type="character" w:styleId="HTML1">
    <w:name w:val="HTML 引文"/>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2:00Z</dcterms:created>
  <dc:creator>hjzh</dc:creator>
  <dc:description/>
  <dc:language>en-US</dc:language>
  <cp:lastModifiedBy>Administrator</cp:lastModifiedBy>
  <dcterms:modified xsi:type="dcterms:W3CDTF">2017-11-01T02: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