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rFonts w:ascii="宋体" w:hAnsi="宋体" w:cs="宋体"/>
          <w:b/>
          <w:b/>
          <w:sz w:val="44"/>
          <w:szCs w:val="44"/>
        </w:rPr>
      </w:pPr>
      <w:r>
        <w:rPr>
          <w:rFonts w:ascii="宋体" w:hAnsi="宋体" w:cs="宋体"/>
          <w:b/>
          <w:sz w:val="44"/>
          <w:szCs w:val="44"/>
        </w:rPr>
        <w:t>加强语文实践，提升语文素养</w:t>
      </w:r>
    </w:p>
    <w:p>
      <w:pPr>
        <w:pStyle w:val="Normal"/>
        <w:tabs>
          <w:tab w:val="clear" w:pos="420"/>
          <w:tab w:val="right" w:pos="8306" w:leader="none"/>
        </w:tabs>
        <w:jc w:val="center"/>
        <w:rPr>
          <w:rFonts w:ascii="宋体" w:hAnsi="宋体" w:cs="宋体"/>
          <w:sz w:val="28"/>
          <w:szCs w:val="28"/>
        </w:rPr>
      </w:pPr>
      <w:r>
        <w:rPr>
          <w:rFonts w:ascii="宋体" w:hAnsi="宋体" w:cs="宋体"/>
          <w:sz w:val="28"/>
          <w:szCs w:val="28"/>
          <w:lang w:eastAsia="zh-CN"/>
        </w:rPr>
        <w:t>福建省</w:t>
      </w:r>
      <w:r>
        <w:rPr>
          <w:rFonts w:ascii="宋体" w:hAnsi="宋体" w:cs="宋体"/>
          <w:sz w:val="28"/>
          <w:szCs w:val="28"/>
        </w:rPr>
        <w:t>龙岩市永定区仙师中学  李福祥</w:t>
      </w:r>
    </w:p>
    <w:p>
      <w:pPr>
        <w:pStyle w:val="Normal"/>
        <w:tabs>
          <w:tab w:val="clear" w:pos="420"/>
          <w:tab w:val="right" w:pos="8306" w:leader="none"/>
        </w:tabs>
        <w:ind w:firstLine="435"/>
        <w:rPr>
          <w:rFonts w:ascii="宋体" w:hAnsi="宋体" w:cs="宋体"/>
          <w:sz w:val="28"/>
          <w:szCs w:val="28"/>
        </w:rPr>
      </w:pPr>
      <w:r>
        <w:rPr>
          <w:rFonts w:ascii="宋体" w:hAnsi="宋体" w:cs="宋体"/>
          <w:b/>
          <w:sz w:val="28"/>
          <w:szCs w:val="28"/>
        </w:rPr>
        <w:t>摘要：</w:t>
      </w:r>
      <w:r>
        <w:rPr>
          <w:rFonts w:ascii="宋体" w:hAnsi="宋体" w:cs="宋体"/>
          <w:sz w:val="28"/>
          <w:szCs w:val="28"/>
        </w:rPr>
        <w:t>语文实践在语文课程中占有重要位置，是提升初中生语文素养的重要途径。语文教师应创新文学社团，挖掘地方语文资源，积极开展语文实践活动，全面提升学生的语文素养。</w:t>
      </w:r>
    </w:p>
    <w:p>
      <w:pPr>
        <w:pStyle w:val="Normal"/>
        <w:tabs>
          <w:tab w:val="clear" w:pos="420"/>
          <w:tab w:val="right" w:pos="8306" w:leader="none"/>
        </w:tabs>
        <w:ind w:firstLine="551"/>
        <w:rPr>
          <w:rFonts w:ascii="宋体" w:hAnsi="宋体" w:cs="宋体"/>
          <w:b/>
          <w:b/>
          <w:sz w:val="28"/>
          <w:szCs w:val="28"/>
        </w:rPr>
      </w:pPr>
      <w:r>
        <w:rPr>
          <w:rFonts w:ascii="宋体" w:hAnsi="宋体" w:cs="宋体"/>
          <w:b/>
          <w:sz w:val="28"/>
          <w:szCs w:val="28"/>
        </w:rPr>
        <w:t>关键词：</w:t>
      </w:r>
      <w:r>
        <w:rPr>
          <w:rFonts w:ascii="宋体" w:hAnsi="宋体" w:cs="宋体"/>
          <w:sz w:val="28"/>
          <w:szCs w:val="28"/>
        </w:rPr>
        <w:t>创新  文学社团  语文资源  实践活动</w:t>
      </w:r>
    </w:p>
    <w:p>
      <w:pPr>
        <w:pStyle w:val="Normal"/>
        <w:tabs>
          <w:tab w:val="clear" w:pos="420"/>
          <w:tab w:val="right" w:pos="8306" w:leader="none"/>
        </w:tabs>
        <w:rPr>
          <w:rFonts w:ascii="宋体" w:hAnsi="宋体" w:cs="宋体"/>
          <w:b/>
          <w:b/>
          <w:sz w:val="28"/>
          <w:szCs w:val="28"/>
        </w:rPr>
      </w:pPr>
      <w:r>
        <w:rPr>
          <w:rFonts w:cs="宋体" w:ascii="宋体" w:hAnsi="宋体"/>
          <w:b/>
          <w:sz w:val="28"/>
          <w:szCs w:val="28"/>
        </w:rPr>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义务教育语文课程标准》（</w:t>
      </w:r>
      <w:r>
        <w:rPr>
          <w:rFonts w:cs="宋体" w:ascii="宋体" w:hAnsi="宋体"/>
          <w:sz w:val="28"/>
          <w:szCs w:val="28"/>
        </w:rPr>
        <w:t>2011</w:t>
      </w:r>
      <w:r>
        <w:rPr>
          <w:rFonts w:ascii="宋体" w:hAnsi="宋体" w:cs="宋体"/>
          <w:sz w:val="28"/>
          <w:szCs w:val="28"/>
        </w:rPr>
        <w:t>年版）指出：“语文课程是实践性课程，应着重培养学生的语文实践能力，而培养这种能力的主要途径也应是语文实践。语文课程是学生学习运用祖国语言文字的课程，学习资源和实践机会无处不在，无时不有。因而，应该让学生多读多写，日积月累，在大量的语文实践中体会、把握运用语文的规律。”可见，语文实践在语文课程中占有重要位置，是提升初中生语文素养的重要途径，那么，初中生如何加强语文实践呢？</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一、创新文学社团，加强语文实践</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为发现、培养文学新人，促进学生个性发展，展示学生的青春风采，提升学生语文素养，积极践行社会主义核心价值观，我校成立了《布谷》文学社。《布谷》文学社运用创新教育观念和理论指导文学社团活动。文学社采用竞聘的方式产生组织机构，机构内部分工明确：让有组织能力、写作能力强的同学担任社长；让人际交际沟通能力强的同学担任小记者；让美术、计算机方面有特长的同学担任美术编辑。《布谷》文学社在教师的指导下制定了管理条列和年度活动计划，使文学社朝着健康有序的方向发展。学校还以文件的形式聘任有写作特长的老师担任文学社团的指导老师，对《布谷》的发展和日常工作进行有效指导。面对学生知识视野狭窄，写作水平低下的现状，学校每学年还诚邀当地作家为文学社成员及写作爱好者进行写作指导，文学社平时请本校优秀语文教师定期开设“细节描写出神韵”等主题讲座，切实提高学生的写作水平。教师发动文学社成员到社会筹集资金自办校刊，让他们自己采访、编审、排版，形成他们自己的管理文化。同时为开阔学生文学视野，提高学生的文学素养，教师还组织文学社成员每学期阅读两部文学名著，通过举办“名著阅读交流会”、“诗的流浪”等活动，让学生与文本、作者心灵之间架起沟通的桥梁，达到精神的升华。为提高《布谷》文学社的影响力，检验学生的写作水平，指导老师组织学生积极参加各级各类的征文活动，收获满满。为了使学生能适应环境变化，不会因陌生环境怯场而写不出佳作，多次举办作文现场赛，训练学生的现场作文能力。在文学社团创新性的语文实践活动中，提升了学生的语文素养。</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二、挖掘地方语文资源，积极开展语文实践活动</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农村初中生的语文素养令人担忧，但我们也有不同于城市的语文资源，我们可积极挖掘地方语文资源为语文教育服务，化不足为优势。</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一）关注客家民俗文化，积极开展语文实践活动</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笔者所在地区属于客家地区，客家人在历史上的多次迁徙中，历尽千辛万苦，逐渐形成了吃苦耐劳，顽强拼搏、艰苦奋斗、开拓进取的客家精神。由客家精神衍生出来的客家民俗文化也十分丰富发达，如客家山歌、客家婚庆习俗、节日风俗、客家楹联……语文老师可以通过指导学生关注客家民俗文化，积极开展语文实践活动。如教师可组织学生通过客家山歌大比拼的形式参与语文实践活动。客家山歌是客家人的口头文学，用客家方言吟唱，文化积淀深厚，千百年来，久唱不衰。在语文课堂或课后组织学生进行客家山歌大比拼，能让学生体会到客家山歌受《诗经》赋比兴手法的影响深远，体会到客家山歌丰富的艺术想象力，而这些表现手法及艺术想象力正是学生进行创作文学的构成要素。通过客家山歌大比拼这一语文实践活动，提升了学生的文学素养。</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二）关注闽西红色资源，开展语文实践活动</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闽西是革命根据地，毛泽东、周恩来等许多老一辈无产阶级革命家在闽西这块红土地留下了足迹。闽西蕴藏着丰富的红色革命资源，如古田会议旧址、张鼎丞纪念馆、苏维埃革命政府旧址、才溪乡调查会址、瞿秋白烈士纪念碑……语文教师要充分关注红色资源，在清明节、建军节带领学生瞻仰烈士遗像，参观革命纪念馆，对学生进行革命优良传统教育，从而树立开拓进取，爱国爱乡的信念。在参观革命纪念馆的实践中，学生积累了丰富的写作素材，有利于训练、培养学生的写作能力。学生的作品可以发表在校刊，也可以以“红色记忆”、“红土地回眸”为主题汇编成册。</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三）挖掘学校语文资源，开展语文实践活动</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我校原为厦门知青的一个“上山下乡”之地，他们曾经在这片热土度过一段难忘的岁月，我校蕴含着丰富的知青文化资源，永定知青纪念馆就座落在我校。我校利用丰富的知青文化资源开展了多彩的语文实践活动，提高了学生的语文素养。</w:t>
      </w:r>
    </w:p>
    <w:p>
      <w:pPr>
        <w:pStyle w:val="Normal"/>
        <w:tabs>
          <w:tab w:val="clear" w:pos="420"/>
          <w:tab w:val="right" w:pos="8306" w:leader="none"/>
        </w:tabs>
        <w:ind w:firstLine="435"/>
        <w:rPr>
          <w:rFonts w:ascii="宋体" w:hAnsi="宋体" w:cs="宋体"/>
          <w:sz w:val="28"/>
          <w:szCs w:val="28"/>
        </w:rPr>
      </w:pPr>
      <w:r>
        <w:rPr>
          <w:rFonts w:cs="宋体" w:ascii="宋体" w:hAnsi="宋体"/>
          <w:sz w:val="28"/>
          <w:szCs w:val="28"/>
        </w:rPr>
        <w:t>1</w:t>
      </w:r>
      <w:r>
        <w:rPr>
          <w:rFonts w:ascii="宋体" w:hAnsi="宋体" w:cs="宋体"/>
          <w:sz w:val="28"/>
          <w:szCs w:val="28"/>
        </w:rPr>
        <w:t>、指导学生阅读知青文学作品，培养学生良好的语感</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我校知青纪念馆藏有丰富的知青文学作品，教师借助知青文化课外阅读素材，通过情节简介、经典片段展示、观看知青题材影视作品等方式激发学生的阅读兴趣。教师在推崇知青文学的同时并不排斥其它作品，从叶辛的《蹉跎岁月》、梁晓声的《今夜有暴风雪》到王安忆的《年轮》，再到郭小东的《中国知青部落》，通盘阅读，激发学生的阅读兴趣。学生在文学作品的阅读中记下了经典细节，作品中的语言、句式结构、艺术手法都会在学生大脑中留下深深的印痕，增强了学生驾驭语言的能力，培养了学生的语感。</w:t>
      </w:r>
    </w:p>
    <w:p>
      <w:pPr>
        <w:pStyle w:val="Normal"/>
        <w:tabs>
          <w:tab w:val="clear" w:pos="420"/>
          <w:tab w:val="right" w:pos="8306" w:leader="none"/>
        </w:tabs>
        <w:ind w:firstLine="435"/>
        <w:rPr>
          <w:rFonts w:ascii="宋体" w:hAnsi="宋体" w:cs="宋体"/>
          <w:sz w:val="28"/>
          <w:szCs w:val="28"/>
        </w:rPr>
      </w:pPr>
      <w:r>
        <w:rPr>
          <w:rFonts w:cs="宋体" w:ascii="宋体" w:hAnsi="宋体"/>
          <w:sz w:val="28"/>
          <w:szCs w:val="28"/>
        </w:rPr>
        <w:t>2</w:t>
      </w:r>
      <w:r>
        <w:rPr>
          <w:rFonts w:ascii="宋体" w:hAnsi="宋体" w:cs="宋体"/>
          <w:sz w:val="28"/>
          <w:szCs w:val="28"/>
        </w:rPr>
        <w:t>、利用知青纪念馆的实物、图片感染学生，从中积累习作素材</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我校知青纪念馆陈列了有关知青的实物、图片上百件，每件实物、每张照片的背后都有一个故事。教师可指导学生翻阅知青日记体会当年知青的内心世界，领悟忠诚、责任、吃苦、奉献的知青精神。这些对于学生的写作，何尝不是积累素材的一个途径呢？</w:t>
      </w:r>
    </w:p>
    <w:p>
      <w:pPr>
        <w:pStyle w:val="Normal"/>
        <w:tabs>
          <w:tab w:val="clear" w:pos="420"/>
          <w:tab w:val="right" w:pos="8306" w:leader="none"/>
        </w:tabs>
        <w:ind w:firstLine="435"/>
        <w:rPr>
          <w:rFonts w:ascii="宋体" w:hAnsi="宋体" w:cs="宋体"/>
          <w:sz w:val="28"/>
          <w:szCs w:val="28"/>
        </w:rPr>
      </w:pPr>
      <w:r>
        <w:rPr>
          <w:rFonts w:cs="宋体" w:ascii="宋体" w:hAnsi="宋体"/>
          <w:sz w:val="28"/>
          <w:szCs w:val="28"/>
        </w:rPr>
        <w:t>3</w:t>
      </w:r>
      <w:r>
        <w:rPr>
          <w:rFonts w:ascii="宋体" w:hAnsi="宋体" w:cs="宋体"/>
          <w:sz w:val="28"/>
          <w:szCs w:val="28"/>
        </w:rPr>
        <w:t>、通过指导学生从事“试验田”的农事活动开展征文比赛、学生自编自导有关知青生活的微电影、培养知青楼的讲解员等丰富多彩的实践活动，提高学生的语文素养。</w:t>
      </w:r>
    </w:p>
    <w:p>
      <w:pPr>
        <w:pStyle w:val="Normal"/>
        <w:tabs>
          <w:tab w:val="clear" w:pos="420"/>
          <w:tab w:val="right" w:pos="8306" w:leader="none"/>
        </w:tabs>
        <w:ind w:firstLine="560"/>
        <w:rPr>
          <w:rFonts w:ascii="宋体" w:hAnsi="宋体" w:cs="宋体"/>
          <w:sz w:val="28"/>
          <w:szCs w:val="28"/>
        </w:rPr>
      </w:pPr>
      <w:r>
        <w:rPr>
          <w:rFonts w:ascii="宋体" w:hAnsi="宋体" w:cs="宋体"/>
          <w:sz w:val="28"/>
          <w:szCs w:val="28"/>
        </w:rPr>
        <w:t>有关知青农事活动的征文及拍摄微电影的创作活动，很好地锻炼了学生的写作能力，特别是拍摄有关知青的微电影，从选材、编剧、拍摄、美工都得下一番苦功，极大的表现了学生对电影文学的钟爱。学校通过演讲比赛的形式确定知青楼讲解员的人选，然后对预定人选进行实物、图片介绍、礼仪培训，让他们能自信、流畅地向参观者介绍知青的历史及知青楼的历史变迁，从中锻炼了学生的口头表达能力。</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四）利用当地旅游文化资源，开展语文实践活动</w:t>
      </w:r>
    </w:p>
    <w:p>
      <w:pPr>
        <w:pStyle w:val="Normal"/>
        <w:tabs>
          <w:tab w:val="clear" w:pos="420"/>
          <w:tab w:val="right" w:pos="8306" w:leader="none"/>
        </w:tabs>
        <w:ind w:firstLine="560"/>
        <w:rPr>
          <w:rFonts w:ascii="宋体" w:hAnsi="宋体" w:cs="宋体"/>
          <w:sz w:val="28"/>
          <w:szCs w:val="28"/>
        </w:rPr>
      </w:pPr>
      <w:r>
        <w:rPr>
          <w:rFonts w:ascii="宋体" w:hAnsi="宋体" w:cs="宋体"/>
          <w:sz w:val="28"/>
          <w:szCs w:val="28"/>
        </w:rPr>
        <w:t>闽西旅游文化资源丰富，有秀美的冠豸山、悠久古老的土楼、闪耀革命精神的古田会议旧址、充满神话传奇的梁野山……语文教师若能组织学生游览当地名胜古迹，在游览中感受深厚的历史文化，他们便能进入诗一般的意境，更深地感受历史文化名人对这些名胜古迹的描写刻画，从而在游览实践中提高了学生的语文素养。</w:t>
      </w:r>
    </w:p>
    <w:p>
      <w:pPr>
        <w:pStyle w:val="Normal"/>
        <w:tabs>
          <w:tab w:val="clear" w:pos="420"/>
          <w:tab w:val="right" w:pos="8306" w:leader="none"/>
        </w:tabs>
        <w:ind w:firstLine="435"/>
        <w:rPr>
          <w:rFonts w:ascii="宋体" w:hAnsi="宋体" w:cs="宋体"/>
          <w:sz w:val="28"/>
          <w:szCs w:val="28"/>
        </w:rPr>
      </w:pPr>
      <w:r>
        <w:rPr>
          <w:rFonts w:ascii="宋体" w:hAnsi="宋体" w:cs="宋体"/>
          <w:sz w:val="28"/>
          <w:szCs w:val="28"/>
        </w:rPr>
        <w:t>总之，教师应积极搭建语文实践活动的平台，让学生在实践中感悟成长，让学生充分地阅读、表达、写作，从而全面提升学生的语文素养。</w:t>
      </w:r>
    </w:p>
    <w:p>
      <w:pPr>
        <w:pStyle w:val="Normal"/>
        <w:tabs>
          <w:tab w:val="clear" w:pos="420"/>
          <w:tab w:val="right" w:pos="8306" w:leader="none"/>
        </w:tabs>
        <w:ind w:firstLine="435"/>
        <w:rPr>
          <w:rFonts w:ascii="宋体" w:hAnsi="宋体" w:cs="宋体"/>
          <w:sz w:val="28"/>
          <w:szCs w:val="28"/>
        </w:rPr>
      </w:pPr>
      <w:r>
        <w:rPr>
          <w:rFonts w:cs="宋体" w:ascii="宋体" w:hAnsi="宋体"/>
          <w:sz w:val="28"/>
          <w:szCs w:val="28"/>
        </w:rPr>
      </w:r>
    </w:p>
    <w:p>
      <w:pPr>
        <w:pStyle w:val="Normal"/>
        <w:tabs>
          <w:tab w:val="clear" w:pos="420"/>
          <w:tab w:val="right" w:pos="8306" w:leader="none"/>
        </w:tabs>
        <w:ind w:firstLine="435"/>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08:00Z</dcterms:created>
  <dc:creator>2216tx</dc:creator>
  <dc:description/>
  <dc:language>en-US</dc:language>
  <cp:lastModifiedBy>Administrator</cp:lastModifiedBy>
  <dcterms:modified xsi:type="dcterms:W3CDTF">2017-11-01T02:43:29Z</dcterms:modified>
  <cp:revision>42</cp:revision>
  <dc:subject/>
  <dc:title>加强语文实践，提升语文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