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水利水电工程建设中风险管理的重要性与措施</w:t>
      </w:r>
    </w:p>
    <w:p>
      <w:pPr>
        <w:pStyle w:val="Normal"/>
        <w:jc w:val="center"/>
        <w:rPr>
          <w:sz w:val="28"/>
          <w:szCs w:val="28"/>
        </w:rPr>
      </w:pPr>
      <w:r>
        <w:rPr>
          <w:sz w:val="28"/>
          <w:szCs w:val="28"/>
        </w:rPr>
        <w:t>山东省临朐县城关街道水利站</w:t>
      </w:r>
      <w:r>
        <w:rPr>
          <w:rFonts w:eastAsia="Times New Roman"/>
          <w:sz w:val="28"/>
          <w:szCs w:val="28"/>
        </w:rPr>
        <w:t xml:space="preserve">  </w:t>
      </w:r>
      <w:r>
        <w:rPr>
          <w:sz w:val="28"/>
          <w:szCs w:val="28"/>
        </w:rPr>
        <w:t>倪瑞永</w:t>
      </w:r>
    </w:p>
    <w:p>
      <w:pPr>
        <w:pStyle w:val="Normal"/>
        <w:ind w:firstLine="560"/>
        <w:rPr/>
      </w:pPr>
      <w:r>
        <w:rPr>
          <w:rFonts w:ascii="宋体;SimSun" w:hAnsi="宋体;SimSun" w:cs="仿宋_GB2312;微软雅黑"/>
          <w:sz w:val="28"/>
          <w:szCs w:val="28"/>
        </w:rPr>
        <w:t>摘要：通过对水利水电工程建设中风险存在的原因及对水利水电工程造成的损失分析，论述了风险管理的重要性，以及项目风险管理应采取的措施。</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关键词：水利水电工程  风险管理  重要性  措施</w:t>
      </w:r>
    </w:p>
    <w:p>
      <w:pPr>
        <w:pStyle w:val="Normal"/>
        <w:spacing w:before="156" w:after="0"/>
        <w:ind w:firstLine="560"/>
        <w:rPr>
          <w:rFonts w:ascii="宋体;SimSun" w:hAnsi="宋体;SimSun" w:cs="仿宋_GB2312;微软雅黑"/>
          <w:sz w:val="28"/>
          <w:szCs w:val="28"/>
        </w:rPr>
      </w:pPr>
      <w:r>
        <w:rPr>
          <w:rFonts w:ascii="宋体;SimSun" w:hAnsi="宋体;SimSun" w:cs="仿宋_GB2312;微软雅黑"/>
          <w:sz w:val="28"/>
          <w:szCs w:val="28"/>
        </w:rPr>
        <w:t>水利水电工程建设是风险性最大的行业之一。无论是设计还是施工，无论是项目的业主或是承包商，在工程建设的过程中，都面临着来自各方的风险。因此，实施风险管理对保证工程的顺利实施，降低意外事故的发生概率，减低施工成本，都有显著的效果。</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水利水电工程风险管理的重要性</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水利水电工程是改变大自然并利用自然资源产生效益的工程，在这个过程中存在着许多不确定的因素，因此，水利水电工程建设的风险管理有其突出的意义和特有的内容。如施工工期的安排受洪水季节性的制约，既要适应洪水特性，又要与洪水对抗，工程进度要与洪水赛跑。围堰要有一定的抗洪标准，但又存在洪水超标时洪水漫过堰顶甚至冲垮的潜在危险。再如，大坝的地质基础情况，只有在基础开挖后才能知道坝基的基本情况，许多大型工程因在坝基开挖后发现有严重的地质问题，而被迫大量追加开挖、回填、防渗和加固的工程量，甚至改变坝址或者放弃工程建设。因此，必须加强工程的风险管理，及时的研究水利水电工程建设的风险管理的有关问题，及时搞清存在的各种风险和影响程度，并采取有效的风险防范和处理措施。对于提高工程协议，保证工程的顺利进行，提高水利水电工程设计和施工管理水平具有重要意义。</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因此，风险管理是水利水电工程项目管理中的重要一个环节。在这个环节中风险规划是风险管理的基础；其次，风险管理必须从设计基础抓起；再次，风险管理必须落实到合同中；最后，大型工程要设置专门的风险管理部门。</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风险存在的原因</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水利水电工程项目风险高、利润大，主要风险来自：自然环境和条件的风险、经济的风险、技术风险、合同和法律风险、政治风险等多种。</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2.1</w:t>
      </w:r>
      <w:r>
        <w:rPr>
          <w:rFonts w:ascii="宋体;SimSun" w:hAnsi="宋体;SimSun" w:cs="仿宋_GB2312;微软雅黑"/>
          <w:sz w:val="28"/>
          <w:szCs w:val="28"/>
        </w:rPr>
        <w:t>行业风气造成的风险。 主要体现在不注意设计质量和施工质量，致使工程事故和质量问题严重，造成大量返工和浪费，导致投资大量增加。大搞所谓的设计革命化，施工瞎指挥，也造成大量工程事故和返工。</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2.2</w:t>
      </w:r>
      <w:r>
        <w:rPr>
          <w:rFonts w:ascii="宋体;SimSun" w:hAnsi="宋体;SimSun" w:cs="仿宋_GB2312;微软雅黑"/>
          <w:sz w:val="28"/>
          <w:szCs w:val="28"/>
        </w:rPr>
        <w:t>地质问题。通过对我国</w:t>
      </w:r>
      <w:r>
        <w:rPr>
          <w:rFonts w:cs="仿宋_GB2312;微软雅黑" w:ascii="宋体;SimSun" w:hAnsi="宋体;SimSun"/>
          <w:sz w:val="28"/>
          <w:szCs w:val="28"/>
        </w:rPr>
        <w:t>277</w:t>
      </w:r>
      <w:r>
        <w:rPr>
          <w:rFonts w:ascii="宋体;SimSun" w:hAnsi="宋体;SimSun" w:cs="仿宋_GB2312;微软雅黑"/>
          <w:sz w:val="28"/>
          <w:szCs w:val="28"/>
        </w:rPr>
        <w:t>项大型水利工程存在的问题进行分析，由于施工过程发现新的地质问题或对地质问题处理不当，而造成大量追加工程量的工程占总分析量的</w:t>
      </w:r>
      <w:r>
        <w:rPr>
          <w:rFonts w:cs="仿宋_GB2312;微软雅黑" w:ascii="宋体;SimSun" w:hAnsi="宋体;SimSun"/>
          <w:sz w:val="28"/>
          <w:szCs w:val="28"/>
        </w:rPr>
        <w:t>31.4%</w:t>
      </w:r>
      <w:r>
        <w:rPr>
          <w:rFonts w:ascii="宋体;SimSun" w:hAnsi="宋体;SimSun" w:cs="仿宋_GB2312;微软雅黑"/>
          <w:sz w:val="28"/>
          <w:szCs w:val="28"/>
        </w:rPr>
        <w:t>，这也是大量追加工程投资的主要原因。</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2.3</w:t>
      </w:r>
      <w:r>
        <w:rPr>
          <w:rFonts w:ascii="宋体;SimSun" w:hAnsi="宋体;SimSun" w:cs="仿宋_GB2312;微软雅黑"/>
          <w:sz w:val="28"/>
          <w:szCs w:val="28"/>
        </w:rPr>
        <w:t>施工质量问题是工程最大的隐患。在上述调查的</w:t>
      </w:r>
      <w:r>
        <w:rPr>
          <w:rFonts w:cs="仿宋_GB2312;微软雅黑" w:ascii="宋体;SimSun" w:hAnsi="宋体;SimSun"/>
          <w:sz w:val="28"/>
          <w:szCs w:val="28"/>
        </w:rPr>
        <w:t>277</w:t>
      </w:r>
      <w:r>
        <w:rPr>
          <w:rFonts w:ascii="宋体;SimSun" w:hAnsi="宋体;SimSun" w:cs="仿宋_GB2312;微软雅黑"/>
          <w:sz w:val="28"/>
          <w:szCs w:val="28"/>
        </w:rPr>
        <w:t>项工程中，存在严重质量问题的工程占总量的</w:t>
      </w:r>
      <w:r>
        <w:rPr>
          <w:rFonts w:cs="仿宋_GB2312;微软雅黑" w:ascii="宋体;SimSun" w:hAnsi="宋体;SimSun"/>
          <w:sz w:val="28"/>
          <w:szCs w:val="28"/>
        </w:rPr>
        <w:t>67.1%</w:t>
      </w:r>
      <w:r>
        <w:rPr>
          <w:rFonts w:ascii="宋体;SimSun" w:hAnsi="宋体;SimSun" w:cs="仿宋_GB2312;微软雅黑"/>
          <w:sz w:val="28"/>
          <w:szCs w:val="28"/>
        </w:rPr>
        <w:t>，这些质量问题，有的造成施工中大量返工而增加投资；有的留下质量隐患，竣工后又大量追加投资；有的成为病险工程，至今等待处理和加固；还有的导致溃坝的严重后果。</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2.4</w:t>
      </w:r>
      <w:r>
        <w:rPr>
          <w:rFonts w:ascii="宋体;SimSun" w:hAnsi="宋体;SimSun" w:cs="仿宋_GB2312;微软雅黑"/>
          <w:sz w:val="28"/>
          <w:szCs w:val="28"/>
        </w:rPr>
        <w:t>设计不周造成的风险。工程设计是工程建设的基本依据，也体现风险管理的基本要求。工程设计不周，主要有以下几方面：由于地质、水文和地震等方面漏勘、误勘或因勘测数量不足，给设计带来缺陷；对项目的自然特点调查不明确，设计不到位，致使遭遇超标洪水，导致漫顶垮坝；在设计中对洪水泄量不足使得坝体失事。</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项目风险管理的措施</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3.1</w:t>
      </w:r>
      <w:r>
        <w:rPr>
          <w:rFonts w:ascii="宋体;SimSun" w:hAnsi="宋体;SimSun" w:cs="仿宋_GB2312;微软雅黑"/>
          <w:sz w:val="28"/>
          <w:szCs w:val="28"/>
        </w:rPr>
        <w:t>风险管理必须落实到承包合同中。在水利水电工程建设中使用合同的主要目的是：让实际工期不超过合同工期；尽量避免投资成本不超过合同成本；实际质量满足合同的质量要求；施工的过程满足合同的要求，达到预期的建设目的。承包合同要体现承包商和业主风险的合理分担，目前，我国水利水电工程的承包合同分为全价承包和单价承包。全价承包是指工程中的风险全部有承包商负责。其优点是：能够促使承包商注意改进施工技术，努力节约工程量和工程成本，获得较大的利润，其缺点是，在我国具体条件下，虽然已规定了风险全部由承包商负担，但实际上承包商无力承担较大的意外风险，因而常把偶然的意外损失反应到成本中，造成报价较高，加大业主投资负担，或者报价不高，但因自身无力承担风险，而最终把风险加在业主身上。单价承包是指业主承担工程量的全部风险，承包商按实际工程量结算费用，这种承包的优点是：适合我国施工企业承担风险的能力，使各投标者报价竞争力更为明显，有利于节省工程费用。其缺点是：承包商常不注意节约施工，节省工程量，而在许多情况下增加的工程量很难保证是应该的，因此会增加业主投资。</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3 .2</w:t>
      </w:r>
      <w:r>
        <w:rPr>
          <w:rFonts w:ascii="宋体;SimSun" w:hAnsi="宋体;SimSun" w:cs="仿宋_GB2312;微软雅黑"/>
          <w:sz w:val="28"/>
          <w:szCs w:val="28"/>
        </w:rPr>
        <w:t>工程保险可以增加承包商承担风险的能力。工程保险是对付意外风险的保障措施，在施工过程中出现这样或那样的意外风险是难免的。这种风险超出承包商的负担能力，而无力按原合同规定完成任务，这样可以使施工企业用工程保险的方式，转移意外风险责任。</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3.3</w:t>
      </w:r>
      <w:r>
        <w:rPr>
          <w:rFonts w:ascii="宋体;SimSun" w:hAnsi="宋体;SimSun" w:cs="仿宋_GB2312;微软雅黑"/>
          <w:sz w:val="28"/>
          <w:szCs w:val="28"/>
        </w:rPr>
        <w:t>、评标时就要进行全面的风险分析。结合实际分析分标方案的风险效益，提出减少和消除风险损失的方法；评标时要全面、科学的风险分析，除了根据投标报价进行优选外，还必须对承包商和承包合同进行全面的风险评价。包括对承包商资信的评价；对保证施工进度，施工质量的技术措施和组织措施的综合评价；对承包商应付风险能力的评价等。</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3.4</w:t>
      </w:r>
      <w:r>
        <w:rPr>
          <w:rFonts w:ascii="宋体;SimSun" w:hAnsi="宋体;SimSun" w:cs="仿宋_GB2312;微软雅黑"/>
          <w:sz w:val="28"/>
          <w:szCs w:val="28"/>
        </w:rPr>
        <w:t>、大型水利水电工程要建立专门的风险管理部门。风险管理部门的任务是主持制定工程风险管理规划；监督风险管理规划，组织和落实防风险措施，掌握风险管理计划的原则性和灵活性；处理已发生的风险事件，并向企业总经理提交风险分析和处理报告；与项目工程技术部、监理部及财务部等进行协调，落实贯彻防风险规划等事宜；代表总公司与承包单位、保险公司进行业务洽谈，明确风险责任关系，落实防风险措施规划，及处理保险赔偿等业务；收集设计和施工中有关工程风险问题的新情况、新信息，及时研究对策方案，组织对风险管理规划的局部调整和修改。</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 xml:space="preserve">、小结：在水利水电工程建设中，风险管理就是对工程建设过程中潜在的意外损失进行辨识，评估，并根据具体情况采取相应的措施进行处理，从而减少意外损失。认识到风险存在的原因及风险管理的重要性，采取有效的措施防范或规避风险。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2:00Z</dcterms:created>
  <dc:creator>雨林木风</dc:creator>
  <dc:description/>
  <dc:language>en-US</dc:language>
  <cp:lastModifiedBy>xbany</cp:lastModifiedBy>
  <dcterms:modified xsi:type="dcterms:W3CDTF">2017-11-01T02:52:00Z</dcterms:modified>
  <cp:revision>2</cp:revision>
  <dc:subject/>
  <dc:title>水利水电工程是改变大自然并利用自然资源产生效益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