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75"/>
        <w:rPr>
          <w:b/>
          <w:b/>
          <w:sz w:val="32"/>
          <w:szCs w:val="32"/>
        </w:rPr>
      </w:pPr>
      <w:r>
        <w:rPr>
          <w:b/>
          <w:sz w:val="32"/>
          <w:szCs w:val="32"/>
        </w:rPr>
        <w:t>浅论语文教学的策略</w:t>
      </w:r>
    </w:p>
    <w:p>
      <w:pPr>
        <w:pStyle w:val="Normal"/>
        <w:ind w:firstLine="1995"/>
        <w:rPr/>
      </w:pPr>
      <w:r>
        <w:rPr/>
        <w:t>（北京京北职业技术学院</w:t>
      </w:r>
      <w:r>
        <w:rPr>
          <w:rFonts w:eastAsia="Times New Roman"/>
        </w:rPr>
        <w:t xml:space="preserve">    </w:t>
      </w:r>
      <w:r>
        <w:rPr/>
        <w:t xml:space="preserve">101400    </w:t>
      </w:r>
      <w:r>
        <w:rPr/>
        <w:t>陈丽娟）</w:t>
      </w:r>
    </w:p>
    <w:p>
      <w:pPr>
        <w:pStyle w:val="Normal"/>
        <w:ind w:firstLine="2625"/>
        <w:rPr/>
      </w:pPr>
      <w:r>
        <w:rPr/>
      </w:r>
    </w:p>
    <w:p>
      <w:pPr>
        <w:pStyle w:val="Normal"/>
        <w:ind w:firstLine="361"/>
        <w:rPr/>
      </w:pPr>
      <w:r>
        <w:rPr>
          <w:b/>
          <w:sz w:val="18"/>
          <w:szCs w:val="18"/>
        </w:rPr>
        <w:t>摘要：</w:t>
      </w:r>
      <w:r>
        <w:rPr>
          <w:sz w:val="18"/>
          <w:szCs w:val="18"/>
        </w:rPr>
        <w:t>时代在发展，社会在进步，</w:t>
      </w:r>
      <w:r>
        <w:rPr>
          <w:sz w:val="18"/>
          <w:szCs w:val="18"/>
        </w:rPr>
        <w:t>21</w:t>
      </w:r>
      <w:r>
        <w:rPr>
          <w:sz w:val="18"/>
          <w:szCs w:val="18"/>
        </w:rPr>
        <w:t>世纪呼唤高素质的人才。教师的职责是“传道、授业、解惑”，学生在接受教育的过程中，不断成长、进步，各方面能力和综合素质得到不断提高和加强。语文课教学是所有学科中最具特色的，因为它在塑造学生健康人格、培养审美能力等方面起着重要的作用。文学作品以情感人，对学生的影响和熏陶是潜移默化的，语文教师在教学过程中，要充分发挥本文学科的独特优势，努力培养学生的的科学品质和审美能力，为塑造学生的健全人格和提升语文素质奠定坚实的基础，以利于学生未来的职业发展。</w:t>
      </w:r>
    </w:p>
    <w:p>
      <w:pPr>
        <w:pStyle w:val="Normal"/>
        <w:ind w:firstLine="361"/>
        <w:rPr/>
      </w:pPr>
      <w:r>
        <w:rPr>
          <w:b/>
          <w:sz w:val="18"/>
          <w:szCs w:val="18"/>
        </w:rPr>
        <w:t>关键词：</w:t>
      </w:r>
      <w:r>
        <w:rPr>
          <w:sz w:val="18"/>
          <w:szCs w:val="18"/>
        </w:rPr>
        <w:t>语文教学</w:t>
      </w:r>
      <w:r>
        <w:rPr>
          <w:rFonts w:cs="宋体;SimSun" w:ascii="宋体;SimSun" w:hAnsi="宋体;SimSun"/>
          <w:sz w:val="18"/>
          <w:szCs w:val="18"/>
        </w:rPr>
        <w:t xml:space="preserve">; </w:t>
      </w:r>
      <w:r>
        <w:rPr>
          <w:sz w:val="18"/>
          <w:szCs w:val="18"/>
        </w:rPr>
        <w:t>科学品质</w:t>
      </w:r>
      <w:r>
        <w:rPr>
          <w:rFonts w:ascii="宋体;SimSun" w:hAnsi="宋体;SimSun" w:cs="宋体;SimSun"/>
          <w:sz w:val="18"/>
          <w:szCs w:val="18"/>
        </w:rPr>
        <w:t xml:space="preserve"> </w:t>
      </w:r>
      <w:r>
        <w:rPr>
          <w:rFonts w:cs="宋体;SimSun" w:ascii="宋体;SimSun" w:hAnsi="宋体;SimSun"/>
          <w:sz w:val="18"/>
          <w:szCs w:val="18"/>
        </w:rPr>
        <w:t xml:space="preserve">; </w:t>
      </w:r>
      <w:r>
        <w:rPr>
          <w:sz w:val="18"/>
          <w:szCs w:val="18"/>
        </w:rPr>
        <w:t>审美能力</w:t>
      </w:r>
    </w:p>
    <w:p>
      <w:pPr>
        <w:pStyle w:val="Normal"/>
        <w:ind w:firstLine="420"/>
        <w:rPr/>
      </w:pPr>
      <w:r>
        <w:rPr/>
        <w:t>满足人内在的精神与心灵之需，是文学最重要的价值。“真”、“善”、“美”等基本价值指标在文学活动中的落实，构成了文学价值的特定结构与层次。语文课是一门重要的基础课程，语文教学在塑造学生健康人格、培养审美能力方面起着独特的作用。对每一位学生来说，一堂好的语文课就是启迪心智、追逐理想的精神乐园。从事语文课教学的教师，要从思想、知识、能力、素养等多方面做好准备，在教学活动中要用真诚之心、智慧之魂、友善之情对待每一名学生，真正成为学生学习知识道路上的引领者，成为他们人生成长道路上的精神导师，勇于担当，不辱使命。</w:t>
      </w:r>
    </w:p>
    <w:p>
      <w:pPr>
        <w:pStyle w:val="Normal"/>
        <w:rPr>
          <w:b/>
          <w:b/>
        </w:rPr>
      </w:pPr>
      <w:r>
        <w:rPr>
          <w:b/>
        </w:rPr>
        <w:t>一、塑造健康人格，培养德才兼备新人</w:t>
      </w:r>
    </w:p>
    <w:p>
      <w:pPr>
        <w:pStyle w:val="Normal"/>
        <w:rPr/>
      </w:pPr>
      <w:r>
        <w:rPr>
          <w:rFonts w:eastAsia="Times New Roman"/>
          <w:b/>
        </w:rPr>
        <w:t xml:space="preserve">     </w:t>
      </w:r>
      <w:r>
        <w:rPr/>
        <w:t>21</w:t>
      </w:r>
      <w:r>
        <w:rPr/>
        <w:t>世纪是人类科技发展的新时代，我们的教育对象是现代人，培养的结果是未来人。他们将来走上工作岗位后，绝大多数将从事科技含量很高的工作，这就要求具有与之相适应的科技知识资本，但更需要具有一颗赤子之心。也就是说，在教育过程中教师要注重培养学生科学的品质。科学品质是人的全面发展的核心，它包括爱国主义精神、求实创新精神、拼搏奉献精神和团结协作精神，这是现代学生必须具备的品质。语文学科的工具性和人文性，决定着它在人的发展过程中的重要作用。语文课教学不仅能训练学习、运用语言的能力，而且在陶冶情操、发展个性和培养人格素质方面具有特殊作用。作为民族文化载体的语文学科应对学生的人格培养发挥其主要作用。语文教师对学生人格的培养主要表现为三个方面：</w:t>
      </w:r>
    </w:p>
    <w:p>
      <w:pPr>
        <w:pStyle w:val="Normal"/>
        <w:ind w:firstLine="420"/>
        <w:rPr/>
      </w:pPr>
      <w:r>
        <w:rPr/>
        <w:t>首先，教师教育学生树立正确的荣辱观。在课堂教学过程中，教师要结合讲授的课文内容不失时机地向学生灌输正确的人生观和辨别是非的能力。《〈指南录〉后序》一文是向学生进行爱国主义教育的好教材。在详细介绍背景材料和文天祥的经历之后，通过对文章内容的分析和写作方法的讲解，突出强调文天祥这位南宋爱国志士和诗人在高官厚禄的诱惑面前不屈膝，拒绝降元的崇高的人格。在经历十八次磨难之后，他发出了“痛定思痛，痛何如哉”的九曲回肠的感慨。文天祥九死一生的坎坷经历，带给学生心灵以强烈的震撼。接着，教师可因势利导启发学生思考：是什么力量使文天祥以常人难以想象的毅力战胜了诸多磨难、创过了道道难关的？最后，在老师的引导下学生一致认为是文天祥的“臣心一片磁针石，不指南方不肯休”的强烈的爱国精神。通过对这一课的学习，学生不仅掌握了文章的写作技巧，更主要的是受到了一次深刻的爱国主义教育。寓爱国主义教育于语文课教学中，收到了明显的效果。教师鼓励学生要立大志，要把爱国主义精神变成实际行动，勇于攀登科学的高峰，为中华民族的腾飞、为中国梦的实现贡献出自己应有的一份力量。</w:t>
      </w:r>
    </w:p>
    <w:p>
      <w:pPr>
        <w:pStyle w:val="Normal"/>
        <w:ind w:firstLine="420"/>
        <w:rPr/>
      </w:pPr>
      <w:r>
        <w:rPr/>
        <w:t>其次，教师要引导学生具有鲜明的爱憎情感。在集体生活中，要以一颗宽容之心对待周围的同学，不应计较个人得失，要有识大体、顾大局的精神。不排除异己，不嫉贤妒能，不恃强凌弱，能仗义执言，倾献爱心，敢爱敢恨，爱憎分明。中国现代文学史上著名的文学家鲁迅是中华民族的一面旗帜，是一种不可撼动的经典，他的精神一直鼓舞着追求正义的人们。鲁迅先生的抒情散文《记念刘和珍君》是作者怀着对殉难者深沉的怀念与对敌人无比愤怒之情写就的，文章热情地歌颂了刘和珍等爱国青年渴求真理、胸怀大志、爱憎分明、不畏强暴、敢于斗争、勇于献身的可贵品质。鲁迅爱憎鲜明的情感的表露，正是他“横眉冷对千夫指，俯首甘为孺子牛”的高尚而伟大的人格精神的写照。通过认真地学习，学生不仅学会了作文之法，而且也懂得了为人之道。</w:t>
      </w:r>
    </w:p>
    <w:p>
      <w:pPr>
        <w:pStyle w:val="Normal"/>
        <w:ind w:firstLine="315"/>
        <w:rPr/>
      </w:pPr>
      <w:r>
        <w:rPr/>
        <w:t>再次，教师要培养学生具有积极进取的精神。作为新世纪的青年学生应当具有积极进取、乐观向上的劲头，要以只争朝夕的精神奋发图强，提高自身素质。在语文课教学过程中，教师通过对有代表性的篇章的释析，激发学生为中华民族的富强而刻苦读书的热情。郭沫若的《梅园新村之行》主要叙述了周恩来总理为党和人民鞠躬尽瘁的忘我工作的可贵精神。教师联系周总理一生的公而忘私、高风亮节、两袖清风、一身正气的高尚情操，再结合课文内容，就使学生对周总理这位人民的好总理有了较全面的、深入的认识和了解。同时，也被这一伟人的人格魅力所震撼、所吸引，从而增强了学生自身的学习自觉性、主动性和学习的动力。</w:t>
      </w:r>
    </w:p>
    <w:p>
      <w:pPr>
        <w:pStyle w:val="Normal"/>
        <w:ind w:firstLine="316"/>
        <w:rPr>
          <w:b/>
          <w:b/>
        </w:rPr>
      </w:pPr>
      <w:r>
        <w:rPr>
          <w:b/>
        </w:rPr>
        <w:t>二、培养审美能力，拓学生认知视野</w:t>
      </w:r>
    </w:p>
    <w:p>
      <w:pPr>
        <w:pStyle w:val="Normal"/>
        <w:ind w:firstLine="420"/>
        <w:rPr/>
      </w:pPr>
      <w:r>
        <w:rPr/>
        <w:t>所谓审美，就是领会事物或艺术品的美。对学生进行审美能力的培养，就会拓展他们认识世界、感受美好事物的思维与想象的空间，从而提高学生的自身素质。语文是美学的载体，语文教学几乎可以传达美学家们所致力研究的一切美。语文教师的主要任务就是让学生在审美感知中获得美、获取知识，在美的熏陶中发展语文能力，从而培养学生的学习兴趣和学习独立性，也就是使学生在语文学习中充满寻求美的乐趣。</w:t>
      </w:r>
    </w:p>
    <w:p>
      <w:pPr>
        <w:pStyle w:val="Normal"/>
        <w:ind w:firstLine="420"/>
        <w:rPr/>
      </w:pPr>
      <w:r>
        <w:rPr/>
        <w:t>在语文课堂教学中，无论是讲读课文还是阅读课文，都侧重从审美的角度让学生去把握和领会。郑伯琛的《荷叶咏》是一篇托物言志的散文，作者以满腔的热情，从荷叶的“自然美”和“生物学价值”引申发挥，盛赞了荷叶的“精神美”。文中引用古人许多赞美荷花的诗文，构思巧妙，善于联想，赋予荷叶以人的品格，借荷叶赞颂人民。如果仅从字面上理解全文，就显得缺乏丰厚的底蕴。只有从更深的层面上、从审美的视角审视全文，才能深刻领悟到作品的内涵，荷叶的精神美正是人民伟大精神的象征。通过对该篇课文的讲解，教师有意识地引导学生向劳动人民学习，激发他们热爱劳动人民的思想情感。再如李健吾的《雨中登泰山》是一篇很有特色的山水游记，文中别开生面地描绘了一幅气势磅礴、色彩绚丽的泰山烟雨图，表现了作者的“独得之乐”。在赏析过程中，学生跟随着作者的游踪，饱览了泰山的自然美景，特别是难遇的“雨中”奇景，从而获得了审美快感——祖国山河的壮美多姿，很自然地使学生心中涌起热爱祖国壮丽河山的思想感情。分析课文的过程中，教师让学生对泰山这一审美对象作整体上的把握，从而形成“这是一个景色迷人的奇美的自然世界”的审美判断，并能在他们的心中荡漾起向往之情和美感享受。由此可见，从审美的角度讲析课文会收到意想不到的效果。</w:t>
      </w:r>
    </w:p>
    <w:p>
      <w:pPr>
        <w:pStyle w:val="Normal"/>
        <w:ind w:firstLine="420"/>
        <w:rPr/>
      </w:pPr>
      <w:r>
        <w:rPr/>
        <w:t>文本传达着作者的思想倾向、审美情趣，反映着特定时代的社会、文化风尚，兼具语言表达的典范意义。语文教师需要对文本进行二次加工，来确定一篇课文教什么、怎么教、达到什么教学目标。好的文本常常是多义的。任何一部文学作品总是包含着作者对人生、对社会、对历史和对艺术的态度和看法，文学最重要的功能就在于以情感人、以情冶人。作家在创作过程中，字里行间总是蕴含着自己的深切感情。艺术形象能使人产生如见其人、如历其事、如临其境的感受，从而激发爱与恨、敬与憎的情感。作家朱自清的《荷塘月色》可谓散文中的名篇，文中描绘出素淡朦胧、和谐宁静的荷塘月色，抒发了自己向往自由、宁静的思想感情。教师对这篇美文的讲解，在对朱自清的生平作介绍时，突出强调他义不食美国救济粮的可贵品格，结合课文内容进行赏析，学生无形中又受到了一次爱国主义和审美的教育。深刻的内容与完美的形式的有机结合，构成一篇审美教育的佳作，学生从中得到心灵的净化与性情的陶冶。</w:t>
      </w:r>
    </w:p>
    <w:p>
      <w:pPr>
        <w:pStyle w:val="Normal"/>
        <w:ind w:firstLine="420"/>
        <w:rPr/>
      </w:pPr>
      <w:r>
        <w:rPr/>
        <w:t>前苏联教育家苏霍姆林斯基曾说过：“教育，这首先是关怀备至地、深思熟虑地、小心翼翼地触及年轻的心灵。在这里，谁有细致和耐心，谁就能获得成功”。作为一名语文教师，语文教学的实施者，就应该用爱心和耐心去呵护学生纯净的心灵，让他们在教师的正确引导下逐渐完善自己，辨别什么是真善美，什么是假恶丑，让他们懂得</w:t>
      </w:r>
      <w:r>
        <w:rPr/>
        <w:t>21</w:t>
      </w:r>
      <w:r>
        <w:rPr/>
        <w:t>世纪的人才必须是高素质的，必须具有高尚的情操、健康的人格、积极进取的精神和较高的审美能力。为此，语文课教师在教学过程中要将语文学科的人文性和审美性淋漓尽致地展现出来，充分发挥语文学科教书育人的得天独厚的优越条件，为社会培养出更多高素质的人才，以实现“太阳底下最光辉的职业”应有的价值。</w:t>
      </w:r>
    </w:p>
    <w:p>
      <w:pPr>
        <w:pStyle w:val="Normal"/>
        <w:ind w:firstLine="420"/>
        <w:rPr/>
      </w:pPr>
      <w:r>
        <w:rPr/>
      </w:r>
    </w:p>
    <w:p>
      <w:pPr>
        <w:pStyle w:val="Normal"/>
        <w:rPr>
          <w:b/>
          <w:b/>
          <w:sz w:val="18"/>
          <w:szCs w:val="18"/>
        </w:rPr>
      </w:pPr>
      <w:r>
        <w:rPr>
          <w:b/>
          <w:sz w:val="18"/>
          <w:szCs w:val="18"/>
        </w:rPr>
        <w:t>参考文献：</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姜文振</w:t>
      </w:r>
      <w:r>
        <w:rPr>
          <w:rFonts w:cs="宋体;SimSun" w:ascii="宋体;SimSun" w:hAnsi="宋体;SimSun"/>
          <w:sz w:val="18"/>
          <w:szCs w:val="18"/>
        </w:rPr>
        <w:t>.</w:t>
      </w:r>
      <w:r>
        <w:rPr>
          <w:rFonts w:ascii="宋体;SimSun" w:hAnsi="宋体;SimSun" w:cs="宋体;SimSun"/>
          <w:sz w:val="18"/>
          <w:szCs w:val="18"/>
        </w:rPr>
        <w:t>文学何为：文学的精神价值论略</w:t>
      </w:r>
      <w:r>
        <w:rPr>
          <w:rFonts w:cs="宋体;SimSun" w:ascii="宋体;SimSun" w:hAnsi="宋体;SimSun"/>
          <w:sz w:val="18"/>
          <w:szCs w:val="18"/>
        </w:rPr>
        <w:t>[J].</w:t>
      </w:r>
      <w:r>
        <w:rPr>
          <w:rFonts w:ascii="宋体;SimSun" w:hAnsi="宋体;SimSun" w:cs="宋体;SimSun"/>
          <w:sz w:val="18"/>
          <w:szCs w:val="18"/>
        </w:rPr>
        <w:t>文学研究文摘</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吴俊</w:t>
      </w:r>
      <w:r>
        <w:rPr>
          <w:rFonts w:cs="宋体;SimSun" w:ascii="宋体;SimSun" w:hAnsi="宋体;SimSun"/>
          <w:sz w:val="18"/>
          <w:szCs w:val="18"/>
        </w:rPr>
        <w:t>.</w:t>
      </w:r>
      <w:r>
        <w:rPr>
          <w:rFonts w:ascii="宋体;SimSun" w:hAnsi="宋体;SimSun" w:cs="宋体;SimSun"/>
          <w:sz w:val="18"/>
          <w:szCs w:val="18"/>
        </w:rPr>
        <w:t>鲁迅的当下性之议</w:t>
      </w:r>
      <w:r>
        <w:rPr>
          <w:rFonts w:cs="宋体;SimSun" w:ascii="宋体;SimSun" w:hAnsi="宋体;SimSun"/>
          <w:sz w:val="18"/>
          <w:szCs w:val="18"/>
        </w:rPr>
        <w:t>[J].</w:t>
      </w:r>
      <w:r>
        <w:rPr>
          <w:rFonts w:ascii="宋体;SimSun" w:hAnsi="宋体;SimSun" w:cs="宋体;SimSun"/>
          <w:sz w:val="18"/>
          <w:szCs w:val="18"/>
        </w:rPr>
        <w:t>文学评论</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李凤</w:t>
      </w:r>
      <w:r>
        <w:rPr>
          <w:rFonts w:cs="宋体;SimSun" w:ascii="宋体;SimSun" w:hAnsi="宋体;SimSun"/>
          <w:sz w:val="18"/>
          <w:szCs w:val="18"/>
        </w:rPr>
        <w:t>.</w:t>
      </w:r>
      <w:r>
        <w:rPr>
          <w:rFonts w:ascii="宋体;SimSun" w:hAnsi="宋体;SimSun" w:cs="宋体;SimSun"/>
          <w:sz w:val="18"/>
          <w:szCs w:val="18"/>
        </w:rPr>
        <w:t>文本教学点的选择重在“切合”</w:t>
      </w:r>
      <w:r>
        <w:rPr>
          <w:rFonts w:cs="宋体;SimSun" w:ascii="宋体;SimSun" w:hAnsi="宋体;SimSun"/>
          <w:sz w:val="18"/>
          <w:szCs w:val="18"/>
        </w:rPr>
        <w:t>[J].</w:t>
      </w:r>
      <w:r>
        <w:rPr>
          <w:rFonts w:ascii="宋体;SimSun" w:hAnsi="宋体;SimSun" w:cs="宋体;SimSun"/>
          <w:sz w:val="18"/>
          <w:szCs w:val="18"/>
        </w:rPr>
        <w:t>语文建设</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b/>
          <w:b/>
          <w:sz w:val="24"/>
          <w:szCs w:val="18"/>
        </w:rPr>
      </w:pPr>
      <w:r>
        <w:rPr>
          <w:b/>
          <w:sz w:val="24"/>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40:00Z</dcterms:created>
  <dc:creator>SkyUN.Org</dc:creator>
  <dc:description/>
  <dc:language>en-US</dc:language>
  <cp:lastModifiedBy>xbany</cp:lastModifiedBy>
  <dcterms:modified xsi:type="dcterms:W3CDTF">2017-11-01T02:40:00Z</dcterms:modified>
  <cp:revision>2</cp:revision>
  <dc:subject/>
  <dc:title>浅论语文教师的责任与担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