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最好的教育是自我教育</w:t>
      </w:r>
    </w:p>
    <w:p>
      <w:pPr>
        <w:pStyle w:val="Heading3"/>
        <w:keepNext w:val="false"/>
        <w:keepLines w:val="false"/>
        <w:widowControl/>
        <w:pBdr>
          <w:bottom w:val="dashed" w:sz="6" w:space="7" w:color="000000"/>
        </w:pBdr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/>
          <w:lang w:val="en-US" w:eastAsia="zh-CN"/>
        </w:rPr>
        <w:t>文</w:t>
      </w:r>
      <w:r>
        <w:rPr>
          <w:rFonts w:eastAsia="黑体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吴　奇</w:t>
      </w:r>
    </w:p>
    <w:p>
      <w:pPr>
        <w:pStyle w:val="Normal"/>
        <w:rPr>
          <w:rFonts w:ascii="宋体" w:hAnsi="宋体" w:eastAsia="黑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未来的学校教育，必须把教育的对象变成自己教育的主体，受教育的人，必须成为教育他自己的人。”联合国教科文组织《学会生存》一书中如是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然反观当下教育，无论是赏识教育、生命化教育，还是爱的教育、主体性教育等贴有各种标签的教育，虽有其合理的一面，但推究起来大多仍是学校主动教育，学生被动甚至强迫受教育。而一些学校教育已经蜕变为纯应试教育，训练、套装知识大行其道，并成为当今社会的一大顽症，教育失去了本来面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社会学家潘光旦曾经指出在《论语》和《学记》中，不但“根本找不到一个训字”，就“连教字也用得很省”。相反的是在《论语》中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“学”字，在《学记》中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“学”字，远远超过“教” 字出现的频率。这说明真正的教育不应有、也不该有训的成分，更不能有强迫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蒙特梭利从人格培养的角度分析了强迫教育的危害。她说：“一个儿童，如果没有学会独自一个人行动，自主地控制他的作为，自动地管理他的意志，到了成人以后，他不但容易受到别人指挥，并且遇事非依赖别人不可。一个学校里的儿童，如果不断地受教师干涉，禁止，呵斥，以至于诟骂，结果会变成一种性格上很复杂的可怜虫。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每一个人都有一种内在的智慧，并且具有使用这种智慧应付环境、解决问题的能力。教育者要把学生当做“一根能思想的苇草”，而不是当做容器。巴西教育家弗莱雷之所以痛斥非人的驯化教育就是源于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怎样让学生学会进行自我教育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首先，提高教育者的教育素养。教育素养如能量，而能量的蓄积则来源于一生的读书。教育者一旦拥有了言传身教的不竭源泉，就可点燃学生的一个个知识火花。当学生的知识火花一个接着一个被点燃时，自我教育也会随之养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其次，教育者要与学生建立起良好互动的“场”。找到每一个孩子被生活的保护罩所重重掩盖的内心之美，运用教育智慧去开发它，让每个孩子都能感受到成功的喜悦。教育者尊重学生，在此基础你所指导学生进行的自我教育就会产生效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还有，保护好学生的自尊心。当学生意识、懂得并体验到“自己今天比昨天有长进”时，自尊心就会成为自己成长过程中的美好伴侣。不过自尊心是极其脆弱的，为此苏霍姆林斯基告诫我们：对待它要极为小心，要小心得像对待一朵玫瑰花上颤动欲坠的露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最后，还要培养学生的自尊心。而培养只能用温柔细致的教育手段，不容许采用粗鲁强迫的手段。只有当一个人的心灵对良言、忠告、责备的目光等教育手段非常敏感的时候，他才能做到进行自我教育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0:00Z</dcterms:created>
  <dc:creator>Administrator</dc:creator>
  <dc:description/>
  <dc:language>en-US</dc:language>
  <cp:lastModifiedBy>Administrator</cp:lastModifiedBy>
  <dcterms:modified xsi:type="dcterms:W3CDTF">2017-11-01T02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