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sz w:val="32"/>
          <w:szCs w:val="32"/>
        </w:rPr>
        <w:t>新课改下的</w:t>
      </w:r>
      <w:r>
        <w:rPr>
          <w:b/>
          <w:sz w:val="32"/>
          <w:szCs w:val="32"/>
        </w:rPr>
        <w:t>小学音乐审美教育</w:t>
      </w:r>
      <w:r>
        <w:rPr>
          <w:b/>
          <w:sz w:val="32"/>
          <w:szCs w:val="32"/>
        </w:rPr>
        <w:br/>
      </w:r>
      <w:r>
        <w:rPr/>
        <w:t>山东省青岛市高新区红岛中心小学</w:t>
      </w:r>
      <w:r>
        <w:rPr>
          <w:rFonts w:cs="Calibri" w:eastAsia="Calibri"/>
        </w:rPr>
        <w:t xml:space="preserve">  </w:t>
      </w:r>
      <w:r>
        <w:rPr/>
        <w:t>邹桂芝</w:t>
      </w:r>
      <w:r>
        <w:rPr>
          <w:rFonts w:cs="Calibri" w:eastAsia="Calibri"/>
        </w:rPr>
        <w:t xml:space="preserve">   </w:t>
      </w:r>
      <w:r>
        <w:rPr/>
        <w:t>小学音乐</w:t>
      </w:r>
    </w:p>
    <w:p>
      <w:pPr>
        <w:pStyle w:val="Normal"/>
        <w:rPr/>
      </w:pPr>
      <w:r>
        <w:rPr/>
        <w:t>摘</w:t>
      </w:r>
      <w:r>
        <w:rPr>
          <w:rFonts w:cs="Calibri" w:eastAsia="Calibri"/>
        </w:rPr>
        <w:t xml:space="preserve"> </w:t>
      </w:r>
      <w:r>
        <w:rPr/>
        <w:t>要：新音乐课程标准中指出“音乐教育是进行美育的重要手段之一，而优美健康的音乐是审美主体获得美感的重要源泉。”随着新课程改革的推进</w:t>
      </w:r>
      <w:r>
        <w:rPr/>
        <w:t>,</w:t>
      </w:r>
      <w:r>
        <w:rPr/>
        <w:t>新的</w:t>
      </w:r>
      <w:r>
        <w:rPr/>
        <w:t>音乐</w:t>
      </w:r>
      <w:r>
        <w:rPr/>
        <w:t>课程标准更新了</w:t>
      </w:r>
      <w:r>
        <w:rPr/>
        <w:t>音乐</w:t>
      </w:r>
      <w:r>
        <w:rPr/>
        <w:t>教学观念</w:t>
      </w:r>
      <w:r>
        <w:rPr/>
        <w:t>,</w:t>
      </w:r>
      <w:r>
        <w:rPr/>
        <w:t>小学</w:t>
      </w:r>
      <w:r>
        <w:rPr/>
        <w:t>音乐</w:t>
      </w:r>
      <w:r>
        <w:rPr/>
        <w:t>创新教学已成为必然趋势。在新形势下</w:t>
      </w:r>
      <w:r>
        <w:rPr/>
        <w:t>,</w:t>
      </w:r>
      <w:r>
        <w:rPr/>
        <w:t>我们要树立现代</w:t>
      </w:r>
      <w:r>
        <w:rPr/>
        <w:t>音乐</w:t>
      </w:r>
      <w:r>
        <w:rPr/>
        <w:t>教学观念</w:t>
      </w:r>
      <w:r>
        <w:rPr/>
        <w:t>,</w:t>
      </w:r>
      <w:r>
        <w:rPr/>
        <w:t>改革教学方法</w:t>
      </w:r>
      <w:r>
        <w:rPr/>
        <w:t>,</w:t>
      </w:r>
      <w:r>
        <w:rPr/>
        <w:t>创新教育模式</w:t>
      </w:r>
      <w:r>
        <w:rPr/>
        <w:t>,</w:t>
      </w:r>
      <w:r>
        <w:rPr/>
        <w:t>深化素质教育</w:t>
      </w:r>
      <w:r>
        <w:rPr/>
        <w:t>,</w:t>
      </w:r>
      <w:r>
        <w:rPr/>
        <w:t>积极响应新课程改革</w:t>
      </w:r>
      <w:r>
        <w:rPr/>
        <w:t>,</w:t>
      </w:r>
      <w:r>
        <w:rPr/>
        <w:t>不断提高教学质量</w:t>
      </w:r>
      <w:r>
        <w:rPr/>
        <w:t>,</w:t>
      </w:r>
      <w:r>
        <w:rPr/>
        <w:t>从而使小学</w:t>
      </w:r>
      <w:r>
        <w:rPr/>
        <w:t>音乐</w:t>
      </w:r>
      <w:r>
        <w:rPr/>
        <w:t>教学迈上一个新台阶。</w:t>
      </w:r>
      <w:r>
        <w:rPr/>
        <w:br/>
      </w:r>
      <w:r>
        <w:rPr/>
        <w:t>关键词：新课改</w:t>
      </w:r>
      <w:r>
        <w:rPr>
          <w:rFonts w:cs="Calibri" w:eastAsia="Calibri"/>
        </w:rPr>
        <w:t xml:space="preserve"> </w:t>
      </w:r>
      <w:r>
        <w:rPr/>
        <w:t>小学</w:t>
      </w:r>
      <w:r>
        <w:rPr/>
        <w:t>音乐</w:t>
      </w:r>
      <w:r>
        <w:rPr/>
        <w:t>教学</w:t>
      </w:r>
      <w:r>
        <w:rPr>
          <w:rFonts w:cs="Calibri" w:eastAsia="Calibri"/>
        </w:rPr>
        <w:t xml:space="preserve"> </w:t>
      </w:r>
      <w:r>
        <w:rPr/>
        <w:t>创新</w:t>
      </w:r>
      <w:r>
        <w:rPr>
          <w:rFonts w:cs="Calibri" w:eastAsia="Calibri"/>
        </w:rPr>
        <w:t xml:space="preserve"> </w:t>
      </w:r>
      <w:r>
        <w:rPr/>
        <w:t>小学生</w:t>
      </w:r>
      <w:r>
        <w:rPr/>
        <w:br/>
      </w:r>
      <w:r>
        <w:rPr/>
        <w:t>目前的中小学音乐教育中，“以音乐审美为核心”这一基本的教育理念并没有得到很好地贯彻，主要表现在没有把音乐这门课程真正作为一门培养学生情感和审美能力的课程。“以审美为核心”，主要作用于人的情感世界，着重强调对音乐的情感体验，引导学生对音乐表现形式和情感内涵的整体把握，也就是培养学生的音乐感受力，是音乐课教学的最基本要求。然而，在实际教学过程中，许多教师却忽视了这一点。无论是唱歌教学、欣赏教学还是音乐知识的教学，传统机械的教学方法完全无法达到审美教学的要求。比如唱歌课的教学，很多教师就是形式上单一地教会学生唱某个歌曲，片面地认为学生学会唱某首歌就达到了教学目的。即便是进行了识谱教学，也因绝大部分学生对识谱不感兴趣，导致唱歌教学纯粹变成了教歌的形式。教师一句一句地教唱，学生一句一句地跟唱，整堂课就是这种机械动作的反复。</w:t>
      </w:r>
      <w:r>
        <w:rPr/>
        <w:br/>
      </w:r>
      <w:r>
        <w:rPr/>
        <w:t>试想，教唱的那首歌曲要是学生都喜欢的还好，要是歌曲本身就让学生觉得不够好听，旋律也不特别上口，那有多少学生能够接受，有几个人能够坚持这种机械动作的反复呢？这种教学不仅抹杀了学生原来对音乐的兴趣，而且更谈不上培养对音乐的感受及综合审美能力。再说音乐欣赏教学，有的教师就是找来许多的音响资料，整堂课放音响，使学生在教学过程中始终处于一种被动的听觉参与和思维参与的地位。而这种长时间的被动状态注定使学生对音乐课失去兴趣，当然也无从培养学生的音乐感受及审美能力。</w:t>
      </w:r>
      <w:r>
        <w:rPr/>
        <w:br/>
      </w:r>
      <w:r>
        <w:rPr/>
        <w:t>音乐审美教学的本质是审美训练，即对审美观、审美能力、审美人格的训练。它既是一种价值取向，同时又是一种审美心理活动，它要求我们必须根据这些特点采取不同的教学方案及教学手段，对学生进行真正审美意义上的培养。再说音乐知识教学，由于其教学内容相对音乐课的其他内容是所谓“最为枯燥”的。对这种枯燥的教学内容，教师更要注重教学方法与手段。一味地给学生灌输乐理知识和音乐常识，让他们背音的高低、长短，背“两个八分音符相加等于一个四分音符”等基本乐理知识，学生即使是“被迫”吸收了这些东西，但是一唱起谱来，无节奏、音不准，更不能正确把握歌曲中所表现的音乐的各种要素。诸如此类的种种弊病最终导致整个音乐教学不可能让学生有情感体验及审美愉悦，与“审美核心”背道而弛。</w:t>
      </w:r>
      <w:r>
        <w:rPr/>
        <w:br/>
      </w:r>
      <w:r>
        <w:rPr/>
        <w:t>音乐教育是“审美教育”的重要组成部分，在小学低年级的音乐教学中，如何发挥它的这一作用？这是个值得探讨的问题。</w:t>
      </w:r>
      <w:r>
        <w:rPr/>
        <w:br/>
      </w:r>
      <w:r>
        <w:rPr/>
        <w:t>根据小学低年级学生的年龄特征和认知特点，笔者认为培养他们对音乐的“审美趣味”是教学的侧重点。</w:t>
      </w:r>
      <w:r>
        <w:rPr>
          <w:rFonts w:cs="Calibri" w:eastAsia="Calibri"/>
        </w:rPr>
        <w:t xml:space="preserve"> </w:t>
      </w:r>
      <w:r>
        <w:rPr/>
        <w:t>什么是音乐审美趣味？审美趣味是指学生对音乐的兴趣和爱好。美国现代心理学家布鲁姆指出：“学习最好的刺激乃是对学习材料的发生兴趣。”这说明兴趣是学习的基础。从美学角度看，只有形成正确的审美趣味，才能有深刻的审美体验、主动的审美意识、正确的审美评价，进而形成创造美的欲望。由此可见审美趣味是审美教育的基础。</w:t>
      </w:r>
      <w:r>
        <w:rPr/>
        <w:br/>
      </w:r>
      <w:r>
        <w:rPr/>
        <w:t>小学低段音乐教材都为我们提供了培养审美趣味的有利条件。教材中选择了许多适合于低段儿童的结构短小、旋律动听、节奏明快、形象鲜明的音乐作品。教师应充分发挥教材优势，做好这项工作。许多老师在这方面已经积累了不少经验，如：创设优美的音乐教学环境；进行乐音化教学活动的训练</w:t>
      </w:r>
      <w:r>
        <w:rPr>
          <w:rFonts w:cs="Calibri" w:eastAsia="Calibri"/>
        </w:rPr>
        <w:t xml:space="preserve"> </w:t>
      </w:r>
      <w:r>
        <w:rPr/>
        <w:t>；用音像结合的方式进行欣赏教学；用角色化的歌表演与游戏增强学生的情感体验；用“竞赛”评比的方法引导学生积极参与音乐教学活动……也有一些教师对学生审美趣味的培养还停留在较浅的层次上。对于审美能以的培养因从以下几点入手。</w:t>
      </w:r>
      <w:r>
        <w:rPr/>
        <w:br/>
      </w:r>
      <w:r>
        <w:rPr/>
        <w:t>一、培养学生的审美感知能力</w:t>
      </w:r>
      <w:r>
        <w:rPr/>
        <w:br/>
      </w:r>
      <w:r>
        <w:rPr/>
        <w:t>音乐是一种听觉的艺术，需要通过听觉来初步感受美，培养审美感知。音乐艺术的一切实践都需依赖听觉，听，是音乐艺术最基本的特征。人感知美的能力，是在感受音乐音响的过程中逐步形成的。学会感知就是学会用审美的耳朵、审美的眼睛去发现、探索音乐作品的美。</w:t>
      </w:r>
      <w:r>
        <w:rPr/>
        <w:br/>
      </w:r>
      <w:r>
        <w:rPr/>
        <w:t>二、培养学生的审美想象能力</w:t>
      </w:r>
      <w:r>
        <w:rPr/>
        <w:br/>
      </w:r>
      <w:r>
        <w:rPr/>
        <w:t>想象是创造的源泉。音乐审美想象会给学生带来审美享受，同时激发起他们的思维活动。学生每一次审美想象得过程，都是迈向更高层次音乐审美想象得一个阶梯。因此，教师在音乐教学中要给与学生一定的时间与空间，让学生的审美想象力能够得到很好的发挥。</w:t>
      </w:r>
      <w:r>
        <w:rPr/>
        <w:br/>
      </w:r>
      <w:r>
        <w:rPr/>
        <w:t>三、培养学生的审美表现能力</w:t>
      </w:r>
      <w:r>
        <w:rPr/>
        <w:br/>
      </w:r>
      <w:r>
        <w:rPr/>
        <w:t>音乐是情感的艺术。表现人类的情感又是音乐艺术的本质特点。在小学音乐教育中，培养学生的表现意识，让学生知道如何去表现，已经成为了一个重要的目标。当然，在培养学生表现能力的过程中，教师要激发学生的表现欲望，肯定学生的点滴进步，让学生经常体会到参与表现后所获得的审美愉悦感，这样学生们才会敢于表现、善于表现。如：在低年级唱游课中有一首《我的小宝宝》的歌曲，歌词浅显易懂，旋律抒情优美，描写了一位妈妈在哄孩子睡觉时的场景，表达了母亲对孩子深深的爱，以及孩子对母亲的强烈的依赖之情，营造了一个温馨又美好的家的氛围。这首我就让学生来表现，“假如你是爸爸（妈妈），你会怎样红你的小宝宝睡觉？”在此基础上，笔者又让学生组成临时家庭，用歌声、表情、动作、造型来表现这首歌曲。学生的表现没有好于不好，只要每一位学生都参与了，都能得到大家的肯定和掌声。最后笔者还让学生思考：妈妈对你是这样的关心，那么你该怎样回报妈妈呢？学生是很聪明的，马上都能回应老师的问题，学生的回答都是表达了自己对妈妈深深的爱，和对妈妈的感谢，此时学生的情感得到了升华。</w:t>
      </w:r>
      <w:r>
        <w:rPr/>
        <w:br/>
      </w:r>
      <w:r>
        <w:rPr/>
        <w:t>总之，</w:t>
      </w:r>
      <w:r>
        <w:rPr/>
        <w:t>审美能力的培养，在于教师要引导学生积极参与音乐的实践活动，从中感知音乐所表现的情绪，并产生心灵上的共鸣，小学音乐教育作为实施美育的一个重要途径，培养学生音乐能力也就成为落实美育目标、全面提高学生素质的关键所在，音乐的审美教育不仅能够激发学生对音乐的兴趣与热爱，更能让他们的情感随着音乐的情感而起伏变智慧、树立正确的世界观、人生观与价值观，为成为高素质人才打下坚实的基础。</w:t>
      </w:r>
    </w:p>
    <w:p>
      <w:pPr>
        <w:pStyle w:val="Normal"/>
        <w:rPr/>
      </w:pPr>
      <w:r>
        <w:rPr/>
        <w:t>参考文献：</w:t>
      </w:r>
      <w:r>
        <w:rPr/>
        <w:br/>
        <w:t>1.</w:t>
      </w:r>
      <w:r>
        <w:rPr/>
        <w:t>段智亚</w:t>
      </w:r>
      <w:r>
        <w:rPr/>
        <w:t>;;</w:t>
      </w:r>
      <w:r>
        <w:rPr/>
        <w:t>浅谈</w:t>
      </w:r>
      <w:r>
        <w:rPr/>
        <w:t>音乐</w:t>
      </w:r>
      <w:r>
        <w:rPr/>
        <w:t>教学中学生创新思维与能力的培养</w:t>
      </w:r>
      <w:r>
        <w:rPr/>
        <w:t>[J];</w:t>
      </w:r>
      <w:r>
        <w:rPr/>
        <w:t>金卡工程</w:t>
      </w:r>
      <w:r>
        <w:rPr/>
        <w:t>(</w:t>
      </w:r>
      <w:r>
        <w:rPr/>
        <w:t>经济与法</w:t>
      </w:r>
      <w:r>
        <w:rPr/>
        <w:t>);2009</w:t>
      </w:r>
      <w:r>
        <w:rPr/>
        <w:t>年</w:t>
      </w:r>
      <w:r>
        <w:rPr/>
        <w:t>02</w:t>
      </w:r>
      <w:r>
        <w:rPr/>
        <w:t>期</w:t>
      </w:r>
      <w:r>
        <w:rPr/>
        <w:t>2.</w:t>
      </w:r>
      <w:r>
        <w:rPr/>
        <w:t>史贵名</w:t>
      </w:r>
      <w:r>
        <w:rPr/>
        <w:t>;;</w:t>
      </w:r>
      <w:r>
        <w:rPr/>
        <w:t>浅论创新教育在</w:t>
      </w:r>
      <w:r>
        <w:rPr/>
        <w:t>音乐</w:t>
      </w:r>
      <w:r>
        <w:rPr/>
        <w:t>教学中的应用</w:t>
      </w:r>
      <w:r>
        <w:rPr/>
        <w:t>[J];</w:t>
      </w:r>
      <w:r>
        <w:rPr/>
        <w:t>中国科教创新导刊</w:t>
      </w:r>
      <w:r>
        <w:rPr/>
        <w:t>;2008</w:t>
      </w:r>
      <w:r>
        <w:rPr/>
        <w:t>年</w:t>
      </w:r>
      <w:r>
        <w:rPr/>
        <w:t>33</w:t>
      </w:r>
      <w:r>
        <w:rPr/>
        <w:t>期</w:t>
      </w:r>
      <w:r>
        <w:rPr/>
        <w:br/>
        <w:t>3.</w:t>
      </w:r>
      <w:r>
        <w:rPr/>
        <w:t>何千里</w:t>
      </w:r>
      <w:r>
        <w:rPr/>
        <w:t>;;</w:t>
      </w:r>
      <w:r>
        <w:rPr/>
        <w:t>探讨存在</w:t>
      </w:r>
      <w:r>
        <w:rPr/>
        <w:t>音乐</w:t>
      </w:r>
      <w:r>
        <w:rPr/>
        <w:t>学习障碍中专生的教学策略</w:t>
      </w:r>
      <w:r>
        <w:rPr/>
        <w:t>[J];</w:t>
      </w:r>
      <w:r>
        <w:rPr/>
        <w:t>中国科教创新导刊</w:t>
      </w:r>
      <w:r>
        <w:rPr/>
        <w:t>;2010</w:t>
      </w:r>
      <w:r>
        <w:rPr/>
        <w:t>年</w:t>
      </w:r>
      <w:r>
        <w:rPr/>
        <w:t>18</w:t>
      </w:r>
      <w:r>
        <w:rPr/>
        <w:t>期</w:t>
      </w:r>
      <w:r>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30:00Z</dcterms:created>
  <dc:creator>Administrator</dc:creator>
  <dc:description/>
  <dc:language>en-US</dc:language>
  <cp:lastModifiedBy>xbany</cp:lastModifiedBy>
  <dcterms:modified xsi:type="dcterms:W3CDTF">2017-11-01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