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883"/>
        <w:jc w:val="center"/>
        <w:rPr>
          <w:rFonts w:ascii="宋体;SimSun" w:hAnsi="宋体;SimSun" w:cs="宋体;SimSun"/>
          <w:b/>
          <w:b/>
          <w:sz w:val="36"/>
          <w:szCs w:val="36"/>
        </w:rPr>
      </w:pPr>
      <w:r>
        <w:rPr>
          <w:rFonts w:ascii="宋体;SimSun" w:hAnsi="宋体;SimSun" w:cs="宋体;SimSun"/>
          <w:b/>
          <w:sz w:val="44"/>
          <w:szCs w:val="44"/>
        </w:rPr>
        <w:t>用爱滋养每一个心灵</w:t>
      </w:r>
      <w:r>
        <w:rPr>
          <w:rFonts w:ascii="宋体;SimSun" w:hAnsi="宋体;SimSun" w:cs="宋体;SimSun"/>
          <w:b/>
          <w:sz w:val="36"/>
          <w:szCs w:val="36"/>
        </w:rPr>
        <w:t>——班级管理心得</w:t>
      </w:r>
    </w:p>
    <w:p>
      <w:pPr>
        <w:pStyle w:val="Normal"/>
        <w:ind w:firstLine="480"/>
        <w:jc w:val="center"/>
        <w:rPr>
          <w:rFonts w:ascii="宋体;SimSun" w:hAnsi="宋体;SimSun" w:cs="宋体;SimSun"/>
          <w:kern w:val="0"/>
          <w:sz w:val="24"/>
        </w:rPr>
      </w:pPr>
      <w:r>
        <w:rPr>
          <w:rFonts w:ascii="宋体;SimSun" w:hAnsi="宋体;SimSun" w:cs="宋体;SimSun"/>
          <w:kern w:val="0"/>
          <w:sz w:val="24"/>
        </w:rPr>
        <w:t>董琳，太原理工大学子弟小学</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560"/>
        <w:jc w:val="left"/>
        <w:rPr/>
      </w:pPr>
      <w:r>
        <w:rPr>
          <w:rFonts w:ascii="宋体;SimSun" w:hAnsi="宋体;SimSun" w:cs="宋体;SimSun"/>
          <w:sz w:val="28"/>
          <w:szCs w:val="28"/>
        </w:rPr>
        <w:t>时光芿然</w:t>
      </w:r>
      <w:r>
        <w:rPr>
          <w:rFonts w:ascii="宋体;SimSun" w:hAnsi="宋体;SimSun" w:cs="宋体;SimSun"/>
          <w:sz w:val="28"/>
          <w:szCs w:val="28"/>
        </w:rPr>
        <w:t>，</w:t>
      </w:r>
      <w:r>
        <w:rPr>
          <w:rFonts w:ascii="宋体;SimSun" w:hAnsi="宋体;SimSun" w:cs="宋体;SimSun"/>
          <w:sz w:val="28"/>
          <w:szCs w:val="28"/>
        </w:rPr>
        <w:t>我已与这批学生已一起度过三年的时间</w:t>
      </w:r>
      <w:r>
        <w:rPr>
          <w:rFonts w:ascii="宋体;SimSun" w:hAnsi="宋体;SimSun" w:cs="宋体;SimSun"/>
          <w:sz w:val="28"/>
          <w:szCs w:val="28"/>
        </w:rPr>
        <w:t xml:space="preserve">。不经意间，他们的个头窜高了很多；不经意间，他们懂事了很多；不经意间，他们学会了很多……不经意间，他们就这么一点一滴地成长起来了。而我作为他们的同行者，作为他们成长的见证者，最大的感受，就是欣喜。 </w:t>
      </w:r>
    </w:p>
    <w:p>
      <w:pPr>
        <w:pStyle w:val="Style15"/>
        <w:spacing w:before="0" w:after="0"/>
        <w:ind w:firstLine="619"/>
        <w:rPr>
          <w:sz w:val="28"/>
          <w:szCs w:val="28"/>
        </w:rPr>
      </w:pPr>
      <w:r>
        <w:rPr>
          <w:sz w:val="28"/>
          <w:szCs w:val="28"/>
        </w:rPr>
        <w:t>回顾这</w:t>
      </w:r>
      <w:r>
        <w:rPr>
          <w:sz w:val="28"/>
          <w:szCs w:val="28"/>
        </w:rPr>
        <w:t>三年与孩子们朝夕相处的日子</w:t>
      </w:r>
      <w:r>
        <w:rPr>
          <w:sz w:val="28"/>
          <w:szCs w:val="28"/>
        </w:rPr>
        <w:t>，让我深切地体会到：只有</w:t>
      </w:r>
      <w:r>
        <w:rPr>
          <w:sz w:val="28"/>
          <w:szCs w:val="28"/>
        </w:rPr>
        <w:t>用爱心感染学生，用信心激励学生，用耐心教育学生，才能促进每一位学生的成长。</w:t>
      </w:r>
    </w:p>
    <w:p>
      <w:pPr>
        <w:pStyle w:val="Style15"/>
        <w:spacing w:before="0" w:after="0"/>
        <w:ind w:firstLine="618"/>
        <w:rPr>
          <w:b/>
          <w:b/>
          <w:sz w:val="28"/>
          <w:szCs w:val="28"/>
        </w:rPr>
      </w:pPr>
      <w:r>
        <w:rPr>
          <w:b/>
          <w:sz w:val="28"/>
          <w:szCs w:val="28"/>
        </w:rPr>
        <w:t>一</w:t>
      </w:r>
      <w:r>
        <w:rPr>
          <w:b/>
          <w:sz w:val="28"/>
          <w:szCs w:val="28"/>
        </w:rPr>
        <w:t>、</w:t>
      </w:r>
      <w:r>
        <w:rPr>
          <w:b/>
          <w:sz w:val="28"/>
          <w:szCs w:val="28"/>
        </w:rPr>
        <w:t>播撒爱心，感化心灵</w:t>
      </w:r>
    </w:p>
    <w:p>
      <w:pPr>
        <w:pStyle w:val="Normal"/>
        <w:ind w:firstLine="560"/>
        <w:rPr>
          <w:sz w:val="28"/>
          <w:szCs w:val="28"/>
        </w:rPr>
      </w:pPr>
      <w:r>
        <w:rPr>
          <w:rFonts w:ascii="Times New Roman" w:hAnsi="Times New Roman" w:cs="Times New Roman"/>
          <w:sz w:val="28"/>
          <w:szCs w:val="18"/>
        </w:rPr>
        <w:t>有人说：“没有爱就没有教育。”</w:t>
      </w:r>
      <w:r>
        <w:rPr>
          <w:sz w:val="28"/>
          <w:szCs w:val="28"/>
        </w:rPr>
        <w:t>。</w:t>
      </w:r>
      <w:r>
        <w:rPr>
          <w:rFonts w:ascii="Times New Roman" w:hAnsi="Times New Roman" w:cs="Times New Roman"/>
          <w:sz w:val="28"/>
          <w:szCs w:val="18"/>
        </w:rPr>
        <w:t>教师对学生的爱，既是师德的集中体现，又是教师育人的动力源泉；既是感化学生的基石，又是教育学生的催化剂。</w:t>
      </w:r>
      <w:r>
        <w:rPr>
          <w:sz w:val="28"/>
          <w:szCs w:val="28"/>
        </w:rPr>
        <w:t>只有热爱自己的学生，关心爱护自己的学生，做学生的知心朋友，才可以教育好学生。</w:t>
      </w:r>
    </w:p>
    <w:p>
      <w:pPr>
        <w:pStyle w:val="Normal"/>
        <w:ind w:firstLine="560"/>
        <w:rPr>
          <w:sz w:val="28"/>
          <w:szCs w:val="28"/>
        </w:rPr>
      </w:pPr>
      <w:r>
        <w:rPr>
          <w:sz w:val="28"/>
          <w:szCs w:val="28"/>
        </w:rPr>
        <w:t>学生在校生病，我尽量照顾，及时与家长联系，上学后还要询问病情和恢复情况。学生在学习上遇到困难，我及时帮助“理清路障”。学生在生活上遇到不便时，我又及时帮助排忧解难。对待特殊的学生，我更是关爱有加。班内有一名学生父母离异了，孩子的情绪受到了极大的打击。天真活泼的他，一下子变得沉默寡言，学习成绩更是一落千丈。了解到情况后，我便像母亲一样关心他，照顾他。放学后给他辅导作业，并与家长约定，写完作业再回家。课下我帮他准备学习用品，并常找他谈心，了解他的内心想法，教他与同学相处的方法，帮他排除心中的烦闷。还为他寻找好朋友，主动同他一起玩耍。课堂上，我更是有意识的为他提供发言的机会。校内组织活动，我也鼓励他与同学们一起参加，让他在同学们面前展示自己，帮助他树立信心。有了老师的关爱，同学的关心，慢慢的我发现他变了，变得开朗了许多，也能听到他与同学们有说有笑了，学习的积极性也高了。</w:t>
      </w:r>
    </w:p>
    <w:p>
      <w:pPr>
        <w:pStyle w:val="Normal"/>
        <w:ind w:firstLine="560"/>
        <w:rPr>
          <w:sz w:val="28"/>
          <w:szCs w:val="28"/>
        </w:rPr>
      </w:pPr>
      <w:r>
        <w:rPr>
          <w:sz w:val="28"/>
          <w:szCs w:val="28"/>
        </w:rPr>
        <w:t>班里有个叫赵阳丹露的小女孩，时常叫我“妈妈”我问她为什么这样叫我，她说：“您对我们好，就像妈妈一样。”这是多么朴实的语言。这个小姑娘入学时年龄较小，因此各方面都比班内的其他孩子慢，有时甚至会急得大哭。于是我耐心的安慰她，帮助她。从整理书包，到课本摆放、作业书写，一点一滴的指导帮助，并不断鼓励她，给他时间，相信她能和别的孩子做的一样好。经过三年的锻炼，现在的她充满了自信，在各方面都能和其他同学齐头并进。特别是在我的语文课上，她的表现尤为突出。从他那纯真的话语中，我知道她已感受到了老师的爱。</w:t>
      </w:r>
    </w:p>
    <w:p>
      <w:pPr>
        <w:pStyle w:val="Normal"/>
        <w:ind w:firstLine="560"/>
        <w:rPr>
          <w:sz w:val="28"/>
          <w:szCs w:val="28"/>
        </w:rPr>
      </w:pPr>
      <w:r>
        <w:rPr>
          <w:rFonts w:cs="宋体;SimSun" w:ascii="宋体;SimSun" w:hAnsi="宋体;SimSun"/>
          <w:sz w:val="28"/>
          <w:szCs w:val="28"/>
        </w:rPr>
        <w:t>“</w:t>
      </w:r>
      <w:r>
        <w:rPr>
          <w:sz w:val="28"/>
          <w:szCs w:val="28"/>
        </w:rPr>
        <w:t>亲其师，则信其道。”老师付出的每一份爱，都会感染学生，并激励着他们不断进步。</w:t>
      </w:r>
    </w:p>
    <w:p>
      <w:pPr>
        <w:pStyle w:val="Normal"/>
        <w:ind w:firstLine="562"/>
        <w:rPr>
          <w:b/>
          <w:b/>
          <w:sz w:val="28"/>
          <w:szCs w:val="28"/>
        </w:rPr>
      </w:pPr>
      <w:r>
        <w:rPr>
          <w:b/>
          <w:sz w:val="28"/>
          <w:szCs w:val="28"/>
        </w:rPr>
        <w:t>二、树立信心，激励前行</w:t>
      </w:r>
    </w:p>
    <w:p>
      <w:pPr>
        <w:pStyle w:val="Normal"/>
        <w:ind w:firstLine="560"/>
        <w:rPr>
          <w:rFonts w:ascii="Times New Roman" w:hAnsi="Times New Roman" w:cs="Times New Roman"/>
          <w:sz w:val="28"/>
          <w:szCs w:val="28"/>
        </w:rPr>
      </w:pPr>
      <w:r>
        <w:rPr>
          <w:rFonts w:ascii="Times New Roman" w:hAnsi="Times New Roman" w:cs="Times New Roman"/>
          <w:sz w:val="28"/>
          <w:szCs w:val="28"/>
        </w:rPr>
        <w:t>前苏联著名教育家苯霍姆孙斯基说：“自尊和自信心是学生心理最敏感的角落，是学生前进的潜在的力量，是学生前进的动力和向上的源泉。”</w:t>
      </w:r>
    </w:p>
    <w:p>
      <w:pPr>
        <w:pStyle w:val="Normal"/>
        <w:ind w:firstLine="560"/>
        <w:rPr>
          <w:rFonts w:ascii="Times New Roman" w:hAnsi="Times New Roman" w:cs="Times New Roman"/>
          <w:sz w:val="28"/>
          <w:szCs w:val="28"/>
        </w:rPr>
      </w:pPr>
      <w:r>
        <w:rPr>
          <w:rFonts w:ascii="Times New Roman" w:hAnsi="Times New Roman" w:cs="Times New Roman"/>
          <w:sz w:val="28"/>
          <w:szCs w:val="28"/>
        </w:rPr>
        <w:t>每一位学生都有他自己的优点，对于优秀的学生来说他们在各方面突出的表现更容易被老师和同学发现，更能得到大家的赞赏。而对于那些学困生来说，大家更容易看到的是他们的缺点，而他们身上的某些优秀品质却被他人忽视了。我们班有个叫孟丽欣的女孩子，她的学习成绩总是不好，每次测试几乎都是六、七十分，课堂上不爱发言，作业中空题、落题现象常有。看得出她在学习上比较自卑，因此总是显得默默无闻。就是在这默默中我发现她是一个劳动极为认真的孩子。每次轮到她那一组值日时，她总是早早的来到教室。当我在早读或午读前走进教室，卫生委员都会告诉我她早已把教师打扫干净了。她还经常帮助其他同学值日，并且从无怨言。在这学期军训时，一位同学不慎把脚扭伤了，又是她主动扶着那位同学去医务室，并护送那位同学回家。这是多么可贵的品质呀，我在班内对孟丽欣的这种任劳任怨、乐于助人的精神大加赞扬，并号召同学们向他学习。同学们对她报以热烈的掌声。本学期她还被评为“优秀少先队员”，虽然当时她没有什么语言，但从她的眼神中，我可以看出她内心的激动。这一系列的赞赏和荣誉给了她莫大的鼓舞。我也以此为契机，鼓励她学习上也要有这种不怕苦的精神，相信她能行。自尊心和自信心的增强也让她有了学习的动力，不愿甘为人后，学习的主动性大大增强。期末考试她的语文成绩果然有了很大的进步，这也让她兴奋不已，更为她今后的学习树立了信心。</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三、付诸耐心，教育转化</w:t>
      </w:r>
    </w:p>
    <w:p>
      <w:pPr>
        <w:pStyle w:val="Normal"/>
        <w:ind w:firstLine="560"/>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金无足赤，人无完人”，每一位学生都会犯错误。尤其是对于那些问题学生，就更需要老师不厌其烦的对他们进行教育、开导，帮助他们逐步形成良好的行为习惯和品质。</w:t>
      </w:r>
      <w:r>
        <w:rPr>
          <w:rFonts w:ascii="Times New Roman" w:hAnsi="Times New Roman" w:cs="Times New Roman" w:eastAsia="Times New Roman"/>
          <w:sz w:val="28"/>
          <w:szCs w:val="28"/>
        </w:rPr>
        <w:t xml:space="preserve"> </w:t>
      </w:r>
    </w:p>
    <w:p>
      <w:pPr>
        <w:pStyle w:val="Normal"/>
        <w:ind w:firstLine="570"/>
        <w:rPr>
          <w:rFonts w:ascii="Times New Roman" w:hAnsi="Times New Roman" w:cs="Times New Roman"/>
          <w:sz w:val="28"/>
          <w:szCs w:val="18"/>
        </w:rPr>
      </w:pPr>
      <w:r>
        <w:rPr>
          <w:rFonts w:ascii="Times New Roman" w:hAnsi="Times New Roman" w:cs="Times New Roman"/>
          <w:sz w:val="28"/>
          <w:szCs w:val="18"/>
        </w:rPr>
        <w:t>郭正赫是我们班有名的调皮鬼。他课堂上经常说话，不遵守纪律。许多老师一提到他都头疼。对于他的教育我也采用过许多办法。先是把他放在第一排座位，便于老师提醒、督促。可是只要离开老师的视线，他就又变成了“话唠”。我又把他调到一位较遵守纪律的女同学旁边，希望能帮助他有所收敛。虽然旁边同学不同他说话了，他又开始“自娱自乐”，课堂上不是玩笔就是玩橡皮、尺子，没有一点听课的习惯。后来我让他做单桌，这下可伤了他的自尊心，逆反心里更强了。我也很后悔，不断反省自己。其实郭正赫是个很聪明的孩子，学习新知识一学就会，一点就透。我想这也是他不听讲的原因，因为他觉得老师讲授的知识太简单了。一次在课堂上我故意设计了一个思考性很强的问题让他回答，一下没回答上来，接着我又请几位思维活跃的同学联系上下文回答，他们都答得很好。课下我把他请到办公室，让他自己分析答不上来老师问题的原因，他惭愧的低下了头。我告诉他，其实只要做到上课专心听讲，不做小动作，他也能像那些同学一样表现优秀，并与他约定每节课必须回答一次问题。刚开始是被动回答，但他开始有了听课的意识，慢慢的变成了主动回答，一次，两次、三次……每见他主动举手，我就及时表扬：“郭正赫听讲了，今天又主动举手了”，“郭正赫说得很好，说明他认真听讲了”。表扬的次数多了，也激起了他学习的兴趣，懂得了倾听的重要性。虽然这中间也有反复，但我没有急躁，而是耐心的教导他，及时指出，给他改正错误的时间，督促他不断约束自己，养成良好的课堂习惯。由量变到质变。这学期有好几位老师都惊喜的告诉我，郭正赫变了，上课小动作少了，不说话了，课堂表现特别积极。学期末我在全班同学面前转述了老师们对郭正赫的表扬。全班同学也为他热烈鼓掌，我相信这这掌声不仅激励着郭正赫一名同学，也让全班同学树立了养成良好习惯的意识。</w:t>
      </w:r>
    </w:p>
    <w:p>
      <w:pPr>
        <w:pStyle w:val="Normal"/>
        <w:ind w:firstLine="570"/>
        <w:rPr>
          <w:rFonts w:ascii="Times New Roman" w:hAnsi="Times New Roman" w:cs="Times New Roman"/>
          <w:sz w:val="28"/>
          <w:szCs w:val="18"/>
        </w:rPr>
      </w:pPr>
      <w:r>
        <w:rPr>
          <w:rFonts w:ascii="Times New Roman" w:hAnsi="Times New Roman" w:cs="Times New Roman"/>
          <w:sz w:val="28"/>
          <w:szCs w:val="18"/>
        </w:rPr>
        <w:t>一把钥匙开一把锁，我的真心就是开启学生心灵的一把钥匙，发现每一位学生的闪光点，并以此为契机，激发他们主动学习的兴趣，促进学生良好习惯的养成，让每个孩子都昂起头来走路。</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26:00Z</dcterms:created>
  <dc:creator>999宝藏网</dc:creator>
  <dc:description/>
  <dc:language>en-US</dc:language>
  <cp:lastModifiedBy>xbany</cp:lastModifiedBy>
  <dcterms:modified xsi:type="dcterms:W3CDTF">2017-11-01T01:26:00Z</dcterms:modified>
  <cp:revision>2</cp:revision>
  <dc:subject/>
  <dc:title>用心育人 促生成长</dc:title>
</cp:coreProperties>
</file>