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新课标下的高中英语教学探究</w:t>
      </w:r>
      <w:bookmarkEnd w:id="0"/>
    </w:p>
    <w:p>
      <w:pPr>
        <w:pStyle w:val="Normal"/>
        <w:jc w:val="center"/>
        <w:rPr/>
      </w:pPr>
      <w:r>
        <w:rPr/>
        <w:t>山东省即墨市萃英中学</w:t>
      </w:r>
      <w:r>
        <w:rPr>
          <w:rFonts w:cs="Calibri" w:eastAsia="Calibri"/>
        </w:rPr>
        <w:t xml:space="preserve">   </w:t>
      </w:r>
      <w:r>
        <w:rPr/>
        <w:t>李淑峰</w:t>
      </w:r>
      <w:r>
        <w:rPr>
          <w:rFonts w:cs="Calibri" w:eastAsia="Calibri"/>
        </w:rPr>
        <w:t xml:space="preserve">   </w:t>
      </w:r>
      <w:r>
        <w:rPr/>
        <w:t>高中英语</w:t>
      </w:r>
    </w:p>
    <w:p>
      <w:pPr>
        <w:pStyle w:val="Normal"/>
        <w:rPr/>
      </w:pPr>
      <w:r>
        <w:rPr/>
        <w:t>摘</w:t>
      </w:r>
      <w:r>
        <w:rPr>
          <w:rFonts w:cs="Calibri" w:eastAsia="Calibri"/>
        </w:rPr>
        <w:t xml:space="preserve"> </w:t>
      </w:r>
      <w:r>
        <w:rPr/>
        <w:t>要：在课程改革进行的如火如荼的今天，原有的教学方法已经跟不上素质教育推广的步伐，这就要求教师必须要拥有有效的新课程背景下的教学理念，掌握科学有效的教学技术和方法。现在的教育模式是把学生是否得到了进步和发展看作教育效益是否提高的唯一标准。本文试从提高</w:t>
      </w:r>
      <w:r>
        <w:rPr/>
        <w:t>英语</w:t>
      </w:r>
      <w:r>
        <w:rPr/>
        <w:t>课堂教学的有效性以及怎样检测有效性等方面，谈几点思考与认识。</w:t>
      </w:r>
      <w:r>
        <w:rPr/>
        <w:br/>
      </w:r>
      <w:r>
        <w:rPr/>
        <w:t>关键词：新课标；高中英语；教学</w:t>
      </w:r>
      <w:r>
        <w:rPr/>
        <w:br/>
      </w:r>
      <w:r>
        <w:rPr/>
        <w:t xml:space="preserve">  </w:t>
      </w:r>
      <w:r>
        <w:rPr/>
        <w:t>英语学习情景，主要是指在英语教学过程中，应根据所学内容，创设一种情景，使学生能够“神入”其中，产生一种身临其境的感觉，由此激发学生的学习兴趣，启迪学生的思维，引发学生丰富的联想，最终达到理解和掌握相关英语知识的目的。特别是新课的导入，俗话说，好的开始是成功的一半。新颖、独特的导入能够一下带入教学情景中去。</w:t>
      </w:r>
      <w:r>
        <w:rPr/>
        <w:br/>
      </w:r>
      <w:r>
        <w:rPr/>
        <w:t>一</w:t>
      </w:r>
      <w:r>
        <w:rPr/>
        <w:t>、合理开发使用高中英语教材</w:t>
      </w:r>
      <w:r>
        <w:rPr/>
        <w:br/>
      </w:r>
      <w:r>
        <w:rPr/>
        <w:t>　　</w:t>
      </w:r>
      <w:r>
        <w:rPr>
          <w:rFonts w:cs="Calibri" w:eastAsia="Calibri"/>
        </w:rPr>
        <w:t xml:space="preserve"> </w:t>
      </w:r>
      <w:r>
        <w:rPr/>
        <w:t>首先，教师要结合学生实际，对教材内容进行补充和删减、替换或扩展。在听课中就发现在这些方面有的教师就做得很不错。在高中一年级讲到</w:t>
      </w:r>
      <w:r>
        <w:rPr/>
        <w:t>Culture Relics</w:t>
      </w:r>
      <w:r>
        <w:rPr/>
        <w:t>这一单元时候，因为课本上的文化遗迹对学生来讲都比较陌生，这名教师创造性地替换了教学内容，以本地区的文化遗迹为内容替代书中学生不太熟悉的内容，把书中的内容更改为课外的阅读材料，这样既提高了学生的学习兴趣又丰富了学生的本土文化知识，语言结构的变通也在潜移默化中得到了掌握。其次，根据学生的实际情况对教材内容的顺序适当地进行调整，有利于提高教学效果。比如，现实生活中，发生了某件重要事情，教材中有一个内容相关的单元，如果在延续性和难度等方面没有太大的问题，就可以提前学习这个单元。</w:t>
      </w:r>
      <w:r>
        <w:rPr/>
        <w:br/>
      </w:r>
      <w:r>
        <w:rPr/>
        <w:t>二</w:t>
      </w:r>
      <w:r>
        <w:rPr/>
        <w:t>、培养学生主动参与及合作学习意识</w:t>
      </w:r>
      <w:r>
        <w:rPr/>
        <w:br/>
      </w:r>
      <w:r>
        <w:rPr/>
        <w:t>　　</w:t>
      </w:r>
      <w:r>
        <w:rPr>
          <w:rFonts w:cs="Calibri" w:eastAsia="Calibri"/>
        </w:rPr>
        <w:t xml:space="preserve"> </w:t>
      </w:r>
      <w:r>
        <w:rPr/>
        <w:t>在新的课程理念下，学生已经不再是一个单纯的知识的接受者，学生的知识应该更多地通过自己的参与、体验来获得；同时，还应当使学生在这种参与和体验的学习过程中，逐步养成一种合作的意识和行为习惯。而要培养学生的参与及合作意识，教师首先应当相信学生，对他们怀有较高的期待。比如，有的教师在这方面所做的尝试就很不错。在高三的复习课教学中，为了使学生能主动探究，该教师把学生在课堂上分成四人学习互助小组，四个人轮流作组长，每一单元的复习要点都要求四人共同查找，最后由组长做汇总分类和自我延伸，班级所有小组长轮流讲解重要的语言知识，并设置恰当的配套练习，有不同意见的小组长可以补充说明。最后，教师做点评和总结、拔高。这样学习由课堂延伸到了课下，同学们个体之间以及小组之间的合作得到了加强，通过自己分析、讨论而得到的知识，学生记忆得更加牢固。</w:t>
      </w:r>
      <w:r>
        <w:rPr/>
        <w:br/>
      </w:r>
      <w:r>
        <w:rPr/>
        <w:t>三</w:t>
      </w:r>
      <w:r>
        <w:rPr/>
        <w:t>、培养学生的创新意识和思维能力</w:t>
      </w:r>
      <w:r>
        <w:rPr/>
        <w:br/>
      </w:r>
      <w:r>
        <w:rPr/>
        <w:t>　　</w:t>
      </w:r>
      <w:r>
        <w:rPr>
          <w:rFonts w:cs="Calibri" w:eastAsia="Calibri"/>
        </w:rPr>
        <w:t xml:space="preserve"> </w:t>
      </w:r>
      <w:r>
        <w:rPr/>
        <w:t>在教学过程中，作为教师要尽力避免“专制”和“霸权”行为的出现，应注意通过与学生共同学习、共同探讨的民主方式，来妥善解决课堂中遇到的疑、难点，从而逐渐培养学生的创新意识和创新能力。如本人在一次听课中有一个老师讲情态动词的用法，老师让同学就各种情态动词的用法。一个女同学主动站出到黑板前来讲了情态动词</w:t>
      </w:r>
      <w:r>
        <w:rPr/>
        <w:t>dare</w:t>
      </w:r>
      <w:r>
        <w:rPr/>
        <w:t>的用法</w:t>
      </w:r>
      <w:r>
        <w:rPr/>
        <w:t xml:space="preserve">dare do/dare to do/dare sb to </w:t>
      </w:r>
      <w:r>
        <w:rPr/>
        <w:t>等等并举出了例子，应该说这个同学的表现是很不错的，但是她在表述时把</w:t>
      </w:r>
      <w:r>
        <w:rPr/>
        <w:t>dare</w:t>
      </w:r>
      <w:r>
        <w:rPr/>
        <w:t>做情态动词与行为动词的用法弄混了。这时老师的处理却非常令人失望，老师把她在黑板上的板书直接擦去了，就说大家只要记得情态动词后加动词原形就可以了，其他的高考不考。这里老师表面上让学生民主参与，实际则是一种专制的教学，可以想见这位同学以后绝对没有主动发言的热情与勇气，创造性也更无从谈起。</w:t>
      </w:r>
      <w:r>
        <w:rPr/>
        <w:br/>
      </w:r>
      <w:r>
        <w:rPr/>
        <w:t>四</w:t>
      </w:r>
      <w:r>
        <w:rPr/>
        <w:t>、英语教学要密切联系实际生活</w:t>
      </w:r>
      <w:r>
        <w:rPr/>
        <w:br/>
      </w:r>
      <w:r>
        <w:rPr/>
        <w:t>　　</w:t>
      </w:r>
      <w:r>
        <w:rPr>
          <w:rFonts w:cs="Calibri" w:eastAsia="Calibri"/>
        </w:rPr>
        <w:t xml:space="preserve"> </w:t>
      </w:r>
      <w:r>
        <w:rPr/>
        <w:t>知识如果仅仅作为一种抽象的符号存在是不会被学生熟知和掌握的。很多教师在课堂上的语言空洞、复杂、抽象，很多例句援引自字典，学生很难长时记忆。所以，课堂教学语言要力图联系现实生活，课堂举例要在符合语法、逻辑的基础上，尽量联系所学的单词和现实的生活，使语言具有生命活力。如多说这样的句子：</w:t>
      </w:r>
      <w:r>
        <w:rPr/>
        <w:t>Senior 3 is a period of time which all of us should value all through our life. It is a mixture of happiness and bitterness.</w:t>
      </w:r>
      <w:r>
        <w:rPr/>
        <w:t>（高三是一段我们每个人一生都要珍视的时间，其间欢乐与痛苦并行）等等。</w:t>
      </w:r>
      <w:r>
        <w:rPr/>
        <w:br/>
      </w:r>
      <w:r>
        <w:rPr/>
        <w:t>五</w:t>
      </w:r>
      <w:r>
        <w:rPr/>
        <w:t>、结合实际综合运用现代教学手段</w:t>
      </w:r>
      <w:r>
        <w:rPr/>
        <w:br/>
      </w:r>
      <w:r>
        <w:rPr/>
        <w:t>　　</w:t>
      </w:r>
      <w:r>
        <w:rPr>
          <w:rFonts w:cs="Calibri" w:eastAsia="Calibri"/>
        </w:rPr>
        <w:t xml:space="preserve"> </w:t>
      </w:r>
      <w:r>
        <w:rPr/>
        <w:t>传统的教学方法是一枝粉笔、一块黑板、一本教科书，这显然不能适应当前英语教学的需要。在课堂教学准备中，英语教师要根据当地的英语课程教学资源，采用多种教学手段，达成教学目标。英语课堂的教学手段相当丰富，如语言、图片、录音和录像、电影和电视、计算机等。综合的教学手段的运用可以使课堂教学更加具体、生动、形象、感人，更容易为学生接受和掌握。教师对于这些先进的教学手段的操作要非常的熟练，另外每一种教学手段都有利弊，教师不能盲目跟风，一定要结合实际，选择最能为学生接受、效果最佳的教学手段，要通盘设计，综合利用多种教学手段。</w:t>
      </w:r>
      <w:r>
        <w:rPr/>
        <w:br/>
      </w:r>
      <w:r>
        <w:rPr/>
        <w:t>六</w:t>
      </w:r>
      <w:r>
        <w:rPr/>
        <w:t>、灵活运用教学评价</w:t>
      </w:r>
      <w:r>
        <w:rPr/>
        <w:br/>
      </w:r>
      <w:r>
        <w:rPr/>
        <w:t>　　</w:t>
      </w:r>
      <w:r>
        <w:rPr>
          <w:rFonts w:cs="Calibri" w:eastAsia="Calibri"/>
        </w:rPr>
        <w:t xml:space="preserve"> </w:t>
      </w:r>
      <w:r>
        <w:rPr/>
        <w:t>英语教学是一种语言教学，教师评价语言的丰富本身就可以为学生学习语言提供丰富的资源。原来在我们传统的英语课堂上教师较少表扬学生，而引入新的课程理念以后，强调要建立良好的师生关系，强调对学生的尊重，这反而被一些教师理解为评价中不能再指正学生的错误。所以，现在进入英语课堂我们听到的较多的就是：“</w:t>
      </w:r>
      <w:r>
        <w:rPr/>
        <w:t>Good! You are clever!”, “Good! You are smart!”,</w:t>
      </w:r>
      <w:r>
        <w:rPr/>
        <w:t>这样泛化的评价无视了学生之间的差异，实际上不利于学生的发展。有效教学是要促进不同层次的学生更好地学习，为此，我们可以利用语言的丰富性来提高不同层次学生的积极性。</w:t>
      </w:r>
      <w:r>
        <w:rPr/>
        <w:br/>
      </w:r>
      <w:r>
        <w:rPr/>
        <w:t>　　</w:t>
      </w:r>
      <w:r>
        <w:rPr>
          <w:rFonts w:cs="Calibri" w:eastAsia="Calibri"/>
        </w:rPr>
        <w:t xml:space="preserve"> </w:t>
      </w:r>
      <w:r>
        <w:rPr/>
        <w:t>新课改背景下高中英语教学的探索和研究将是一项长期、复杂、动态发展、充满困惑和不断充实提高的过程，因此，在今后的教学中，需要我们广大英语工作者勤于实践、勇于创新，只有这样才能更好的促进高中英语教学的改革与发展。</w:t>
      </w:r>
      <w:r>
        <w:rPr/>
        <w:br/>
      </w:r>
      <w:r>
        <w:rPr/>
        <w:t>参考文献：</w:t>
      </w:r>
      <w:r>
        <w:rPr/>
        <w:br/>
        <w:t>[1]</w:t>
      </w:r>
      <w:r>
        <w:rPr/>
        <w:t>中华人民共和国教育部</w:t>
      </w:r>
      <w:r>
        <w:rPr/>
        <w:t>.</w:t>
      </w:r>
      <w:r>
        <w:rPr/>
        <w:t>普通高中英语课程标准</w:t>
      </w:r>
      <w:r>
        <w:rPr/>
        <w:t>(</w:t>
      </w:r>
      <w:r>
        <w:rPr/>
        <w:t>实验</w:t>
      </w:r>
      <w:r>
        <w:rPr/>
        <w:t>)[M].</w:t>
      </w:r>
      <w:r>
        <w:rPr/>
        <w:t>人民教育出版社，</w:t>
      </w:r>
      <w:r>
        <w:rPr/>
        <w:t>2003 </w:t>
        <w:br/>
        <w:t>[2]</w:t>
      </w:r>
      <w:r>
        <w:rPr/>
        <w:t>教育部</w:t>
      </w:r>
      <w:r>
        <w:rPr/>
        <w:t>.</w:t>
      </w:r>
      <w:r>
        <w:rPr/>
        <w:t>英语新课程标准</w:t>
      </w:r>
      <w:r>
        <w:rPr/>
        <w:t>(</w:t>
      </w:r>
      <w:r>
        <w:rPr/>
        <w:t>实验稿</w:t>
      </w:r>
      <w:r>
        <w:rPr/>
        <w:t>)</w:t>
      </w:r>
      <w:r>
        <w:rPr/>
        <w:t>解读</w:t>
      </w:r>
      <w:r>
        <w:rPr/>
        <w:t>[M].</w:t>
      </w:r>
      <w:r>
        <w:rPr/>
        <w:t>北京师范大学出版社，</w:t>
      </w:r>
      <w:r>
        <w:rPr/>
        <w:t>2002</w:t>
        <w:br/>
        <w:t>[3]</w:t>
      </w:r>
      <w:r>
        <w:rPr/>
        <w:t>束定芳</w:t>
      </w:r>
      <w:r>
        <w:rPr/>
        <w:t>.</w:t>
      </w:r>
      <w:r>
        <w:rPr/>
        <w:t>外语教学改革问题与对策</w:t>
      </w:r>
      <w:r>
        <w:rPr/>
        <w:t>[M].</w:t>
      </w:r>
      <w:r>
        <w:rPr/>
        <w:t>上海外语教育出版社，</w:t>
      </w:r>
      <w:r>
        <w:rPr/>
        <w:t>2000</w:t>
        <w:br/>
        <w:t>[4]</w:t>
      </w:r>
      <w:r>
        <w:rPr/>
        <w:t>徐忠显</w:t>
      </w:r>
      <w:r>
        <w:rPr/>
        <w:t>.</w:t>
      </w:r>
      <w:r>
        <w:rPr/>
        <w:t>重视对高中学生英语阅读方法的培养</w:t>
      </w:r>
      <w:r>
        <w:rPr/>
        <w:t>[J].</w:t>
      </w:r>
      <w:r>
        <w:rPr/>
        <w:t>中小学外语教学，</w:t>
      </w:r>
      <w:r>
        <w:rPr/>
        <w:t>2003(5)</w:t>
        <w:br/>
      </w:r>
      <w:r>
        <w:rPr/>
        <w:t xml:space="preserve"> </w:t>
      </w:r>
      <w:r>
        <w:rPr/>
        <w:br/>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24:00Z</dcterms:created>
  <dc:creator>Administrator</dc:creator>
  <dc:description/>
  <dc:language>en-US</dc:language>
  <cp:lastModifiedBy>xbany</cp:lastModifiedBy>
  <dcterms:modified xsi:type="dcterms:W3CDTF">2017-11-01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