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新课改下</w:t>
      </w:r>
      <w:r>
        <w:rPr>
          <w:b/>
          <w:sz w:val="32"/>
          <w:szCs w:val="32"/>
        </w:rPr>
        <w:t>小学数学创新意识培养策略</w:t>
      </w:r>
    </w:p>
    <w:p>
      <w:pPr>
        <w:pStyle w:val="Normal"/>
        <w:jc w:val="center"/>
        <w:rPr/>
      </w:pPr>
      <w:r>
        <w:rPr/>
        <w:t>山东省平度市东阁街道胜利路小学</w:t>
      </w:r>
      <w:r>
        <w:rPr>
          <w:rFonts w:cs="Calibri" w:eastAsia="Calibri"/>
        </w:rPr>
        <w:t xml:space="preserve">   </w:t>
      </w:r>
      <w:r>
        <w:rPr/>
        <w:t>马春美</w:t>
      </w:r>
      <w:r>
        <w:rPr>
          <w:rFonts w:cs="Calibri" w:eastAsia="Calibri"/>
        </w:rPr>
        <w:t xml:space="preserve">  </w:t>
      </w:r>
      <w:r>
        <w:rPr/>
        <w:t>小学数学</w:t>
      </w:r>
    </w:p>
    <w:p>
      <w:pPr>
        <w:pStyle w:val="Normal"/>
        <w:rPr/>
      </w:pPr>
      <w:r>
        <w:rPr/>
        <w:t>【摘要】</w:t>
      </w:r>
      <w:r>
        <w:rPr>
          <w:rFonts w:cs="Calibri" w:eastAsia="Calibri"/>
        </w:rPr>
        <w:t xml:space="preserve"> </w:t>
      </w:r>
      <w:r>
        <w:rPr>
          <w:rFonts w:ascii="宋体;SimSun" w:hAnsi="宋体;SimSun" w:cs="宋体;SimSun"/>
          <w:color w:val="262626"/>
          <w:szCs w:val="21"/>
          <w:shd w:fill="FFFFFF" w:val="clear"/>
        </w:rPr>
        <w:t>在加强和培养学生的创新意识中，教师要不断研究教学、教法，巧妙运用教学理论和教育智慧激发和培养学生的学习兴趣，拓展学生数学思维空间，增强学生数学实践能力，以此全面提升学生的数学素养。</w:t>
      </w:r>
      <w:r>
        <w:rPr/>
        <w:t>培养学生的创新意识，是现代教育理念的需要，更是新课程改革和新课标的新要求。提高学生的创新思维能力是小学数学课堂教学的重要目标之一。实践证明，在小学数学教学中培养学生的创新意识，采取注意运用数学思想、注意创设问题情境，不断提高学生的创新能力。收到事半功倍的效果。</w:t>
      </w:r>
      <w:r>
        <w:rPr/>
        <w:br/>
      </w:r>
      <w:r>
        <w:rPr/>
        <w:t>【关键词】</w:t>
      </w:r>
      <w:r>
        <w:rPr>
          <w:rFonts w:cs="Calibri" w:eastAsia="Calibri"/>
        </w:rPr>
        <w:t xml:space="preserve"> </w:t>
      </w:r>
      <w:r>
        <w:rPr/>
        <w:t>小学数学；创新意识；策略</w:t>
      </w:r>
      <w:r>
        <w:rPr/>
        <w:br/>
      </w:r>
      <w:r>
        <w:rPr/>
        <w:t>创新是一个民族进步的灵魂，是一个国家兴旺发达的原动力，因此，民族创新意识直接关系着中华民族兴衰存亡。数学教育基本原则和一个重要目标就是培养学生的创新意识，提高学生的创新思维能力。这么说来，在小学数学教学实践中，我们面临的一个非常重要的课题就是要注重培养学生的创新意识，提高学生的创新思维能力。笔者结合几年的新课改实践和教学经验，从以下几个方面对培养学生的创新意识做了简析。</w:t>
      </w:r>
      <w:r>
        <w:rPr/>
        <w:br/>
        <w:t xml:space="preserve">1 </w:t>
      </w:r>
      <w:r>
        <w:rPr/>
        <w:t>运用数学思想培养学生创新意识</w:t>
      </w:r>
      <w:r>
        <w:rPr/>
        <w:br/>
      </w:r>
      <w:r>
        <w:rPr/>
        <w:t>数学思想是对数学知识与数学方法形成的规律性的理性的认识。在数学教学中，运用数学思想才是解决数学问题的根本策略。因此，要想真正的掌握数学，让数学知识为自己所用就必须掌握数学的思想方法，而这些数学的思维方法往往蕴含在数学知识和数学问题中。在小学数学的教学中，引导学生在运用知识的过程中挖掘出其中蕴含的数学方法是教师工作的重点。在授课过程中，通过学生对数学基本思想和基本方法的认识，从而培养学生的直觉思维；在解决数学问题的过程中，让学生建立一个从宏观上、整体上、本质上来观察数学问题、真正理解问题的框架，找出并掌握真正解决问题的方式方法，避免学生死记硬背解决问题的细节。解决数学问题的过程，就是多种知识与多种思想方法共同作用的结果。因此，在小学数学教学实践中，教师要引导学生掌握数学思想的基本方法，掌握了基本方法进而进行深度的加工，以数学思想的基本方法去适应新的问题情景，进一步得到解决问题的最简便的有效途径，在这一过程中培养学生创造性解决问题的能力。</w:t>
      </w:r>
      <w:r>
        <w:rPr/>
        <w:br/>
        <w:t xml:space="preserve">2 </w:t>
      </w:r>
      <w:r>
        <w:rPr/>
        <w:t>创设问题情境培养学生创新意识</w:t>
      </w:r>
      <w:r>
        <w:rPr/>
        <w:br/>
      </w:r>
      <w:r>
        <w:rPr/>
        <w:t>小学数学教师大多重视通过创设问题情景来培养小学生的创新思维。但是，一个不可否认的事实是：并不是所有问题情景中的问题都能启发小学生的创造性思考，从而有利于创新思维的培养。实际上，从问题设计的目的来看，教师提出的问题主要有以下几类：（</w:t>
      </w:r>
      <w:r>
        <w:rPr/>
        <w:t>1</w:t>
      </w:r>
      <w:r>
        <w:rPr/>
        <w:t>）以复习为目的的问题。（</w:t>
      </w:r>
      <w:r>
        <w:rPr/>
        <w:t>2</w:t>
      </w:r>
      <w:r>
        <w:rPr/>
        <w:t>）以引发兴趣为目的的问题。（</w:t>
      </w:r>
      <w:r>
        <w:rPr/>
        <w:t>3</w:t>
      </w:r>
      <w:r>
        <w:rPr/>
        <w:t>）以培养自学能力为目的的问题。（</w:t>
      </w:r>
      <w:r>
        <w:rPr/>
        <w:t>4</w:t>
      </w:r>
      <w:r>
        <w:rPr/>
        <w:t>）以发展创新思维能力为目的的问题。显而易见，有效的问题是能够引发学生兴趣并发展其创新思维的问题。问题教学过程中只有设置此类问题的教学才是真正有效的问题教学。但是，作为一名小学数学教师，应该明确小学数学教材中的绝大多数“练习题”不应该叫做“问题”。它们只要学生用上课得到的方法去解答类似的“问题”。事实上，学生上课得到的方法并不需要学生经历探索的过程，只需机械的运用。张奠宙教授对“问题”做了较为精辟的解释：（</w:t>
      </w:r>
      <w:r>
        <w:rPr/>
        <w:t>1</w:t>
      </w:r>
      <w:r>
        <w:rPr/>
        <w:t>）问题对学生来说不是常规的，不能靠简单的模仿来解决。（</w:t>
      </w:r>
      <w:r>
        <w:rPr/>
        <w:t>2</w:t>
      </w:r>
      <w:r>
        <w:rPr/>
        <w:t>）问题可以是一种情景，其中隐含的数学问题要学生自己去提出、求解并做解释。（</w:t>
      </w:r>
      <w:r>
        <w:rPr/>
        <w:t>3</w:t>
      </w:r>
      <w:r>
        <w:rPr/>
        <w:t>）问题应具有趣味和魅力，能引起学生的思考和向学生提出智力挑战。（</w:t>
      </w:r>
      <w:r>
        <w:rPr/>
        <w:t>4</w:t>
      </w:r>
      <w:r>
        <w:rPr/>
        <w:t>）问题不一定有终极的答案，各种不同水平的学生都可以由浅入深地做出回答。（</w:t>
      </w:r>
      <w:r>
        <w:rPr/>
        <w:t>5</w:t>
      </w:r>
      <w:r>
        <w:rPr/>
        <w:t>）问题解决往往需伴以个人或小组的数学活动。我在小学数学教学中，一般在设置问题情境时一般注重了“四性”：问题情境要符合学生的生活实际性；要能激发学生的情趣，有趣味性；要有针对本单元或者本课时的重点难点的针对性；要有不止为了解决一个问题而创设情景，要为学生的多方面发展考虑的多元性；要结合教师自身的教学特色的个体性。</w:t>
      </w:r>
      <w:r>
        <w:rPr/>
        <w:br/>
      </w:r>
      <w:r>
        <w:rPr/>
        <w:t>在问题教学的过程中，统计表和统计图的样式都是多样化的，开放性的问题具有一定的挑战性，解答时需要一定的创造性。这样的问题设计，能让学生经历数据的收集、整理的全过程，尝试根据收集到的数据创造性地制作统计图表，根据统计图表提出并回答数学问题，学会看统计图表。</w:t>
      </w:r>
      <w:r>
        <w:rPr/>
        <w:br/>
        <w:t xml:space="preserve">3 </w:t>
      </w:r>
      <w:r>
        <w:rPr/>
        <w:t>利用</w:t>
      </w:r>
      <w:r>
        <w:rPr/>
        <w:t>数学开放教学，培养学生创新意识</w:t>
      </w:r>
      <w:r>
        <w:rPr/>
        <w:br/>
        <w:t xml:space="preserve">3.1 </w:t>
      </w:r>
      <w:r>
        <w:rPr/>
        <w:t>开放性教育有助于学生建立一个创新的环境。开放性教学是打破传统教学思想，以新的教学思想为指导的教学模式。在这样的教学模式下，学生成为课堂活动的主体，不仅仅能够促进学生学习的积极主动性；还能够为学生营造一个和谐愉悦的学习氛围，从而使合作性学习、探究性学习的作用得到充分发挥。在开放性教学中，教师创设的教学活动，学生都能够自觉主动的参与到活动中，最大限度的调动学生学习的积极主动性。另外，在和谐愉悦的氛围下，学生能够自由的发表自己的见解和体验，有助于发散学生的思维。但是，在教学实践中，教师根据教学内容设计问题，避免问题设计的过大或者过小，达不到培养学生创新意识的目的。</w:t>
      </w:r>
      <w:r>
        <w:rPr/>
        <w:br/>
        <w:t xml:space="preserve">3.2 </w:t>
      </w:r>
      <w:r>
        <w:rPr/>
        <w:t>开放型教育有助于培养学生多种创新的思维。开放性教学能够给予学生更多自己发挥的空间。学生学习中存在的问题只有在学习活动中才可以暴漏出来，然后让学生通过亲手动手实践，大胆设想，小心求证，进而引导学生在思考过程中找到真正正确解决问题的方式方法。除此之外，在教学实践的过程中，教师要尽量设计一些既有针对性又有不同深度的问题，使学生共同探讨研究，在探究过程中寻在问题，教师要及时给予正确指导，在引导学生解决问题的时候，不要受一种方法的局限，能够正确引导学生从不同的角度思考问题，从而找出解决问题的多种方法，关键是培养学生求异的思维方式。在开放性教学中，要时常提出一些开放性的问题，而这些问题的答案一般不是唯一的，解决问题的途径也不能用常规的思维找到，具有挑战性和多样性，激发学生的学习兴趣，培养学生的创新思维能力。</w:t>
      </w:r>
      <w:r>
        <w:rPr/>
        <w:br/>
      </w:r>
      <w:r>
        <w:rPr/>
        <w:t>总之</w:t>
      </w:r>
      <w:r>
        <w:rPr/>
        <w:t>，培养学生的创新意识不是一朝一夕能够完成的，它更是一个系统的过程，这需要广大教育工作者的共同努力，长期坚持，勇于猜想，大胆的假设，进而能够让学生从多层次、多角度、多方面思考问题、分析问题。广大教育工作者需打破传统的思维模式，以新思想、新理念、新理论融入教育中，从而让学生真正成为课堂学习和实际生活实践再创造的主体，为中华民族的发展尽自己的一份力量。</w:t>
      </w:r>
    </w:p>
    <w:p>
      <w:pPr>
        <w:pStyle w:val="Normal"/>
        <w:rPr/>
      </w:pPr>
      <w:r>
        <w:rPr/>
        <w:t>参考文献：</w:t>
      </w:r>
      <w:r>
        <w:rPr/>
        <w:br/>
        <w:t>[1]</w:t>
      </w:r>
      <w:r>
        <w:rPr/>
        <w:t>樊红梅</w:t>
      </w:r>
      <w:r>
        <w:rPr/>
        <w:t>.</w:t>
      </w:r>
      <w:r>
        <w:rPr/>
        <w:t>数学课堂合作学习实效性的策略</w:t>
      </w:r>
      <w:r>
        <w:rPr/>
        <w:t>[J].</w:t>
      </w:r>
      <w:r>
        <w:rPr/>
        <w:t>科教新报</w:t>
      </w:r>
      <w:r>
        <w:rPr/>
        <w:t>.2016</w:t>
      </w:r>
      <w:r>
        <w:rPr/>
        <w:t>年</w:t>
      </w:r>
      <w:r>
        <w:rPr/>
        <w:t>05</w:t>
      </w:r>
      <w:r>
        <w:rPr/>
        <w:t>期</w:t>
      </w:r>
      <w:r>
        <w:rPr/>
        <w:br/>
        <w:t>[2]</w:t>
      </w:r>
      <w:r>
        <w:rPr/>
        <w:t>王小琴</w:t>
      </w:r>
      <w:r>
        <w:rPr/>
        <w:t>.</w:t>
      </w:r>
      <w:r>
        <w:rPr/>
        <w:t>如何在数学教学中开展有效合作学习</w:t>
      </w:r>
      <w:r>
        <w:rPr/>
        <w:t>[J].</w:t>
      </w:r>
      <w:r>
        <w:rPr/>
        <w:t>数学学习与研究</w:t>
      </w:r>
      <w:r>
        <w:rPr/>
        <w:t>.2016</w:t>
      </w:r>
      <w:r>
        <w:rPr/>
        <w:t>，</w:t>
      </w:r>
      <w:r>
        <w:rPr/>
        <w:t>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19:00Z</dcterms:created>
  <dc:creator>Administrator</dc:creator>
  <dc:description/>
  <dc:language>en-US</dc:language>
  <cp:lastModifiedBy>xbany</cp:lastModifiedBy>
  <dcterms:modified xsi:type="dcterms:W3CDTF">2017-11-01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