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微软雅黑" w:hAnsi="仿宋;微软雅黑" w:eastAsia="仿宋;微软雅黑" w:cs="仿宋;微软雅黑"/>
          <w:b/>
          <w:b/>
          <w:color w:val="000000"/>
          <w:sz w:val="36"/>
          <w:szCs w:val="36"/>
        </w:rPr>
      </w:pPr>
      <w:r>
        <w:rPr>
          <w:rFonts w:ascii="仿宋;微软雅黑" w:hAnsi="仿宋;微软雅黑" w:cs="仿宋;微软雅黑" w:eastAsia="仿宋;微软雅黑"/>
          <w:b/>
          <w:color w:val="000000"/>
          <w:sz w:val="36"/>
          <w:szCs w:val="36"/>
        </w:rPr>
        <w:t>浅谈初中语文教学中的情感教育</w:t>
      </w:r>
    </w:p>
    <w:p>
      <w:pPr>
        <w:pStyle w:val="Normal"/>
        <w:jc w:val="center"/>
        <w:rPr>
          <w:rFonts w:ascii="仿宋;微软雅黑" w:hAnsi="仿宋;微软雅黑" w:eastAsia="仿宋;微软雅黑" w:cs="仿宋;微软雅黑"/>
          <w:b/>
          <w:b/>
          <w:color w:val="000000"/>
          <w:sz w:val="24"/>
        </w:rPr>
      </w:pPr>
      <w:r>
        <w:rPr>
          <w:rFonts w:ascii="仿宋;微软雅黑" w:hAnsi="仿宋;微软雅黑" w:cs="仿宋;微软雅黑" w:eastAsia="仿宋;微软雅黑"/>
          <w:b/>
          <w:color w:val="000000"/>
          <w:sz w:val="24"/>
        </w:rPr>
        <w:t>临夏县振华中学  王铁梅</w:t>
      </w:r>
    </w:p>
    <w:p>
      <w:pPr>
        <w:pStyle w:val="Normal"/>
        <w:ind w:firstLine="470"/>
        <w:rPr>
          <w:rFonts w:ascii="仿宋;微软雅黑" w:hAnsi="仿宋;微软雅黑" w:eastAsia="仿宋;微软雅黑" w:cs="仿宋;微软雅黑"/>
          <w:b/>
          <w:b/>
          <w:sz w:val="24"/>
        </w:rPr>
      </w:pPr>
      <w:r>
        <w:rPr>
          <w:rFonts w:ascii="仿宋;微软雅黑" w:hAnsi="仿宋;微软雅黑" w:cs="仿宋;微软雅黑" w:eastAsia="仿宋;微软雅黑"/>
          <w:b/>
          <w:sz w:val="24"/>
        </w:rPr>
        <w:t>【内容摘要】</w:t>
      </w:r>
    </w:p>
    <w:p>
      <w:pPr>
        <w:pStyle w:val="Normal"/>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在新课程背景下，语文教学要重视情感教育，注意点燃学生情感的火花，让学生在情的感召下以极大的热情投入到学习活动中，使语文课堂教学变得生动起来，轻松起来，从而达到陶冶情操，净化学生心灵，提高语文教学质量的目的。</w:t>
      </w:r>
    </w:p>
    <w:p>
      <w:pPr>
        <w:pStyle w:val="Normal"/>
        <w:spacing w:lineRule="auto" w:line="360"/>
        <w:ind w:firstLine="470"/>
        <w:rPr>
          <w:rFonts w:ascii="仿宋;微软雅黑" w:hAnsi="仿宋;微软雅黑" w:eastAsia="仿宋;微软雅黑" w:cs="仿宋;微软雅黑"/>
          <w:b/>
          <w:b/>
          <w:sz w:val="24"/>
        </w:rPr>
      </w:pPr>
      <w:r>
        <w:rPr>
          <w:rFonts w:ascii="仿宋;微软雅黑" w:hAnsi="仿宋;微软雅黑" w:cs="仿宋;微软雅黑" w:eastAsia="仿宋;微软雅黑"/>
          <w:b/>
          <w:sz w:val="24"/>
        </w:rPr>
        <w:t>【关键词】</w:t>
      </w:r>
    </w:p>
    <w:p>
      <w:pPr>
        <w:pStyle w:val="Normal"/>
        <w:spacing w:lineRule="auto" w:line="360"/>
        <w:rPr>
          <w:rFonts w:ascii="仿宋;微软雅黑" w:hAnsi="仿宋;微软雅黑" w:eastAsia="仿宋;微软雅黑" w:cs="仿宋;微软雅黑"/>
          <w:sz w:val="24"/>
        </w:rPr>
      </w:pPr>
      <w:r>
        <w:rPr>
          <w:rFonts w:ascii="仿宋;微软雅黑" w:hAnsi="仿宋;微软雅黑" w:cs="仿宋;微软雅黑" w:eastAsia="仿宋;微软雅黑"/>
          <w:sz w:val="24"/>
        </w:rPr>
        <w:t>语文教学  情感教育  教师引导</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著名的教育家夏沔说过：“教育不能没有情感。”这足以看出情感教育的重要性。情感在学生的学习过程中起着至关重要的作用，因为成功的教学离不开情感教育，情感教育是培养学生创新能力的内在动因。作为语文教师</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应该充分认识到情感是语文教学的灵魂、是学生智力的催化剂和学习的原动力</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就一定会使学生在愉悦的审美满足中接受知识</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受到教育。语文教学中的情感教育就是在指导学生阅读分析文章时，通过情感的内在过程，逐步提高学生内心情感体验的素质和水平。那么，在初中的语文教学中，怎样才能更好的对学生进行情感教育呢？</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一、巧设导入，创设情境诱发情感</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独特的导入可以起到“一石激起千层浪”的效果。导入新课作为教学过程的第一个环节，是可以点燃学生的求知欲、好奇心的“火药。导入就相当于课堂教学这台戏的序幕，也仿佛是音乐的序曲，如果导入安排设计的巧妙得当，就能引发学生的学习兴趣，好的导入，能使课堂上师生情绪高涨，达到师生共同参与的良好效果。例如：在教学《记一两纺车》时，可以设计以下导语：同学们，我们首先来听一首歌</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播放《南泥湾》</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这首歌唱的是</w:t>
      </w:r>
      <w:r>
        <w:rPr>
          <w:rFonts w:eastAsia="仿宋;微软雅黑" w:cs="仿宋;微软雅黑" w:ascii="仿宋;微软雅黑" w:hAnsi="仿宋;微软雅黑"/>
          <w:sz w:val="28"/>
          <w:szCs w:val="28"/>
        </w:rPr>
        <w:t>1942</w:t>
      </w:r>
      <w:r>
        <w:rPr>
          <w:rFonts w:ascii="仿宋;微软雅黑" w:hAnsi="仿宋;微软雅黑" w:cs="仿宋;微软雅黑" w:eastAsia="仿宋;微软雅黑"/>
          <w:sz w:val="28"/>
          <w:szCs w:val="28"/>
        </w:rPr>
        <w:t>年延安大生产运动，歌颂三五九旅战士“又战斗又生产”，把荒无人烟的南泥湾建成“遍地是庄稼，到处是牛羊”的陕北好江南的英雄事迹。你们知道为什么要开展大生产运动吗？那时是抗战最艰苦的岁月，国民党反动派发动反共高潮，配合日寇重重封锁陕宁边区，想困死我们。当时边区经济极端困难：没衣穿，没鞋穿，甚至没饭吃。为了战胜困难，彻底粉碎敌人的阴谋，毛主席号召大家“自己动手，丰衣足食”，边区军民热烈响应，开荒种地，纺线织布。结果我们不但吃得饱，穿得暖，而且取得了最后的胜利。</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当然，导入的形式灵活多样，还可以是叙说古今故事，探讨热点话题等。巧妙的导入设计，往往像磁铁一样紧紧吸引着学生的注意，激发学生的求知欲望，唤起学生的情感共鸣，点燃学生的学习热情。</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借助诵读，让学生体悟情感。</w:t>
      </w:r>
    </w:p>
    <w:p>
      <w:pPr>
        <w:pStyle w:val="Normal"/>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文学是借助语言来描述的。许多优秀文学作品蕴含着美的情感，给读者赏心悦目的美感。作为语文教师应该具备饱含感情色彩的语言，这对培养学生的学习兴趣，激发他们的情感有着重要影响，尤其是语文教师的朗读，成功的表情朗读，可直接给学生一种美的输入，它会将无声的语句变为有声的语言，通过文字信息的再创造，把课文中最美最富感情的地方凸现在学生面前，是学生感到活生生的形象，对作品内容心领神会，从而收到“其义自现”的效果。例如</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余光中的《乡愁》是一首意象丰富、脍炙人口的现代抒情诗。这首诗写的是个人的母子之情、夫妻之爱、生死之痛以及对于大陆故乡的怀念。诗歌用了回旋往复、一唱三叹的手法，旋律流畅而又深沉。教师对学生提出朗诵要求学生自会在充满激情的朗诵中体验到亿万炎黄子孙所共有的那种历劫不灭的思乡之情、民族之魂。</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三、精心选择适当的激情点，以情激情。</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文学作品源于生活，生活的支点是情感，针对语文课文来说，每一篇都有它蕴含的感情，只是由于学生对生活的感悟能力有欠缺，不易发现而已，于是做教师的就应该在课文教学中抓住每篇课文的“激情点”，对学生进行情感引导。</w:t>
      </w:r>
    </w:p>
    <w:p>
      <w:pPr>
        <w:pStyle w:val="Normal"/>
        <w:ind w:firstLine="7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那什么是动情点呢？动情点即作者感情的爆发点，情与景的焊接点，也是意境的落脚点。</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xml:space="preserve">例如，《白杨》一文，是一篇以大戈壁的白杨为印象的借树喻人的文章。其动情点是白杨树的高大挺秀。在那大戈壁风沙雨雪的压迫下，仍然保持旺盛生命力的白杨“笔直、高大”，使作者看到了“正直、朴实、伟岸”的品格，“生根、发芽、长出粗壮的枝干”，又使作者看到了建设者们哪儿艰苦哪安家的积极乐观的精神。大戈壁滩上“没有山”“没有水”“没有人烟”，满目荒凉，然而在这样的环境中却能见到白杨树高大挺秀的身影。作者以“出神”唤起人们的思索。正是这一行行的白杨树，唤起了人们对生活的向往，使人们的精神为之一振。正是这普通而又平凡的白杨，唤起了人们对大戈壁无尽的遐想和在边疆安家落户的坚定信念。至此，作者为什么要赞美白杨的感情已跃然纸上，正是这种感受引起了作者感情上的爆发，这深深埋藏着作者对扎根边疆、建设边疆的人们所寄予的无限崇敬之情。从而达到了这篇课文所要求的德育教育目标。可以说每一篇课文都有其“激情点”，教师只要善于发现会对学生有很好的启发性。 </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四、写作实践中培养情感。</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语言是情感的载体，情感是语言的内蕴，语言文字的训练如果不能和情感的体验融为一体的话，这种训练将会显得枯燥乏味，最终苍白无力。正如叶圣陶先生所说：“心有所思，情有所感，而后有所撰作。”没有情感就没有作文，作文的原动力就是情感。只有引发学生的写作冲动，充分调动学生的写作情感，才能使师生在愉悦的写作中进行信息传递和交流，才能使作文教学富有生命力。因此，语文教师在引导学生观察、描写自然时要引导学生认真体察，抓住对象的特点，力求有自己独特的感受与发现，这样才能让学生识得事物的神气；才能使学生由此及彼，由表及里地潜在思考，将情感糅合于思维之中，有层次地不断开掘题材，从而达到情感培养的目的。</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美国哈弗大学教师丹尼尔•古尔曼说：“情商是决定人生成功与否的关键”。由此可见，在新课程背景下，语文教学要重视情感教育，注意点燃学生情感的火花，让学生在情的感召下以极大的热情投入到学习活动中，使语文课堂教学变得生动起来，轻松起来，从而达到陶冶情操，净化学生心灵，提高语文教学质量的目的。</w:t>
      </w:r>
    </w:p>
    <w:p>
      <w:pPr>
        <w:pStyle w:val="Normal"/>
        <w:rPr>
          <w:rFonts w:ascii="仿宋;微软雅黑" w:hAnsi="仿宋;微软雅黑" w:eastAsia="仿宋;微软雅黑" w:cs="仿宋;微软雅黑"/>
          <w:b/>
          <w:b/>
          <w:color w:val="000000"/>
          <w:sz w:val="28"/>
          <w:szCs w:val="28"/>
        </w:rPr>
      </w:pPr>
      <w:r>
        <w:rPr>
          <w:rFonts w:ascii="仿宋;微软雅黑" w:hAnsi="仿宋;微软雅黑" w:cs="仿宋;微软雅黑" w:eastAsia="仿宋;微软雅黑"/>
          <w:b/>
          <w:color w:val="000000"/>
          <w:sz w:val="28"/>
          <w:szCs w:val="28"/>
        </w:rPr>
        <w:t>【参考文献】</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叶圣陶著作《叶圣陶语文教育论集》</w:t>
      </w:r>
      <w:r>
        <w:rPr>
          <w:rFonts w:eastAsia="仿宋;微软雅黑" w:cs="仿宋;微软雅黑" w:ascii="仿宋;微软雅黑" w:hAnsi="仿宋;微软雅黑"/>
          <w:sz w:val="28"/>
          <w:szCs w:val="28"/>
        </w:rPr>
        <w:t>.</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丹尼尔•古尔曼著作《情感智商》</w:t>
      </w:r>
      <w:r>
        <w:rPr>
          <w:rFonts w:eastAsia="仿宋;微软雅黑" w:cs="仿宋;微软雅黑" w:ascii="仿宋;微软雅黑" w:hAnsi="仿宋;微软雅黑"/>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18:00Z</dcterms:created>
  <dc:creator>Administrator</dc:creator>
  <dc:description/>
  <dc:language>en-US</dc:language>
  <cp:lastModifiedBy>xbany</cp:lastModifiedBy>
  <dcterms:modified xsi:type="dcterms:W3CDTF">2017-11-01T02:18:00Z</dcterms:modified>
  <cp:revision>2</cp:revision>
  <dc:subject/>
  <dc:title>浅谈初中语文教学中的情感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