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农村基层人才的培养与就业</w:t>
      </w:r>
    </w:p>
    <w:p>
      <w:pPr>
        <w:pStyle w:val="Style15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山东省青州市社会保险事业管理局  吕爱娟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内容摘要：农村基层人才是发展农村经济的主要力量，是推动农业向杜会化、专业化、现代化转变的生力军。加强农村基层人才的培养，特别是建设一支具有专业知识、留得住、用得上、素质高、技能强的农村基层人才队伍，既是当前农村经济发展的需要，也是建设现代农业、推进杜会主义新农村建设、构建社会主义和谐社会的根本要求。文章对农村基层人才的现状进行了分析，指出了目前存在的突出问题和产生这些问题的原因。在探讨农村基层人才培养问题时，着重论述了转变人们的成才观念，创新开发农村基层人才的思路，建立农村基层人才培养和管理的长效机制，搭建农村基层人才施展才华的舞台，以及农村基层人才市场和信息服务体系的功能和作用，提出了解决农村基层人才培养问题的对策和建议。 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关键词：农村基层人才 培养 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农村基层人才是指在农村经济、科技、教育、文化、卫生和经营管理等领域中，具有一定专业知识和一技之长，能带动群众脱贫致富的基层型人才，包括生产能手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种植能手、养殖能手、捕捞能手和加工能手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、经营能人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企业经营能人、农村经纪人和农村专业合作经济组织带头人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和能工巧匠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技能带动型人才和文体艺术类人才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 xml:space="preserve">。 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改革开放以来，农村基层人才在示范农业技术、引导农业结构调整、带动农民增收致富、活跃农村市场、丰富农村文化生活等方面发挥出极其重要的作用，已成为农民脱贫致富、建设农村小康社会不可或缺的骨干力量。随着我国经济社会发展进入新的历史阶段，发展现代农业、推进社会主义新农村建设、构建社会主义和谐社会，都迫切需要建设一支规模宏大、素质优良、结构合理的农村基层人才队伍。 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一、加快农村基层人才培养的必要性 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 xml:space="preserve">　加快农村基层人才培养是建设社会主义新农村的迫切要求 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实现“生产发展、生活宽裕、乡风文明、村容整洁、管理民主”的新农村建设目标，归根结底要靠人才。从实际情况看，提高农村劳动力整体素质，解决农村基层人才匮乏的问题，已经成为社会主义新农村建设的紧迫任务。要促进农村生产力发展，就必须始终把农村基层人才培养作为关键因素。实现农民收入持续稳定增长，除了要按照“以工促农、以城带乡”的思路加大外部支持力度，最关键的是要加快农村基层人才培养步伐，提高广大农民的自我发展能力，增强他们的致富本领。 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 xml:space="preserve">　加快农村基层人才培养有利于构建社会主义和谐社会 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要实现“民主法治、公平正义、诚信友爱、充满活力、安定有序、人与自然和谐相处”的社会主义和谐社会，就必须合理有效地开发、利用、配置与管理好人力资源，发挥人才的主体作用。同时，面对日益扩大的城乡差距、东中西部差距，必须树立人才资源是第一资源的观念，以加强农村基层人才队伍建设为着力点，以中西部地区农村人才队伍建设为重点促进区域协调，努力促进全社会的和谐发展。 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 xml:space="preserve">　加快农村基层人才培养有利于推进现代农业建设 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建设现代农业，最终要靠有文化、懂技术、会经营的新型农民。农村基层人才是连接技术专家和农民的桥梁纽带，是先进农业科技应用于农业生产的强力推动者。他们能结合农业生产实践学习，消化先进农业科技知识，再教授给农民，使先进农业科技走进农村千家万户，从而提高先进农业科技应用的针对性和实效性，提高先进农业科技对农业增产、增收、增效的贡献率。因此，加快农村基层人才培养，努力提高农村劳动者的整体素质，有利于推进现代农业建设。 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二、农村基层人才培养存在的问题 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为加快农村基层人才的培养，中央和地方政府采取多种措施，取得了一定成效。然而，在农村基层人才培养过程中依然存在许多问题，不能满足农村发展的需要，具体表现在以下五个方面： 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 xml:space="preserve">　政府统筹、多方参与的农村基层人才培养管理机制不够完善 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条块分割，部门各自为政，政府统筹、协调、齐抓共管的农民培训工作缺乏宏观性和科学性。 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 xml:space="preserve">　许多地区农村基层人才培养经费不足 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这些地方尽管政府预算内教育经费逐年增加，但农民教育培训经费所占比例却在逐年减小，特别是县、乡、村农民教育培训机构拨款不足。 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 xml:space="preserve">　部分地区农村基层人才培养条件较差 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 xml:space="preserve">　部分培训机构农村基层人才培养的针对性不强，质量不高 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一些培训机构只是被动承担任务，其培训缺乏统筹、科学合理的安排，其专业师资严重不足，技术型人才缺乏，教学的方法和内容缺乏针对性和基层性，没有建立科学的培训课程体系和形成具有针对性、基层性、前瞻性强的地方特色教材，培训的质量不高。 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 xml:space="preserve">　许多地区农民接受培训的积极性不高，培训的组织难度还比较大 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由于城乡差别的客观存在，一大批优秀农村青年通过高考跳出农门离开了家乡，而且那些头脑灵活、身强力壮的农村青年绝大多数也是常年在外经商打工，留守的农民年龄偏大、妇女偏多、文化层次较低，对培训的认识不够，培训的接受能力较差，导致参加培训的主动性不强、积极性不高，使培训的组织较困难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三、着眼农民基层人才的转移就业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转变思想观念，树立市场意识。引导和教育广大农民解放思想，更新观念，摆脱小农经济的传统观念和贫困文化心态的束缚，牢固树立市场意识、竞争意识，做适应社会主义市场经济发展要求、具有鲜明时代特征的新型农民。二是建立城乡一体化的人才市场体系。建立政府部门宏观管理、市场主体公平竞争、行业协会严格自律、中介组织提供服务的运行机制，取消限制农民工进城就业的不合理规定，在户口、上学、就业、权益保障等方面给予与城市市民同等的待遇，最终形成城乡统一、公平公正的人才市场。三是加速农村农村人口非农化。一方面，要大力发展农村二、三产业和多种经营，拓宽农村就业领域，为农村实用人才提供用武之地。另一方面，破除一切对农村实用人才发展不合理的限制性障碍，加强培训和引导，促进农村人才向技能型、开发型、资本型的方向发展，逐步形成梯次分明、结构合理、功能完善、协调发展的农村实用人才和科技队伍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着眼农业产业化目标培育优势产业人才 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统筹城乡发展，缩小城乡差距，增加农民收入，必须打破传统的农业生产方式，加大农业产业结构调整力度，积极推进农业产业化经营，走集约化发展路子。 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一是选准主导产业。按照发展生态农业、绿色农业、观光农业、创汇农业的思路和方向，立足当地资源优势，发展符合地区实情、具有鲜明特色和市场前景的优势产业。二是精心培养产业人才。紧紧围绕主导产业培养初级生产、产品加工、市场运作和产业链延伸所需的产业专门人才，不断优化人才组合，实现规模化生产、标准化管理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着眼农村城镇化目标聚集创业人才 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城镇化有利于各种生产要素更好地优化组合，能够强化对农村剩余劳动力的吸纳能力，具有很强的辐射作用和聚集作用。 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一是全力发展主导产业，搭建事业平台。“有了梧桐树，才有凤凰来”。走“产业建镇”的路子，大力发展地方工、农业主导产业，鼓励龙头企业向小城镇集中，引导产业向城镇聚集，从而创造出更多的就业机会，为农村人才提供用武之地。二是大力发展第三产业，扩大人才就业。围绕农业产业化积极提供产前、产中、产后服务，大力发展物流、金融、休闲、旅游等新兴第三产业和餐饮服务等传统的第三产业，提高对农村人才的吸纳能力。三是着力支持农村创业，就地消化农村剩余劳动力。积极鼓励和支持农民创业，在资金、信息、技术、政策上予以特殊扶植，努力营造良好的创业环境。 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35:00Z</dcterms:created>
  <dc:creator>User</dc:creator>
  <dc:description/>
  <dc:language>en-US</dc:language>
  <cp:lastModifiedBy>Administrator</cp:lastModifiedBy>
  <dcterms:modified xsi:type="dcterms:W3CDTF">2017-11-01T01:48:03Z</dcterms:modified>
  <cp:revision>2</cp:revision>
  <dc:subject/>
  <dc:title>内容摘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