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>浅谈小学信息技术教学中如何进行德育渗透</w:t>
      </w:r>
      <w:bookmarkEnd w:id="0"/>
      <w:r>
        <w:rPr/>
        <w:br/>
      </w:r>
      <w:r>
        <w:rPr/>
        <w:t>山东省青岛市城阳区惜福镇街道铁骑山小学</w:t>
      </w:r>
      <w:r>
        <w:rPr>
          <w:rFonts w:cs="Calibri" w:eastAsia="Calibri"/>
        </w:rPr>
        <w:t xml:space="preserve">     </w:t>
      </w:r>
      <w:r>
        <w:rPr/>
        <w:t>李妍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摘要：</w:t>
      </w:r>
      <w:r>
        <w:rPr/>
        <w:t>素质教育要求教师在教学中积极探索，努力拓展教学思路，引导学生主动学习知识，促进学生在学习过程中想得新、想得巧，从而将学生引入创新学习的境界。如何对学生进行信息技术教育，如何培养他们的</w:t>
      </w:r>
      <w:r>
        <w:rPr/>
        <w:t>道德</w:t>
      </w:r>
      <w:r>
        <w:rPr/>
        <w:t>素养，是每位教育工作者应该思索的问题。</w:t>
      </w:r>
    </w:p>
    <w:p>
      <w:pPr>
        <w:pStyle w:val="Normal"/>
        <w:rPr/>
      </w:pPr>
      <w:r>
        <w:rPr/>
        <w:t>关键词：</w:t>
      </w:r>
      <w:r>
        <w:rPr/>
        <w:t>小学</w:t>
      </w:r>
      <w:r>
        <w:rPr/>
        <w:t>；</w:t>
      </w:r>
      <w:r>
        <w:rPr/>
        <w:t>信息技术</w:t>
      </w:r>
      <w:r>
        <w:rPr/>
        <w:t>；</w:t>
      </w:r>
      <w:r>
        <w:rPr/>
        <w:t>教学</w:t>
      </w:r>
      <w:r>
        <w:rPr/>
        <w:t>；</w:t>
      </w:r>
      <w:r>
        <w:rPr/>
        <w:t>德育渗透</w:t>
      </w:r>
      <w:r>
        <w:rPr/>
        <w:br/>
      </w:r>
      <w:r>
        <w:rPr/>
        <w:t>德育渗透对学生的全面发展起着重要的作用。在信息技术十分发达的当今时代，我们接受信息的途径多种多样。然而，对于孩子来说，学校是最安全和可靠的教育环境，在这里作为人类灵魂工程师的老师，不仅要教书，更重要的是育人。其中，教学过程中的德育渗透是一个首要因素，在人的各种素质中，思想素质是第一位的。倘若小学信息技术教学从教材实际出发</w:t>
      </w:r>
      <w:r>
        <w:rPr/>
        <w:t>,</w:t>
      </w:r>
      <w:r>
        <w:rPr/>
        <w:t>通过多种形式的活动和方法</w:t>
      </w:r>
      <w:r>
        <w:rPr/>
        <w:t>,</w:t>
      </w:r>
      <w:r>
        <w:rPr/>
        <w:t>使课内、课外得到更好的有机结合</w:t>
      </w:r>
      <w:r>
        <w:rPr/>
        <w:t>,</w:t>
      </w:r>
      <w:r>
        <w:rPr/>
        <w:t>在教学中能够自然而然地德育渗透，使学生从小树立正确的人生观和世界观，形成良好的信息素养。因此，在信息技术教学中进行德育渗透是非常必要的，也就成了每位信息技术教育者急需思考的问题。</w:t>
      </w:r>
      <w:r>
        <w:rPr/>
        <w:br/>
      </w:r>
      <w:r>
        <w:rPr/>
        <w:t>关键词：小学信息技术</w:t>
      </w:r>
      <w:r>
        <w:rPr>
          <w:rFonts w:cs="Calibri" w:eastAsia="Calibri"/>
        </w:rPr>
        <w:t xml:space="preserve"> </w:t>
      </w:r>
      <w:r>
        <w:rPr/>
        <w:t>德育</w:t>
      </w:r>
      <w:r>
        <w:rPr>
          <w:rFonts w:cs="Calibri" w:eastAsia="Calibri"/>
        </w:rPr>
        <w:t xml:space="preserve"> </w:t>
      </w:r>
      <w:r>
        <w:rPr/>
        <w:t>渗透</w:t>
      </w:r>
      <w:r>
        <w:rPr/>
        <w:br/>
      </w:r>
      <w:r>
        <w:rPr/>
        <w:t>一、</w:t>
      </w:r>
      <w:r>
        <w:rPr>
          <w:rFonts w:cs="Calibri" w:eastAsia="Calibri"/>
        </w:rPr>
        <w:t xml:space="preserve"> </w:t>
      </w:r>
      <w:r>
        <w:rPr/>
        <w:t>结合教材，发掘德育教育因素</w:t>
      </w:r>
      <w:r>
        <w:rPr/>
        <w:br/>
      </w:r>
      <w:r>
        <w:rPr/>
        <w:t>（一）渗透爱国主义教育。</w:t>
      </w:r>
      <w:r>
        <w:rPr/>
        <w:br/>
      </w:r>
      <w:r>
        <w:rPr/>
        <w:t>教材是课堂教学的载体，在教材中挖掘教育切入点进行直接或间接的德育渗透，是在学科中进行德育渗透的主要方式。只有拥护国家的各项准则，才能立志为祖国效力。这就需要老师引导学生树立正确的英雄主义观和爱国信念，弘扬中华民族的传统文化和伟大的民族精神。例如，在对计算机发展历史的学习过程中，把我国在此过程中做出的贡献及成绩告诉学生，让他们对国家在这方面的成就感到自豪，并能够很好的树立民族自豪感，激发学生学习的积极性，为报效祖国打下良好的基础。又如，在学习文字处理软件时，我注重介绍金山软件公司的一种办公软件</w:t>
      </w:r>
      <w:r>
        <w:rPr/>
        <w:t>WPS</w:t>
      </w:r>
      <w:r>
        <w:rPr/>
        <w:t>，现在的中国大陆政府、机关很多都装有</w:t>
      </w:r>
      <w:r>
        <w:rPr/>
        <w:t>WPS Office</w:t>
      </w:r>
      <w:r>
        <w:rPr/>
        <w:t>办公软件。通过介绍，了解和使用国产软件，增加爱国意识，从而培养学生的民族自豪感。</w:t>
      </w:r>
      <w:r>
        <w:rPr/>
        <w:br/>
      </w:r>
      <w:r>
        <w:rPr/>
        <w:t>（二）渗透习惯养成教育。</w:t>
      </w:r>
      <w:r>
        <w:rPr/>
        <w:br/>
      </w:r>
      <w:r>
        <w:rPr/>
        <w:t>在课堂上，教师要善于结合教学内容，注意分析教材中的思想教育因素，针对学生中普遍存在的问题进行教育，使他们认识到养成良好习惯的重要性。例如，在进行计算机认识时的相关知识学习时，要正确引导学生进行正确的开机的关机步骤，让他们明白这样做是为了延长计算机的使用寿命，保护计算机内数据的安全。</w:t>
      </w:r>
      <w:r>
        <w:rPr/>
        <w:br/>
      </w:r>
      <w:r>
        <w:rPr/>
        <w:t>（三）渗透合作学习教育。</w:t>
      </w:r>
      <w:r>
        <w:rPr/>
        <w:br/>
      </w:r>
      <w:r>
        <w:rPr/>
        <w:t>在信息技术教学中要善于创造机会，让学生相互配合、互相帮助去完成任务，其中能够锻炼学生的领导能力，策划组织方面的特长，人际关系的处理等。通过小组成员的协作学习能有效地提高学生的集体协作能力、人际关系处理能力，培养他们的团队精神。例如，微机教室是一人一机的格局，学生在完成作业的过程中，缺乏其他学科中的讨论气氛，在完成作业后，常去玩游戏。教师在对班级的学生有了一定的了解后，对他们进行分组，以小组为基本单位进行小组协作的学习方式。培养了学生的集体荣誉感，并锻炼了语言表达能力，还让学生能够共同分享小组合作成功的喜悦，也学会了表扬和欣赏他人的成果。</w:t>
      </w:r>
      <w:r>
        <w:rPr/>
        <w:br/>
      </w:r>
      <w:r>
        <w:rPr/>
        <w:t>二、</w:t>
      </w:r>
      <w:r>
        <w:rPr>
          <w:rFonts w:cs="Calibri" w:eastAsia="Calibri"/>
        </w:rPr>
        <w:t xml:space="preserve"> </w:t>
      </w:r>
      <w:r>
        <w:rPr/>
        <w:t>提高教师修养，寓德育于课堂之中</w:t>
      </w:r>
      <w:r>
        <w:rPr/>
        <w:br/>
      </w:r>
      <w:r>
        <w:rPr/>
        <w:t>（一）</w:t>
      </w:r>
      <w:r>
        <w:rPr>
          <w:rFonts w:cs="Calibri" w:eastAsia="Calibri"/>
        </w:rPr>
        <w:t xml:space="preserve"> </w:t>
      </w:r>
      <w:r>
        <w:rPr/>
        <w:t>提高教师自身德育渗透意识。</w:t>
      </w:r>
      <w:r>
        <w:rPr/>
        <w:br/>
      </w:r>
      <w:r>
        <w:rPr/>
        <w:t>教师在教授知识的过程中，要连续不断地边教边学习，并接受培训，不仅要加强学习专业知识，还要学习教育理论、德育理论，积累各种德育教育所需的资料和素材，为在课堂教学中提供切实保证。教师本身就是学生一本活的德育教材。所以教师在课堂示范和指导过程中，也应该有良好的习惯。从德育角度讲，教师的榜样作用至少有三方面：能够发挥德育主体的德育潜能；能够促进学生的榜样学习；能够改善道德教育效能。例如，把用户文件建立在系统目录中就是一种不好的习惯。教师要以身作则，为人师表，树立道德修养的榜样形象，以此提高自身的德育渗透思想和修养。</w:t>
      </w:r>
      <w:r>
        <w:rPr/>
        <w:br/>
      </w:r>
      <w:r>
        <w:rPr/>
        <w:t>（二）</w:t>
      </w:r>
      <w:r>
        <w:rPr>
          <w:rFonts w:cs="Calibri" w:eastAsia="Calibri"/>
        </w:rPr>
        <w:t xml:space="preserve"> </w:t>
      </w:r>
      <w:r>
        <w:rPr/>
        <w:t>采用创新的教学方法和教学模式。</w:t>
      </w:r>
      <w:r>
        <w:rPr/>
        <w:br/>
      </w:r>
      <w:r>
        <w:rPr/>
        <w:t>在课堂中氛围是和谐的、鲜活的</w:t>
      </w:r>
      <w:r>
        <w:rPr/>
        <w:t>,</w:t>
      </w:r>
      <w:r>
        <w:rPr/>
        <w:t>有生命活力的。多采取精讲多练的形式，多让学生自己去摸索和探究，发现问题和解决问题，培养他们实践能力和创新精神。教学方法上可多采用演示法、任务驱动法、练习法和讨论法等，同时还可采取同伴互助的方式，让学生各自取长补短，以学到知识、掌握过程和方法、培养情感价值观为目的。</w:t>
      </w:r>
      <w:r>
        <w:rPr/>
        <w:br/>
      </w:r>
      <w:r>
        <w:rPr/>
        <w:t>（三）</w:t>
      </w:r>
      <w:r>
        <w:rPr>
          <w:rFonts w:cs="Calibri" w:eastAsia="Calibri"/>
        </w:rPr>
        <w:t xml:space="preserve"> </w:t>
      </w:r>
      <w:r>
        <w:rPr/>
        <w:t>教师应注重优化课堂设计和备课活动。</w:t>
      </w:r>
      <w:r>
        <w:rPr/>
        <w:br/>
      </w:r>
      <w:r>
        <w:rPr/>
        <w:t>教师在信息技术教学中，需要以课程标准为核心，结合丰富的教学手段进行备课。备课是上好课的关键，要认真阅读新课程改革纲要，根据计划，精心策划设计好每一堂课。不仅要备好大纲、备好教材，还需要了解学生学习的兴趣所在，将丰富多彩又充满趣味的话题引入信息技术的教学中，在每课的教学目标中强调德育渗透目标落实，敏锐抓住教学内容中进行德育的闪光点，从而提高学生参与课堂的积极性。作为一门全新的课程，信息技术的教学方法还有待进一步地探索，是一个长期的课题，只有不断总结，才能找出更佳、更适合的教学方法，才能激活学生的创新思维，调动他们的内部驱动力，完善教学体系，才能探索出一套行之有效的教学模式、教学策略。</w:t>
      </w:r>
      <w:r>
        <w:rPr/>
        <w:br/>
      </w:r>
      <w:r>
        <w:rPr/>
        <w:t>总而言之，在小学信息技术教学中渗透德育教育，培养学生高尚的思想情操，创建良好的养成习惯，从而充分发挥信息技术的实用性。教师在进行德育渗透时要了解德育的重要意义，不断地挖掘教材中的积极因素，抓住进行课堂教学和德育渗透的最佳切入点，采取创新的教学方法和教学模式，在教学时不断提升教学水平，努力实现知识教育和德育教育的高度统一。</w:t>
      </w:r>
      <w:r>
        <w:rPr/>
        <w:br/>
      </w:r>
      <w:r>
        <w:rPr/>
        <w:t>参考文献：</w:t>
      </w:r>
      <w:r>
        <w:rPr/>
        <w:br/>
        <w:t>[1]</w:t>
      </w:r>
      <w:r>
        <w:rPr/>
        <w:t>教育部《中小学信息技术课程指导纲要》</w:t>
      </w:r>
      <w:r>
        <w:rPr/>
        <w:br/>
        <w:t>[2]</w:t>
      </w:r>
      <w:r>
        <w:rPr/>
        <w:t>陆　叶《信息技术教学中的德育渗透》</w:t>
      </w:r>
      <w:r>
        <w:rPr/>
        <w:br/>
        <w:t>[3]</w:t>
      </w:r>
      <w:r>
        <w:rPr/>
        <w:t>李</w:t>
      </w:r>
      <w:r>
        <w:rPr>
          <w:rFonts w:cs="Calibri" w:eastAsia="Calibri"/>
        </w:rPr>
        <w:t xml:space="preserve"> </w:t>
      </w:r>
      <w:r>
        <w:rPr/>
        <w:t>丽《浅谈信息技术教育中如何渗透德育的几个方法》</w:t>
      </w:r>
      <w:r>
        <w:rPr/>
        <w:br/>
        <w:t>[4]</w:t>
      </w:r>
      <w:r>
        <w:rPr/>
        <w:t>郁剑伟《如何在信息技术学科教学中进行德育渗透》</w:t>
      </w:r>
      <w:r>
        <w:rPr/>
        <w:br/>
        <w:t>[5]</w:t>
      </w:r>
      <w:r>
        <w:rPr/>
        <w:t>孙玉香、于金英、何天香《浅析在计算机教学中如何渗透德育教育》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4:00Z</dcterms:created>
  <dc:creator>Administrator</dc:creator>
  <dc:description/>
  <dc:language>en-US</dc:language>
  <cp:lastModifiedBy>xbany</cp:lastModifiedBy>
  <dcterms:modified xsi:type="dcterms:W3CDTF">2017-11-0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