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异步教学法在大学英语课堂的应用研究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蔡立颖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辽宁工程技术大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23000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作者简介：女，</w:t>
      </w:r>
      <w:r>
        <w:rPr>
          <w:b/>
          <w:bCs/>
        </w:rPr>
        <w:t>1978.4</w:t>
      </w:r>
      <w:r>
        <w:rPr>
          <w:b/>
          <w:bCs/>
        </w:rPr>
        <w:t>，辽宁北镇，副教授，硕士，英语语言文学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摘要：</w:t>
      </w:r>
      <w:r>
        <w:rPr/>
        <w:t>异步教学法是在传统教学模式上所衍生的重要教学方法，其能够最大化的提升学生对于英语的学习兴趣，能够让学生的学习积极性得以促进，对于学生对学习起到重要的推动作用。在大学英语教学过程中，则可以很好地对异步教学法予以应用，通过异步教学法与英语教学的结合，促进学生在英语学习领域得以长足发展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关键词：大学英语；异步教学法；应用分析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一、异步教学法理论分析</w:t>
      </w:r>
    </w:p>
    <w:p>
      <w:pPr>
        <w:pStyle w:val="Normal"/>
        <w:spacing w:lineRule="auto" w:line="360"/>
        <w:ind w:firstLine="420"/>
        <w:rPr/>
      </w:pPr>
      <w:r>
        <w:rPr/>
        <w:t>伴随着社会生活信息化以及经济全球化，我国与世界各国之间的联系与合作日益密切，英语俨然已经成为一门重要的世界语言，由于传统同步教学观念模式的影响作用，英语教学现状不能满足社会时代发展的需求。异步教学法是一种极具特色的现代教育方式，在对国内外教学改革优秀成果进行借鉴的同时，对于同步教学方法和现在个别教学法的优点，都进行了继承，将我国教育具体情况作为出发点，而建构起来的一种教学方式。在异步教学法的实施过程中，其中的主线就是学生的“个体化学习”，在教学过程中，学生的学习过程分为不同阶段，即“自学——启发——复习——作业——改错——小结”各个阶段，学生的学习过程在教师的指导下进行。在不违背异步教学理论基本规律的前提下，都可以与各门课程的实际教学情况联系起来，对具体的教学方法进行变化，通过开展相关的研究工作，对于教学方法的多样性和班级授课制的复杂性，进行充分考虑，根据教学实际情况，将其转变为适合自己的教学方法。在对教学方法选择的过程中，对于教材内容、现有教学设备、学生具体情况等因素，进行认真考虑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异步教学法在大学英语课堂中的应用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对异步教学法的基本模式进行了解</w:t>
      </w:r>
    </w:p>
    <w:p>
      <w:pPr>
        <w:pStyle w:val="Normal"/>
        <w:spacing w:lineRule="auto" w:line="360"/>
        <w:ind w:firstLine="420"/>
        <w:rPr/>
      </w:pPr>
      <w:r>
        <w:rPr/>
        <w:t>在实施异步教学法的过程中，其最为显著的特点，就是将学生作为课堂的主体，充分发挥学生的主体作用，在课堂教学中，教师应当让学生主动发现问题，使学生能够带着问题投入到课堂学习中来，通过教师的评价和点播工作的开展，使学生能够将问题进行解决。在实际的教学情况中，老师应当根据课堂实际情况，对教学进行灵活改变，使课堂气氛变得更加活跃。将教师设计问题和学生提问结合到一起，让全班同学对问题进行讨论，进而得出相关结论与总结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对教材内容进行充分研究</w:t>
      </w:r>
    </w:p>
    <w:p>
      <w:pPr>
        <w:pStyle w:val="Normal"/>
        <w:spacing w:lineRule="auto" w:line="360"/>
        <w:ind w:firstLine="420"/>
        <w:rPr/>
      </w:pPr>
      <w:r>
        <w:rPr/>
        <w:t>教师应当对教材中的课堂内容进行深入了解，对于课堂教学中的重点、难点以及新知识点，都要进行明确。根据教学的难易程度，将课文内容分为若干组成部分，对于每一部分的问题，教师都要了然于心。已经确定好的教学目标，对相关问题进行设计，使学生能够进行自主学习，让学生带着问题投入到课文的阅读中去，这样学生对课文的阅读会更具有针对性、目的性，对于课文内容，学生就会有比较深刻的整体性理解与掌握，在课文的阅读工作结束之后，教师可以让学生自行提出相关问题，在提出问题的过程中，教师对学生的阅读与掌握情况，也会有个大致了解，为后面课堂教学提供重要参考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在对学生了解的基础上，对其进行积极引导</w:t>
      </w:r>
    </w:p>
    <w:p>
      <w:pPr>
        <w:pStyle w:val="Normal"/>
        <w:spacing w:lineRule="auto" w:line="360"/>
        <w:ind w:firstLine="420"/>
        <w:rPr/>
      </w:pPr>
      <w:r>
        <w:rPr/>
        <w:t>在大学英语课堂中，由于班级人数比较多，学生的学习情况以及对知识的掌握情况，也存在着许多差异。部分学生学习基础比较好，当教师对知识点进行反复讲解时，学生就会产生厌烦心理，还有一部分学生，虽然教师已经反复强调过许多次，但是仍不能将某些问题理解清楚，对于学生可能会存在问题，以及是否具备自行解决问题的能力，教师都要了解清楚。在课堂教学中，许多问题是需要在课堂上解决，由于时间和教师精力有限，教师可以将一些问题交给学习成绩好的同学来进行解决，</w:t>
      </w:r>
      <w:r>
        <w:rPr/>
        <w:t>这样能够调动起这些学生的学习积极性</w:t>
      </w:r>
      <w:r>
        <w:rPr/>
        <w:t>，先学生都能够积极参与到课堂学习中来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充分利用课堂时间，注重提高效率</w:t>
      </w:r>
    </w:p>
    <w:p>
      <w:pPr>
        <w:pStyle w:val="Normal"/>
        <w:spacing w:lineRule="auto" w:line="360"/>
        <w:ind w:firstLine="420"/>
        <w:rPr/>
      </w:pPr>
      <w:r>
        <w:rPr/>
        <w:t>由于课堂时间有限，加之，部分学生基础比较差，往往上一堂课知识还没掌握的情况下，又有新知识需要学习，教师应当注重对这些学生进行引导，使他们能够掌握正确的学习方法，使学生能够注重做好对学习内容的预习、练习和复习工作。避免因为部分学生没有掌握知识内容，在课堂上教复习知识作为重点。在课堂教学中，教师要注重教学效率的提升，对于已经确定的教学目标，都应当认真完成，以免对整个教学环节产生不良影响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开展作业与评价</w:t>
      </w:r>
    </w:p>
    <w:p>
      <w:pPr>
        <w:pStyle w:val="Normal"/>
        <w:spacing w:lineRule="auto" w:line="360"/>
        <w:ind w:firstLine="420"/>
        <w:rPr/>
      </w:pPr>
      <w:r>
        <w:rPr/>
        <w:t>在课堂教学开展过程中，小时可以一个人或小组形式，对学生布置相关作业，关于作业设置的难易程度，应当与教学内容与学生的知识水平能力相适应，避免影响学生的积极性，同时对学生课堂掌握内容进行检验。关于作业评价方面，可以将教师评价与学生之间的互评结合起来，通过作业评价工作的开展，教师能够对学生的掌握情况，有着更加深刻了解，能够根据学生掌握情况，对教学内容作出相关调整，通过作业互评，有利于提高学生的表达和交往能力，有利于学生的全面发展与进步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做好课堂小结，注重画龙点睛</w:t>
      </w:r>
    </w:p>
    <w:p>
      <w:pPr>
        <w:pStyle w:val="Normal"/>
        <w:spacing w:lineRule="auto" w:line="360"/>
        <w:ind w:firstLine="420"/>
        <w:rPr/>
      </w:pPr>
      <w:r>
        <w:rPr/>
        <w:t>在课堂教学中，往往会存在着多种多样的问题，学习层次不同的学生，所提出的问题也会不尽相同。在课堂教学内容结束之后，对于课堂中的教学难点以及教学重点，教师都应当做好相关的总结工作，这样学生就会对课堂学习内容更加明确，学生学习起来会更具有目的性和针对性，在进行课堂小结的同时，教师应当做到画龙点睛，将教学内容突出出来。在课堂教学过程中，教师要注重营造民主、和谐的课堂氛围，使学生能够真正融入到课堂教学中来，能够做到畅所欲言，能够将自己的意见和观点充分表达出来，全身心投入到课堂学习中去，使学生能够将自身的主体作用充分发挥出来，真正成为课堂的主宰者，作为教师，应当对学生进行适时指导，充分发挥出自身的主导作用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结语：</w:t>
      </w:r>
    </w:p>
    <w:p>
      <w:pPr>
        <w:pStyle w:val="Normal"/>
        <w:spacing w:lineRule="auto" w:line="360"/>
        <w:ind w:firstLine="420"/>
        <w:rPr/>
      </w:pPr>
      <w:r>
        <w:rPr/>
        <w:t>异步教学法的应用让英语课堂呈现出勃勃生机，有效激发了学生的学习动力，让学生更加深刻感受到英语学习的重要性，让学生的学习兴趣更加浓厚。教师在应用异步教学法过程中，还要注重让学生独立性和自主性予以深入培养，发挥自我的指导作用，逐渐让课堂向学生为主体的教学模式上倾斜，为学生的英语学习构建良好氛围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参考文献：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袁桂英</w:t>
      </w:r>
      <w:r>
        <w:rPr/>
        <w:t xml:space="preserve">. </w:t>
      </w:r>
      <w:r>
        <w:rPr/>
        <w:t>运用异步教学法</w:t>
      </w:r>
      <w:r>
        <w:rPr>
          <w:rFonts w:eastAsia="Times New Roman"/>
        </w:rPr>
        <w:t xml:space="preserve"> </w:t>
      </w:r>
      <w:r>
        <w:rPr/>
        <w:t>提高初中英语早读实效</w:t>
      </w:r>
      <w:r>
        <w:rPr/>
        <w:t xml:space="preserve">[J]. </w:t>
      </w:r>
      <w:r>
        <w:rPr/>
        <w:t>才智</w:t>
      </w:r>
      <w:r>
        <w:rPr/>
        <w:t>,2015,(03):176.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胡开宝</w:t>
      </w:r>
      <w:r>
        <w:rPr/>
        <w:t>,</w:t>
      </w:r>
      <w:r>
        <w:rPr/>
        <w:t>谢丽欣</w:t>
      </w:r>
      <w:r>
        <w:rPr/>
        <w:t xml:space="preserve">. </w:t>
      </w:r>
      <w:r>
        <w:rPr/>
        <w:t>我国大学英语教学的未来发展方向研究</w:t>
      </w:r>
      <w:r>
        <w:rPr/>
        <w:t xml:space="preserve">[J]. </w:t>
      </w:r>
      <w:r>
        <w:rPr/>
        <w:t>外语界</w:t>
      </w:r>
      <w:r>
        <w:rPr/>
        <w:t>,2014,(03):12-19+36.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李晓燕</w:t>
      </w:r>
      <w:r>
        <w:rPr/>
        <w:t>,</w:t>
      </w:r>
      <w:r>
        <w:rPr/>
        <w:t>代艳</w:t>
      </w:r>
      <w:r>
        <w:rPr/>
        <w:t xml:space="preserve">. </w:t>
      </w:r>
      <w:r>
        <w:rPr/>
        <w:t>异步教学法对高职英语自主学习能力的培养探究</w:t>
      </w:r>
      <w:r>
        <w:rPr/>
        <w:t xml:space="preserve">[J]. </w:t>
      </w:r>
      <w:r>
        <w:rPr/>
        <w:t>济南职业学院学报</w:t>
      </w:r>
      <w:r>
        <w:rPr/>
        <w:t>,2014,(02):83-84.</w:t>
      </w:r>
    </w:p>
    <w:p>
      <w:pPr>
        <w:pStyle w:val="Normal"/>
        <w:spacing w:lineRule="auto" w:line="360"/>
        <w:rPr/>
      </w:pPr>
      <w:r>
        <w:rPr/>
        <w:t>[4]</w:t>
      </w:r>
      <w:r>
        <w:rPr/>
        <w:t>余玲</w:t>
      </w:r>
      <w:r>
        <w:rPr/>
        <w:t xml:space="preserve">. </w:t>
      </w:r>
      <w:r>
        <w:rPr/>
        <w:t>基于异步教学法视角下中英教学模式改革探究</w:t>
      </w:r>
      <w:r>
        <w:rPr/>
        <w:t xml:space="preserve">[J]. </w:t>
      </w:r>
      <w:r>
        <w:rPr/>
        <w:t>语文建设</w:t>
      </w:r>
      <w:r>
        <w:rPr/>
        <w:t>,2012,(02):59-6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1:4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