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基于</w:t>
      </w:r>
      <w:r>
        <w:rPr/>
        <w:t>中职学校美术教学的几点思考</w:t>
      </w:r>
    </w:p>
    <w:p>
      <w:pPr>
        <w:pStyle w:val="Normal"/>
        <w:jc w:val="center"/>
        <w:rPr>
          <w:lang w:val="en-US" w:eastAsia="zh-CN"/>
        </w:rPr>
      </w:pPr>
      <w:r>
        <w:rPr>
          <w:lang w:val="en-US" w:eastAsia="zh-CN"/>
        </w:rPr>
        <w:t>山东省</w:t>
      </w:r>
      <w:r>
        <w:rPr>
          <w:lang w:val="en-US" w:eastAsia="zh-CN"/>
        </w:rPr>
        <w:t>平度市职业中等专业学校</w:t>
      </w:r>
      <w:r>
        <w:rPr>
          <w:rFonts w:cs="Calibri" w:eastAsia="Calibri"/>
          <w:lang w:val="en-US" w:eastAsia="zh-CN"/>
        </w:rPr>
        <w:t xml:space="preserve">   </w:t>
      </w:r>
      <w:r>
        <w:rPr>
          <w:lang w:val="en-US" w:eastAsia="zh-CN"/>
        </w:rPr>
        <w:t>徐风景</w:t>
      </w:r>
      <w:r>
        <w:rPr>
          <w:rFonts w:cs="Calibri" w:eastAsia="Calibri"/>
          <w:lang w:val="en-US" w:eastAsia="zh-CN"/>
        </w:rPr>
        <w:t xml:space="preserve">   </w:t>
      </w:r>
      <w:r>
        <w:rPr>
          <w:lang w:val="en-US" w:eastAsia="zh-CN"/>
        </w:rPr>
        <w:t>中职</w:t>
      </w:r>
      <w:r>
        <w:rPr>
          <w:lang w:val="en-US" w:eastAsia="zh-CN"/>
        </w:rPr>
        <w:t>美术</w:t>
      </w:r>
    </w:p>
    <w:p>
      <w:pPr>
        <w:pStyle w:val="Normal"/>
        <w:rPr>
          <w:lang w:val="en-US" w:eastAsia="zh-CN"/>
        </w:rPr>
      </w:pPr>
      <w:r>
        <w:rPr/>
        <w:t>【摘要】中职学校的学生存在着综合素质偏低，学习习惯不好，学习的积极性不高等问题。同时由于他们赴在一个青春激昂，富有活力的年龄段上，学习和接受能力强，对知识和技能的渴求也较为强烈。针对中职学校学生的特点，美术教育要求中职美术教师注意总结教学经验，以期不断提高教学质量，更好地起到美术教育应有的作用。</w:t>
      </w:r>
      <w:r>
        <w:rPr>
          <w:rFonts w:cs="Calibri" w:eastAsia="Calibri"/>
          <w:lang w:val="en-US" w:eastAsia="zh-CN"/>
        </w:rPr>
        <w:t xml:space="preserve"> </w:t>
      </w:r>
    </w:p>
    <w:p>
      <w:pPr>
        <w:pStyle w:val="Normal"/>
        <w:rPr/>
      </w:pPr>
      <w:r>
        <w:rPr>
          <w:rFonts w:eastAsia="Calibri" w:cs="Calibri"/>
          <w:lang w:val="en-US" w:eastAsia="zh-CN"/>
        </w:rPr>
        <w:t xml:space="preserve"> </w:t>
      </w:r>
      <w:r>
        <w:rPr/>
        <w:t>【关键词】中职学校</w:t>
      </w:r>
      <w:r>
        <w:rPr>
          <w:rFonts w:cs="Calibri" w:eastAsia="Calibri"/>
        </w:rPr>
        <w:t xml:space="preserve"> </w:t>
      </w:r>
      <w:r>
        <w:rPr/>
        <w:t>美术教学</w:t>
      </w:r>
      <w:r>
        <w:rPr>
          <w:rFonts w:cs="Calibri" w:eastAsia="Calibri"/>
        </w:rPr>
        <w:t xml:space="preserve"> </w:t>
      </w:r>
      <w:r>
        <w:rPr/>
        <w:t>创新能力</w:t>
      </w:r>
      <w:r>
        <w:rPr>
          <w:rFonts w:cs="Calibri" w:eastAsia="Calibri"/>
        </w:rPr>
        <w:t xml:space="preserve"> </w:t>
      </w:r>
      <w:r>
        <w:rPr/>
        <w:t>审美能力 </w:t>
      </w:r>
      <w:r>
        <w:rPr/>
        <w:br/>
      </w:r>
      <w:r>
        <w:rPr/>
        <w:t>　　</w:t>
      </w:r>
      <w:r>
        <w:rPr/>
        <w:t xml:space="preserve">1 </w:t>
      </w:r>
      <w:r>
        <w:rPr/>
        <w:t>注意培养学生美术学习的兴趣 </w:t>
      </w:r>
      <w:r>
        <w:rPr/>
        <w:br/>
      </w:r>
      <w:r>
        <w:rPr/>
        <w:t>　　</w:t>
      </w:r>
      <w:r>
        <w:rPr>
          <w:rFonts w:cs="Calibri" w:eastAsia="Calibri"/>
          <w:lang w:val="en-US" w:eastAsia="zh-CN"/>
        </w:rPr>
        <w:t xml:space="preserve"> </w:t>
      </w:r>
      <w:r>
        <w:rPr/>
        <w:br/>
      </w:r>
      <w:r>
        <w:rPr/>
        <w:t>　　</w:t>
      </w:r>
      <w:r>
        <w:rPr/>
        <w:t>　兴趣是学生学习、发展的巨大推动力，只有学生对学习产生浓厚兴趣，积极参与，才能获得良好的学习效果。因此，课堂上需要教师充分发挥美术学科特有的魅力，以种种途径创设引人人胜的教学情境，使学习内容与学生的不同年龄特征的情意和认知相适应，激发学生的学习兴趣，并使这种兴趣转化成持久的情感态度，把学生带入美妙的学习乐园。美术是人类文化的一个重要组成部分，与社会生活的方方面面有着千丝万缕的联系，因此美术学习应视为一种文化学习。通过美术学习，使学生认识人的情感、态度、价值观的差异性，人类社会的丰富性，并在一种广泛的文化情境中，认识美术的特征、美术表现的多样性以及美术对社会生活的独特贡献，同时培养学生对祖国优秀美术传统的热爱，对世界多元文化的宽容和尊重。这就需要教师创设一定的文化情境，增加文化含量，使学生加深对文化和历史的认识，加深对艺术的社会作用的认识，树立正确的文化价值观，涵养人文精神。例如在《图案》的感觉色彩知识教学中，我先让学生花时间收集有关描写四季不同色彩的散文、诗歌等等，并且在课堂上进行讨论，使学生对色彩有一个感性的认识，然后由学生用不同的服装道具表演不同季节的色彩</w:t>
      </w:r>
      <w:r>
        <w:rPr/>
        <w:t>?</w:t>
      </w:r>
      <w:r>
        <w:rPr/>
        <w:t>随后进入正题。这次教学活动，不但有效地完成了一次美术技能练习，而且还使学生有了许多意外的收获，如对文学、音乐、舞蹈等等有了一定的了解，并且得到了一次综合能力培养的机会。</w:t>
      </w:r>
    </w:p>
    <w:p>
      <w:pPr>
        <w:pStyle w:val="Normal"/>
        <w:rPr/>
      </w:pPr>
      <w:r>
        <w:rPr/>
        <w:br/>
      </w:r>
      <w:r>
        <w:rPr/>
        <w:t>　　</w:t>
      </w:r>
      <w:r>
        <w:rPr/>
        <w:t xml:space="preserve">2 </w:t>
      </w:r>
      <w:r>
        <w:rPr/>
        <w:t>注重培养学生的美术审美能力 </w:t>
      </w:r>
      <w:r>
        <w:rPr/>
        <w:br/>
      </w:r>
      <w:r>
        <w:rPr/>
        <w:t>　　中职学生美术审美能力的培养，这是中职美术教学的教育目的之一，是中职学生学习美术所要具备的基础技能之一。审美能力的培养是美术学习的基础，同时也是贯穿于整个美术教与学始终的教学线索。同时，审美能力更是中职学生学会更好地感受生活中的美、陶冶情操的必备素质。正是因为审美能力的培养对于美术教学和学生的全面发展来说意义非凡，所以我们需要了解怎样更好地进行美术审美能力的培养。 </w:t>
      </w:r>
      <w:r>
        <w:rPr/>
        <w:br/>
      </w:r>
      <w:r>
        <w:rPr/>
        <w:t>　　中职学生审美能力的培养，一方面有赖于教师对学生传授美术知识和技能，只有在学生逐步掌握美术的理论知识和基本技能，才能用专业的美术知识对美术作品加以赏析，才能把握正确的、科学的美术作品鉴赏方法，提高审美能力。可以说，学生对美术技能和知识的学习，是他们审美能力培养和提高的基础。另一方面，中职学校和教师应提供务实性的实践机会，多多开展美术作品欣赏、展览等活动，提高学生的美术鉴赏实践能力。例如，中职学校可以开设美术作品陈列室，举办优秀画展等，让学生学会赏析美术作品，把学生的优秀作品加以展览，让学生充分参与到美术的学习中来，不仅作画，更把作品拿出来谈论，展览，才更有利于进步。同时学校也可以组织学生参加一些对名人作品等艺术作品的赏评，让学生在欣赏大家手笔的过程中领悟美术的真谛和价值所在。 </w:t>
      </w:r>
      <w:r>
        <w:rPr/>
        <w:br/>
      </w:r>
      <w:r>
        <w:rPr/>
        <w:t>　　</w:t>
      </w:r>
      <w:r>
        <w:rPr/>
        <w:t xml:space="preserve">3 </w:t>
      </w:r>
      <w:r>
        <w:rPr/>
        <w:t>注重培养学生的美术创新、创作能力 </w:t>
      </w:r>
      <w:r>
        <w:rPr/>
        <w:br/>
      </w:r>
      <w:r>
        <w:rPr/>
        <w:t>　　创新是美术学习的最终目标，也是美术的灵魂所在。同样，创新、创作能力也是中职学生所要追求和掌握的能力。也就是说，中职学生在培养起了对美术的学习兴趣，还掌握了美术审美的能力，这时就应该上升到另一个高度――讲究创新、创作能力。其实讲美术上的创新，也就是要在学会赏析作品，掌握基本的美术技能和理论知识的基础上，吸收好的美术作品的优点和精华，借鉴大家之作的魅力所在，创造出有自己风格的作品。 </w:t>
      </w:r>
      <w:r>
        <w:rPr/>
        <w:br/>
      </w:r>
      <w:r>
        <w:rPr/>
        <w:t>　　创新能力的培养，要求教师不要束缚学生的思维，让学生敢于想象，敢于创作。也就是说要注重学生发散性思维的培养，比如在文学作品的赏析中，“一千个读者就有一千个哈姆莱特”，教师应充分尊重学生的不同想法，鼓励创新性的评价。同时鼓励学生在完成习作的时候注意融入自己的风格，不拘泥于死板的美术线条等刻板性的东西。创新能力的培养，要求教师注意对学生独特个性的保护和发掘，鼓励学生拿出不同于他人的东西，比如创作角度的选取，思想方法的运用等都能做到独树一帜，这样最好不过。教师要善于发现学生的独特之处并采取及时的引导，指引学生进行独立和独特的创作。 </w:t>
      </w:r>
      <w:r>
        <w:rPr/>
        <w:br/>
      </w:r>
      <w:r>
        <w:rPr/>
        <w:t>　　</w:t>
      </w:r>
      <w:r>
        <w:rPr/>
        <w:t xml:space="preserve">4 </w:t>
      </w:r>
      <w:r>
        <w:rPr/>
        <w:t>注意把美术教学与生活相联系 </w:t>
      </w:r>
      <w:r>
        <w:rPr/>
        <w:br/>
      </w:r>
      <w:r>
        <w:rPr/>
        <w:t>　　艺术来源于生活并高于生活，美术亦来源于生活并高于生活。美术是高雅的，这一点毋庸置疑，但是高雅的东西，亦来源于生活，所以把美术与生活相结合，这是美术的一种回归，同时也是对生活的一种洗涤，可以陶冶生活的情操，发现生活的美</w:t>
      </w:r>
      <w:r>
        <w:rPr>
          <w:lang w:eastAsia="zh-CN"/>
        </w:rPr>
        <w:t>。</w:t>
      </w:r>
      <w:r>
        <w:rPr/>
        <w:t>其实，如果善于发现的话，你会发现生活中无处没有美术的身影。无论是一栋优雅的古建筑，还是一副构图精妙的封面摄影都蕴含着美术的原理，隐藏着美术的倩影。这就要求中职美术教师不但要把握好美术教育的课堂教学，更要让学生把美术与生活相结合，利用在课堂和书本上学习到的东西来感受生活，发现生活的美。这也是美术教育所要达到的目的：掌握美术的理论知识和基本技能，学会发现生活的美，才能达到德智体美劳全面发展的教育目标。例如，教师可以让学生去就近的公园，名胜古迹等美术的身影更多的地方，试着利用学到的美术知识分析公园的园林设计原理，美学原理；试着赏析名胜古迹的设计精妙之处。甚至在生活中常见的商品包装，都透露出浓浓的美术气息，教师可以安排和引导学生关注商品包装的设计，思考这些设计运用了哪些美术知识，点评这些设计哪些设计得好，哪些设计得不好。长此以往，不但有助于中职学生美术素养的提高，更有助于他们发现生活的美，从而更热爱生活，并为生活而奋斗。</w:t>
      </w:r>
    </w:p>
    <w:p>
      <w:pPr>
        <w:pStyle w:val="Normal"/>
        <w:rPr/>
      </w:pPr>
      <w:r>
        <w:rPr>
          <w:lang w:eastAsia="zh-CN"/>
        </w:rPr>
        <w:t>另外，</w:t>
      </w:r>
      <w:r>
        <w:rPr/>
        <w:t>积极的评价会激起学生对探究成功的喜悦，使学生产生新的学习冲动，增强信心，以更好的状态投入到下一轮的探究与创造中去。教师对学生的评价应着眼于促进学生的发展，评价应是全面的和个性化的。全面的评价就是从各角度去评价学生，积极挖掘学生的闪光点，比如从学习态度、学习能力方面，从操作技能、标新立异方面，从合作精神、交流表达能力方面，不仅仅评价学习结果，更注重评价学习的过程个性化就是肯定学生身上表现出来的与众不同的方式方法，保护学生的创造成果，注重对学生个体纵向发展的评价。</w:t>
      </w:r>
    </w:p>
    <w:p>
      <w:pPr>
        <w:pStyle w:val="Normal"/>
        <w:rPr/>
      </w:pPr>
      <w:r>
        <w:rPr/>
        <w:t>总之，实施有效教学下的课堂，应是通过师生互动、学生之间的互动，共同发展的课堂。它既注重了知识的生成过程，也注重了学生的情感体验和能力的培养。因此，我们在教学中对教材的处理、教学过程的设计以及评价的方法都要以学生的发展为中心，以提高学生的全面发展为宗旨，这才是有效课堂的最终目标。有效教学的实施需要师生的共同努力，愿有效教学能开启教师更多的教学机智，唤醒学生沉睡的潜能，放飞师生共同的心愿。</w:t>
      </w:r>
    </w:p>
    <w:p>
      <w:pPr>
        <w:pStyle w:val="Normal"/>
        <w:rPr/>
      </w:pPr>
      <w:r>
        <w:rPr/>
        <w:t>参考文献</w:t>
      </w:r>
      <w:r>
        <w:rPr/>
        <w:t>:</w:t>
        <w:br/>
        <w:t>[1]</w:t>
      </w:r>
      <w:r>
        <w:rPr/>
        <w:t>姚向辉</w:t>
      </w:r>
      <w:r>
        <w:rPr/>
        <w:t>.</w:t>
      </w:r>
      <w:r>
        <w:rPr>
          <w:lang w:eastAsia="zh-CN"/>
        </w:rPr>
        <w:t>中职学校美术</w:t>
      </w:r>
      <w:r>
        <w:rPr/>
        <w:t>教学中如何提高教学质量</w:t>
      </w:r>
      <w:r>
        <w:rPr/>
        <w:t>[J].</w:t>
      </w:r>
      <w:r>
        <w:rPr/>
        <w:t>学周刊</w:t>
      </w:r>
      <w:r>
        <w:rPr/>
        <w:t>.2011(16):77-77.</w:t>
      </w:r>
    </w:p>
    <w:p>
      <w:pPr>
        <w:pStyle w:val="Normal"/>
        <w:rPr/>
      </w:pPr>
      <w:r>
        <w:rPr/>
        <w:t>[2]</w:t>
      </w:r>
      <w:r>
        <w:rPr/>
        <w:t>王腊虎</w:t>
      </w:r>
      <w:r>
        <w:rPr/>
        <w:t>.</w:t>
      </w:r>
      <w:r>
        <w:rPr/>
        <w:t>试论</w:t>
      </w:r>
      <w:r>
        <w:rPr>
          <w:lang w:eastAsia="zh-CN"/>
        </w:rPr>
        <w:t>中职学校美术</w:t>
      </w:r>
      <w:r>
        <w:rPr/>
        <w:t>教学的两种造型方法</w:t>
      </w:r>
      <w:r>
        <w:rPr/>
        <w:t>[J].</w:t>
      </w:r>
      <w:r>
        <w:rPr/>
        <w:t>学周刊</w:t>
      </w:r>
      <w:r>
        <w:rPr/>
        <w:t>.2011(30):184-185.</w:t>
      </w:r>
    </w:p>
    <w:p>
      <w:pPr>
        <w:pStyle w:val="Normal"/>
        <w:rPr/>
      </w:pPr>
      <w:r>
        <w:rPr/>
        <w:t>[3]</w:t>
      </w:r>
      <w:r>
        <w:rPr/>
        <w:t>申宁</w:t>
      </w:r>
      <w:r>
        <w:rPr/>
        <w:t>.</w:t>
      </w:r>
      <w:r>
        <w:rPr/>
        <w:t>浅谈结构素描在素描基础教学中的作用</w:t>
      </w:r>
      <w:r>
        <w:rPr/>
        <w:t>[J].</w:t>
      </w:r>
      <w:r>
        <w:rPr/>
        <w:t>吉林教育</w:t>
      </w:r>
      <w:r>
        <w:rPr/>
        <w:t>.2010(10):79-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1: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