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小学语文教学中如何激发学生的学习兴趣</w:t>
      </w:r>
    </w:p>
    <w:p>
      <w:pPr>
        <w:pStyle w:val="Normal"/>
        <w:jc w:val="center"/>
        <w:rPr/>
      </w:pPr>
      <w:r>
        <w:rPr/>
        <w:t>山东省平度市新河镇吕家集小学</w:t>
      </w:r>
      <w:r>
        <w:rPr>
          <w:rFonts w:cs="Calibri" w:eastAsia="Calibri"/>
        </w:rPr>
        <w:t xml:space="preserve">   </w:t>
      </w:r>
      <w:r>
        <w:rPr/>
        <w:t>潘友东</w:t>
      </w:r>
      <w:r>
        <w:rPr>
          <w:rFonts w:cs="Calibri" w:eastAsia="Calibri"/>
        </w:rPr>
        <w:t xml:space="preserve">   </w:t>
      </w:r>
      <w:r>
        <w:rPr/>
        <w:t>小学语文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对于学生来说</w:t>
      </w:r>
      <w:r>
        <w:rPr/>
        <w:t>，</w:t>
      </w:r>
      <w:r>
        <w:rPr/>
        <w:t>只有有了兴趣，学生才会乐意学、主动学，进而使教师教得轻松，学生学得愉快。所以，身为一名小学语文教师，要想方设法构建一个生动活泼、精彩有趣的课堂，使语文课堂犹如磁场一般，牢牢吸引住每一个学生，让学生兴趣盎然、兴致勃勃地学习语文。 </w:t>
      </w:r>
      <w:r>
        <w:rPr/>
        <w:br/>
      </w:r>
      <w:r>
        <w:rPr/>
        <w:t>关键词：小学语文；学习兴趣；培养 </w:t>
      </w:r>
      <w:r>
        <w:rPr/>
        <w:br/>
      </w:r>
      <w:r>
        <w:rPr/>
        <w:t>　　</w:t>
      </w:r>
      <w:r>
        <w:rPr/>
        <w:t>毋庸置疑的是，</w:t>
      </w:r>
      <w:r>
        <w:rPr>
          <w:rFonts w:cs="Calibri" w:eastAsia="Calibri"/>
        </w:rPr>
        <w:t xml:space="preserve"> </w:t>
      </w:r>
      <w:r>
        <w:rPr/>
        <w:t>如今的小学语文课堂，课堂气氛呆板沉闷，学生缺乏学习兴趣，究其原因，教师总是使用陈旧、落后的教学手段进行语文教学，即将课本上的语言文字硬性灌输给学生，学生感受不到学习语文的乐趣和愉悦，这就要求身为小学语文教师的我们，转变如今陈旧、落后的教学方法和手段，采取符合小学生兴趣点和认知结构的教学策略，使学生逐渐爱上语文，喜欢上语文。本文主要从以下几个方面，对培养小学生语文学习兴趣的策略进行探讨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、强化学生的主人翁意识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传统的教学方式往往以老师为主导，单纯以老师的讲述来引领整个课程，这种教学模式之下，学生的课堂参与度不高，缺乏主动性和能动性，学习的兴趣和效率也不高。现代社会强调“以人为本”，因此，教师在教学过程要积极引入这一科学理念，可以通过讲故事、情景再现、课堂表演等方式使学生真正参与到课堂学习中来，增加课堂学习的互动性，从而激发学生的创造性。而对于学生在学习过程中所遇到的困难，应该给他们留有足够的思考时间，教师可以辅之以科学的引导以及积极的鼓励，让学生成为学习的主人，让教师“以学生为本”。这样就不仅能够使学生快乐学习，而且又能够使他们学习快乐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二</w:t>
      </w:r>
      <w:r>
        <w:rPr/>
        <w:t>、引导学生勤思多练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课堂教学，是学校教学过程的主要形式。因此，要培养学生学习语文的兴趣，特别要注意课堂教学的艺术。这也是培养学生学习兴趣的重要途径。例如：老师讲话，如果声音太高，学生受不了，但老是低音对小学生也不合适；快了学生听不清，慢了学生不爱听。要根据教学的需要，该高得高，该低得低，要高、低、快、慢适中。又如：有的老师讲话有语病，讲一句话“啊”一声，结果，老师在上面讲课，学生在下面数“啊”字，学生的兴趣被老师的语病吸引了。提问也要注意艺术，有的老师猛然提出一个问题，叫一个学生站起来回答，既没有让学生有思考的时间，也不是面向全班。结果，这个学生很紧张，别人看笑话；老师如果立即对这个学生和发笑的同学进行批评，一堂课就会全给搞乱了，怎么能培养起学生学习语文的兴趣呢？在课堂教学艺术中，我觉得最重要的是教师要善于设问，让学生在教师引导下勤思多练。学生学习兴趣中有一个很重要的特点，就是对于有一定难度，但又不是太难的问题愿意自己想一想，亲手做一做，一旦当他想出来或者做对的时候，他就会体验到一种十分愉快的情感，这种情感反过来又会进一步激发他对学习的兴趣。因此，要让学生多想想，多练练。想什么？练什么？小学生主动提出问题的能力差，教师要帮助学生设问，要为学生想想、练练提供明确的目标。当然，让学生想的、练的问题不能过易，也不能过难，更不能负担过重。过易学生不必思考，调动不了学生学习的积极性；过难学生无从思考，容易产生畏难情绪；负担过重只能使学生产生对学习的反感。要根据教学的实际情况，做到难易适度，多少适度。所谓难易适度，就是能够最大限度地调动学生学习的积极性，并通过努力能获得一定答案的问题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三</w:t>
      </w:r>
      <w:r>
        <w:rPr/>
        <w:t>、激发学生的阅读兴趣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在语文教学中，我们要根据教学内容的需要来灵活运用，诱导学生学习兴趣的因素，激发学生学习的兴趣。让他们成为学习的主人，从而培养了学生的创新能力。我们可以遵循以上客观规律，投其所好，有意识地选择教学策略，充分挑逗孩子们读的意识，诱发阅读的欲望。在学习生活中，教师要做到多倾听孩子读书，多表扬喜爱看书的孩子，多向孩子朗读、推荐好书。讲故事活动是诱导学生读书的有效方式。教师要给学生创设阅读的空间，“近朱者赤，近墨者黑”，阅读也是如此。在一个具有浓厚书香味的环境中，学生的“读欲”更容易被激起。你读，我读，自然他也会不由自主地加入这读的行列。因此，我们可以从学习环境入手，如：把教室环境布置得富有书香气；建立班级图书箱，及时更换其中的图书；组建阅读合作会，由兴趣相投的三四人组成读写组、读画组或读演组等一起进行阅读活动。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四</w:t>
      </w:r>
      <w:r>
        <w:rPr/>
        <w:t>、充分运用多媒体影音教学手段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现代社会已经进入高速信息化社会，时代在变迁，技术在更新，我们的教学手段也应该跟得上时代的发展需要。小学生对于新鲜事物的兴趣一般都比较大，应该充分利用他们对于多媒体等新兴事物的兴趣。我们知道现在小学生的课业负担都比较重，而且小学语文作为一门主课，内容非常丰富，知识面也比较广泛，但是，怎样才能在有限的时间里尽可能多的将内容传授给学生，并且又要保证其学习质量是我们必须要考虑的的。而现代多媒体教学手段的出现与发展，恰恰能够弥补传统教学的不足，并与传统教学相辅相成，从而提高教学的效率与质量。在具体的教学过程中，教师可以针对自己本节课所要讲的内容，配之以现代多媒体教学中的图像、动画、声音，勾画课本中的画面与意境，烘托气氛，激发出学生的学习兴趣，从而加深学生对于主题课程的理解与记忆。除此之外，多媒体还有另外一大优势，它超强的画面动态感和信息整合能力有助于复杂的事物简单化、抽象的事物具体化，使得学生对于知识的理解更加简单化。因此，作为教师来说，应该充分利用多媒体的这一大优势，从而培养起学生对于具体课程的学习兴趣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总之要想实现课堂的高效有序，吸引学生的注意力，我们要想方设法以兴趣为催化剂激活课堂，用学生能接受的节奏与方法组织形式多样的课堂活动，使学生在既轻松愉快又紧张刺激的氛围中学习。这样，学生的学习积极性就会很高，不会感到厌学，学到的知识就会记得特别牢，教学效果也会大大提升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参考文献：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1]</w:t>
      </w:r>
      <w:r>
        <w:rPr/>
        <w:t>周永正</w:t>
      </w:r>
      <w:r>
        <w:rPr/>
        <w:t>.</w:t>
      </w:r>
      <w:r>
        <w:rPr/>
        <w:t>小学语文教学中培养学生学习兴趣刍议</w:t>
      </w:r>
      <w:r>
        <w:rPr/>
        <w:t>.</w:t>
      </w:r>
      <w:r>
        <w:rPr/>
        <w:t>新课程，</w:t>
      </w:r>
      <w:r>
        <w:rPr/>
        <w:t>2014</w:t>
      </w:r>
      <w:r>
        <w:rPr/>
        <w:t>，（</w:t>
      </w:r>
      <w:r>
        <w:rPr/>
        <w:t>06</w:t>
      </w:r>
      <w:r>
        <w:rPr/>
        <w:t>）</w:t>
      </w:r>
      <w:r>
        <w:rPr/>
        <w:t>. 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2]</w:t>
      </w:r>
      <w:r>
        <w:rPr/>
        <w:t>王立青</w:t>
      </w:r>
      <w:r>
        <w:rPr/>
        <w:t>.</w:t>
      </w:r>
      <w:r>
        <w:rPr/>
        <w:t>浅谈小学语文教学中如何激发学生学习兴趣</w:t>
      </w:r>
      <w:r>
        <w:rPr/>
        <w:t>.</w:t>
      </w:r>
      <w:r>
        <w:rPr/>
        <w:t>中国校外教育，</w:t>
      </w:r>
      <w:r>
        <w:rPr/>
        <w:t>2014</w:t>
      </w:r>
      <w:r>
        <w:rPr/>
        <w:t>，（</w:t>
      </w:r>
      <w:r>
        <w:rPr/>
        <w:t>05</w:t>
      </w:r>
      <w:r>
        <w:rPr/>
        <w:t>）</w:t>
      </w:r>
      <w:r>
        <w:rPr/>
        <w:br/>
        <w:t>[3]</w:t>
      </w:r>
      <w:r>
        <w:rPr/>
        <w:t>赵世艳</w:t>
      </w:r>
      <w:r>
        <w:rPr/>
        <w:t>.</w:t>
      </w:r>
      <w:r>
        <w:rPr/>
        <w:t>小学语文教学中如何激发学生学习兴趣</w:t>
      </w:r>
      <w:r>
        <w:rPr/>
        <w:t>.</w:t>
      </w:r>
      <w:r>
        <w:rPr/>
        <w:t>现代教育科研论坛，</w:t>
      </w:r>
      <w:r>
        <w:rPr/>
        <w:t>2012</w:t>
      </w:r>
      <w:r>
        <w:rPr/>
        <w:t>，（</w:t>
      </w:r>
      <w:r>
        <w:rPr/>
        <w:t>01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01:00Z</dcterms:created>
  <dc:creator>Administrator</dc:creator>
  <dc:description/>
  <dc:language>en-US</dc:language>
  <cp:lastModifiedBy>xbany</cp:lastModifiedBy>
  <dcterms:modified xsi:type="dcterms:W3CDTF">2017-11-0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