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val="en-US" w:eastAsia="zh-CN"/>
        </w:rPr>
      </w:pPr>
      <w:r>
        <w:rPr>
          <w:lang w:val="en-US" w:eastAsia="zh-CN"/>
        </w:rPr>
        <w:t>探析初中历史高效课堂实施策略</w:t>
      </w:r>
    </w:p>
    <w:p>
      <w:pPr>
        <w:pStyle w:val="Normal"/>
        <w:rPr/>
      </w:pPr>
      <w:r>
        <w:rPr/>
        <w:t> </w:t>
      </w:r>
    </w:p>
    <w:p>
      <w:pPr>
        <w:pStyle w:val="Normal"/>
        <w:jc w:val="center"/>
        <w:rPr>
          <w:lang w:val="en-US" w:eastAsia="zh-CN"/>
        </w:rPr>
      </w:pPr>
      <w:r>
        <w:rPr>
          <w:lang w:val="en-US" w:eastAsia="zh-CN"/>
        </w:rPr>
        <w:t>山东省青岛市黄岛区海青中心中学</w:t>
      </w:r>
      <w:r>
        <w:rPr>
          <w:rFonts w:cs="Calibri" w:eastAsia="Calibri"/>
          <w:lang w:val="en-US" w:eastAsia="zh-CN"/>
        </w:rPr>
        <w:t xml:space="preserve">  </w:t>
      </w:r>
      <w:r>
        <w:rPr>
          <w:lang w:val="en-US" w:eastAsia="zh-CN"/>
        </w:rPr>
        <w:t>刘云珍</w:t>
      </w:r>
      <w:r>
        <w:rPr>
          <w:rFonts w:cs="Calibri" w:eastAsia="Calibri"/>
          <w:lang w:val="en-US" w:eastAsia="zh-CN"/>
        </w:rPr>
        <w:t xml:space="preserve">  </w:t>
      </w:r>
      <w:r>
        <w:rPr>
          <w:lang w:val="en-US" w:eastAsia="zh-CN"/>
        </w:rPr>
        <w:t> 初中历史</w:t>
      </w:r>
    </w:p>
    <w:p>
      <w:pPr>
        <w:pStyle w:val="Normal"/>
        <w:rPr/>
      </w:pPr>
      <w:r>
        <w:rPr>
          <w:lang w:eastAsia="zh-CN"/>
        </w:rPr>
        <w:t>摘要：</w:t>
      </w:r>
      <w:r>
        <w:rPr/>
        <w:t>历史教师怎样才能巩固历史教学阵地，提高历史教学质量及学生的历史素质呢</w:t>
      </w:r>
      <w:r>
        <w:rPr/>
        <w:t>?</w:t>
      </w:r>
      <w:r>
        <w:rPr/>
        <w:t>这是每个初中历史教师都不应回避的课题。面对这种形势，历史教师要转变观念，要以先进的教育理念，在教学中发挥学生的主体作用和教师的主导作用，坚定不移的提高学生历史综合素质，不断提高学生对历史学科的学习兴趣和提高历史学科的教育教学质量，从而在历史教学中贯彻新课程理念。</w:t>
      </w:r>
    </w:p>
    <w:p>
      <w:pPr>
        <w:pStyle w:val="Normal"/>
        <w:rPr/>
      </w:pPr>
      <w:r>
        <w:rPr>
          <w:lang w:eastAsia="zh-CN"/>
        </w:rPr>
        <w:t>关键词：</w:t>
      </w:r>
      <w:r>
        <w:rPr/>
        <w:t>历史课程</w:t>
      </w:r>
      <w:r>
        <w:rPr>
          <w:lang w:eastAsia="zh-CN"/>
        </w:rPr>
        <w:t>；</w:t>
      </w:r>
      <w:r>
        <w:rPr/>
        <w:t>素质教育</w:t>
      </w:r>
      <w:r>
        <w:rPr>
          <w:lang w:eastAsia="zh-CN"/>
        </w:rPr>
        <w:t>；</w:t>
      </w:r>
      <w:r>
        <w:rPr/>
        <w:t>教学策略</w:t>
      </w:r>
      <w:r>
        <w:rPr>
          <w:lang w:eastAsia="zh-CN"/>
        </w:rPr>
        <w:t>；</w:t>
      </w:r>
      <w:r>
        <w:rPr/>
        <w:t>问题</w:t>
      </w:r>
      <w:r>
        <w:rPr>
          <w:lang w:eastAsia="zh-CN"/>
        </w:rPr>
        <w:t>；</w:t>
      </w:r>
      <w:r>
        <w:rPr/>
        <w:t>探讨</w:t>
      </w:r>
      <w:r>
        <w:rPr>
          <w:rFonts w:cs="Calibri" w:eastAsia="Calibri"/>
          <w:lang w:val="en-US" w:eastAsia="zh-CN"/>
        </w:rPr>
        <w:t xml:space="preserve"> </w:t>
      </w:r>
    </w:p>
    <w:p>
      <w:pPr>
        <w:pStyle w:val="Normal"/>
        <w:rPr>
          <w:lang w:val="en-US"/>
        </w:rPr>
      </w:pPr>
      <w:r>
        <w:rPr>
          <w:lang w:val="en-US"/>
        </w:rPr>
        <w:t>《新课标》要求下，初中历史考试越来越灵活，对老师和学生的要求越来越高。虽然初中历史被人们称为“副科”、“小科”，而历史教学任务很重，课时安排少，在这样的情况下，学生要在考试中取得较好的成绩，提倡高效课堂就太有必要了。</w:t>
      </w:r>
    </w:p>
    <w:p>
      <w:pPr>
        <w:pStyle w:val="Normal"/>
        <w:rPr/>
      </w:pPr>
      <w:r>
        <w:rPr/>
        <w:t>一、注重打好“双基”，培养学生历史综合能力</w:t>
      </w:r>
    </w:p>
    <w:p>
      <w:pPr>
        <w:pStyle w:val="Normal"/>
        <w:rPr/>
      </w:pPr>
      <w:r>
        <w:rPr/>
        <w:t>以新课标为指导的历史考试虽然不再只是考死记硬背的死知识，而是强调知识的理解和应用，强调能力的考查，但仍要立足于教材，立足于基础知识。知识是基础，能力是归宿，没有知识的积累，能力就成了无源之水，无本之木。因此，在历史学习中，一方面要重视基础知识的复习，以</w:t>
      </w:r>
      <w:r>
        <w:rPr/>
        <w:t>"</w:t>
      </w:r>
      <w:r>
        <w:rPr/>
        <w:t>教学大纲</w:t>
      </w:r>
      <w:r>
        <w:rPr/>
        <w:t>"</w:t>
      </w:r>
      <w:r>
        <w:rPr/>
        <w:t>和</w:t>
      </w:r>
      <w:r>
        <w:rPr/>
        <w:t>"</w:t>
      </w:r>
      <w:r>
        <w:rPr/>
        <w:t>考试说明</w:t>
      </w:r>
      <w:r>
        <w:rPr/>
        <w:t>"</w:t>
      </w:r>
      <w:r>
        <w:rPr/>
        <w:t>为依据，以教材为基本内容，建立以章或单元的知识体系，注意知识的不断深化，使学生逐步形成知识结构系统，能在大脑记忆系统中构建</w:t>
      </w:r>
      <w:r>
        <w:rPr/>
        <w:t>"</w:t>
      </w:r>
      <w:r>
        <w:rPr/>
        <w:t>历史认知结构</w:t>
      </w:r>
      <w:r>
        <w:rPr/>
        <w:t>"</w:t>
      </w:r>
      <w:r>
        <w:rPr/>
        <w:t>，形成一个条理化、有序化、网络化的有机体系，做到基础知识扎实，并能融会贯通，灵活运用。另一方面，要注意能力的培养。如对于教材中的陈述性知识，要经过师生的共同加工，而不是直接把知识呈现给学生，要理清知识的层次脉络，使之系统化；分析知识点之间的内在联系，使之结构化；总结历史事物的分布、运动和变化规律，使之规律化；运用各种图像、图表、地图，做到图文结合，使之形象化；联系有框图、比较有表格，使之技能化。通过这</w:t>
      </w:r>
      <w:r>
        <w:rPr/>
        <w:t>"</w:t>
      </w:r>
      <w:r>
        <w:rPr/>
        <w:t>五化</w:t>
      </w:r>
      <w:r>
        <w:rPr/>
        <w:t>"</w:t>
      </w:r>
      <w:r>
        <w:rPr/>
        <w:t>，培养了学生的综合分析、比较分类、归纳演绎、概括推理等多种能力。立足本学科教学时，应注重夯实学生的</w:t>
      </w:r>
      <w:r>
        <w:rPr/>
        <w:t>"</w:t>
      </w:r>
      <w:r>
        <w:rPr/>
        <w:t>双基</w:t>
      </w:r>
      <w:r>
        <w:rPr/>
        <w:t>"</w:t>
      </w:r>
      <w:r>
        <w:rPr/>
        <w:t>。</w:t>
      </w:r>
      <w:r>
        <w:rPr>
          <w:rFonts w:cs="Calibri" w:eastAsia="Calibri"/>
        </w:rPr>
        <w:t xml:space="preserve"> </w:t>
      </w:r>
      <w:r>
        <w:rPr/>
        <w:t>考试虽然明显地反映了</w:t>
      </w:r>
      <w:r>
        <w:rPr/>
        <w:t>"</w:t>
      </w:r>
      <w:r>
        <w:rPr/>
        <w:t>以能力立意</w:t>
      </w:r>
      <w:r>
        <w:rPr/>
        <w:t>"</w:t>
      </w:r>
      <w:r>
        <w:rPr/>
        <w:t>的命题指导思想，但是在复习教学中千万不能因此而忽视基础知识，因为知识是能力的载体。因此，在教学中，要根据教学大纲的要求，对每一个知识点真正弄懂、吃透。该拓宽的要拓宽，该加深的要加深。要形成历史知识的系统网络，纲举目张，只有系统了的知识才是有用的知识，才能运用自如。</w:t>
      </w:r>
    </w:p>
    <w:p>
      <w:pPr>
        <w:pStyle w:val="Normal"/>
        <w:rPr/>
      </w:pPr>
      <w:r>
        <w:rPr/>
        <w:t>二、改革教学方法，提高课堂教学效果</w:t>
      </w:r>
    </w:p>
    <w:p>
      <w:pPr>
        <w:pStyle w:val="Normal"/>
        <w:rPr/>
      </w:pPr>
      <w:r>
        <w:rPr/>
        <w:t> </w:t>
      </w:r>
      <w:r>
        <w:rPr/>
        <w:t>现代教育理论认为，在教学过程中，教师起主导作用，学生居于主体地位，应把二者有机结合起来，使教学相长，相得益彰，从而提高课堂教学效率。而当前我先开展的高效课堂教学实践无疑是对教师改革教学方法，提高教学效果的一次良好契机。</w:t>
      </w:r>
    </w:p>
    <w:p>
      <w:pPr>
        <w:pStyle w:val="Normal"/>
        <w:rPr/>
      </w:pPr>
      <w:r>
        <w:rPr/>
        <w:t>在教学双边活动中，教师应遵循教学规律，认识学生的心理特点，充分调动学生的学习积极性，促使学生由不爱学到爱学、乐学、主动学，成为学习的主人。那么，怎么才能让学生爱学、乐学呢</w:t>
      </w:r>
      <w:r>
        <w:rPr/>
        <w:t>?</w:t>
      </w:r>
      <w:r>
        <w:rPr/>
        <w:t>我认为，首先在让学生明确学习目的的情况下，采用各种有效方法培养学生学习历史的兴趣是关键。学习目的是学习动力产生的源泉，让学生首先明确学习这门课的重要意义，而学习兴趣是最基本、最有效的动力，因为“兴趣是最好的老师”。所以，我们应把激发并培养学生学习历史的兴趣，作为历史教学改革的突破口。为此，应非常重视初中第一堂历史课的教学，它不仅影响到学生今后学习历史的兴趣和热情，而且还关系到以后历史课的教学效果。因此，第一堂历史课应“倾注心血”、“精心策划”是值得的，在开始就给学生一种全新感觉。强烈地吸引住学生，让学生对历史课产生一种“企盼心理”。序言课，我首先采用愉快教学法，提出一些有趣的问题来吸引学生注意力。提出一些有趣的历史问题让学生自由展开讨论，让学生明白学习历史并非令人头痛的枯燥无味，而是一种生动活泼、增长见识、欣赏历史的美。从而使学生产生学习历史知识的强烈愿望，进人最佳求知状态，为以后的教学创造良好氛围。其次，也应向学生讲明历史课的学科特点及科学的学习方法，还应提一些上历史课的规范和要求。当然，调动学生的兴趣和积极性，单靠序言课还远不够，还应贯穿于教学全过程中，即在教学的每环节，都要善于启发学生思维，使其经常处于积极的思维状态，紧紧跟随老师的思路，必然使课堂气氛活跃，教学效果才有保证。因此，教学中不能简单地罗列历史事物，不仅要问</w:t>
      </w:r>
      <w:r>
        <w:rPr/>
        <w:t>.</w:t>
      </w:r>
      <w:r>
        <w:rPr>
          <w:rFonts w:cs="宋体" w:ascii="宋体" w:hAnsi="宋体"/>
        </w:rPr>
        <w:t>‘</w:t>
      </w:r>
      <w:r>
        <w:rPr/>
        <w:t>什么事”，更应阐明“为什么”和</w:t>
      </w:r>
      <w:r>
        <w:rPr>
          <w:rFonts w:cs="Calibri" w:eastAsia="Calibri"/>
        </w:rPr>
        <w:t xml:space="preserve"> </w:t>
      </w:r>
      <w:r>
        <w:rPr/>
        <w:t>“有什么意义”。这就要求我们老师要注意根考性的问题，做到精心设问，巧于提问，尽量让学生“多思”，吸引学生注意力，使其人境。这样，学生觉得能学懂，有味道，学习历史的积极性就会愈来愈高。</w:t>
      </w:r>
    </w:p>
    <w:p>
      <w:pPr>
        <w:pStyle w:val="Normal"/>
        <w:rPr/>
      </w:pPr>
      <w:r>
        <w:rPr/>
        <w:t> </w:t>
      </w:r>
      <w:r>
        <w:rPr/>
        <w:t>另外，作为一名历史教师，如能在教学过程中，紧扣教学内容，恰当穿插一些生动有趣的小故事、见闻、笑话或几句幽默的话语，就会使课堂气氛趋于高潮，学生在专心致志的倾听巾或笑声中活跃了思维，理解了知识，又能感觉到学习历史是一种知识的享受，进而喜欢上历史这门课乃至历史教师，师生关系更加融洽，历史教学就更加富有成效。</w:t>
      </w:r>
    </w:p>
    <w:p>
      <w:pPr>
        <w:pStyle w:val="Normal"/>
        <w:rPr/>
      </w:pPr>
      <w:r>
        <w:rPr/>
        <w:t> </w:t>
      </w:r>
    </w:p>
    <w:p>
      <w:pPr>
        <w:pStyle w:val="Normal"/>
        <w:rPr/>
      </w:pPr>
      <w:r>
        <w:rPr/>
        <w:t> </w:t>
      </w:r>
    </w:p>
    <w:p>
      <w:pPr>
        <w:pStyle w:val="Normal"/>
        <w:rPr/>
      </w:pPr>
      <w:r>
        <w:rPr/>
        <w:t>三、在历史教学中应用“互动教学”法</w:t>
      </w:r>
    </w:p>
    <w:p>
      <w:pPr>
        <w:pStyle w:val="Normal"/>
        <w:rPr/>
      </w:pPr>
      <w:r>
        <w:rPr/>
        <w:t>时代进步了，学习环境变化了，特别是历史知识传播的渠道更广了，历史课已经不是学生获得历史知识与技能的唯一渠道。因此历史教师应该转变“教师角色”，改变过去教师单向讲授为主的习惯性教学方法，将师生“互动教学”引入历史课堂，“以学生活动为主，教师讲述为辅，学生活动在前，教师点拨评价在后”的原则。并且将历史课堂教学的“课堂”含义广义化，包括一般意义上的网络“课堂”。由于初中生心理的特点，他们很乐意参与教学过程。如进行学生历史新闻发布活动、历史新闻点评活动、历史角色扮演活动等。要注意有适当的“教学民主”。</w:t>
      </w:r>
    </w:p>
    <w:p>
      <w:pPr>
        <w:pStyle w:val="Normal"/>
        <w:rPr/>
      </w:pPr>
      <w:r>
        <w:rPr/>
        <w:t> </w:t>
      </w:r>
      <w:r>
        <w:rPr/>
        <w:t>四、培养学生的创造思维，创新能力</w:t>
      </w:r>
    </w:p>
    <w:p>
      <w:pPr>
        <w:pStyle w:val="Normal"/>
        <w:rPr>
          <w:lang w:val="en-US"/>
        </w:rPr>
      </w:pPr>
      <w:r>
        <w:rPr/>
        <w:t>作为老师，在历史教学中要激发学生的创造兴趣，促使学生在学习过程中有所发现，有所创造。要注重对学生创造兴趣的培养，针对历史学科特点，适当增加课堂教学的趣味性，激发学生的求知欲，从而引导学生去探索、发现，对学生的点滴创造，要及时表扬鼓励，使学生真正感到</w:t>
      </w:r>
      <w:r>
        <w:rPr>
          <w:rFonts w:cs="Calibri" w:eastAsia="Calibri"/>
        </w:rPr>
        <w:t xml:space="preserve"> </w:t>
      </w:r>
      <w:r>
        <w:rPr/>
        <w:t>“创造力人皆有之，我也有创造力”，体会到创造的乐趣，感受到创造成功所带来的欢乐，从而更好地引导、培养、激发学生的创造欲。素质教育的主渠道是课堂，要培养学生的创造思维，创新能力，提高学生素质的关键在课堂，教师必须改进现行的教学方法，把时间交给学生，把教材交给学生，真正做到以教师为主导，学生为主体，变“教师教”为“教师教学生如何学”，改变过去的满堂灌的填鸭式教学法，要根据教材内容，选择不同的教法，让学生的主体地位得到充分的体现，给学生展示自我，发挥自我的空间，多采用诱导法、点拨法、置疑法、自学辅导法、讨论交流法、练习总结法等教学方法，对学生进行启发，引导学生勤于思考，学会思考，调动学生的学习积极性。培养学生敢思、敢问、敢做、敢说的意识。提倡学生标新立异，求同求异，以培养学生创新意识创新能力为目标，为学生创造条件，提供资料，指导方法，交给学生开启知识之门的“钥匙”，让学生更开阔、更自由、更全面地思考问题。</w:t>
      </w:r>
      <w:r>
        <w:rPr>
          <w:rFonts w:cs="Calibri" w:eastAsia="Calibri"/>
          <w:lang w:val="en-US" w:eastAsia="zh-CN"/>
        </w:rPr>
        <w:t xml:space="preserve"> </w:t>
      </w:r>
    </w:p>
    <w:p>
      <w:pPr>
        <w:pStyle w:val="Normal"/>
        <w:rPr/>
      </w:pPr>
      <w:r>
        <w:rPr/>
        <w:t>综上所述，在素质教育的今天，在知识不断丰富，科学技术不断发展的时代。培养学生学习历史的能力而不仅仅是教材中的有限知识。使学生形成“历史的头脑”，使学生学到的历史知识能够众生受用。从而实现学生历史素质的养成，</w:t>
      </w:r>
      <w:r>
        <w:rPr>
          <w:lang w:eastAsia="zh-CN"/>
        </w:rPr>
        <w:t>为</w:t>
      </w:r>
      <w:r>
        <w:rPr/>
        <w:t>培养大批高素质的社会主义建设人才和全面建设小康社会贡献自己的才智和力量。</w:t>
      </w:r>
    </w:p>
    <w:p>
      <w:pPr>
        <w:pStyle w:val="Normal"/>
        <w:rPr/>
      </w:pPr>
      <w:r>
        <w:rPr/>
        <w:t>参考文献</w:t>
      </w:r>
    </w:p>
    <w:p>
      <w:pPr>
        <w:pStyle w:val="Normal"/>
        <w:rPr/>
      </w:pPr>
      <w:r>
        <w:rPr>
          <w:lang w:val="en-US" w:eastAsia="zh-CN"/>
        </w:rPr>
        <w:t>1</w:t>
      </w:r>
      <w:r>
        <w:rPr/>
        <w:t>钟启泉、崔允漷主编，新课程的理念与创新</w:t>
      </w:r>
      <w:r>
        <w:rPr/>
        <w:t>[M]</w:t>
      </w:r>
      <w:r>
        <w:rPr/>
        <w:t>，北京：高等教育出版社，</w:t>
      </w:r>
      <w:r>
        <w:rPr/>
        <w:t>2003</w:t>
      </w:r>
    </w:p>
    <w:p>
      <w:pPr>
        <w:pStyle w:val="Normal"/>
        <w:rPr/>
      </w:pPr>
      <w:r>
        <w:rPr>
          <w:lang w:val="en-US" w:eastAsia="zh-CN"/>
        </w:rPr>
        <w:t>2</w:t>
      </w:r>
      <w:r>
        <w:rPr/>
        <w:t>教育部基础教育司组织编写，走进新课程——与课程实施者对话</w:t>
      </w:r>
      <w:r>
        <w:rPr/>
        <w:t>[M]</w:t>
      </w:r>
      <w:r>
        <w:rPr/>
        <w:t>，北京：北京师范大学出版社，</w:t>
      </w:r>
      <w:r>
        <w:rPr/>
        <w:t>2002</w:t>
      </w:r>
    </w:p>
    <w:p>
      <w:pPr>
        <w:pStyle w:val="Normal"/>
        <w:rPr/>
      </w:pPr>
      <w:r>
        <w:rPr>
          <w:lang w:val="en-US" w:eastAsia="zh-CN"/>
        </w:rPr>
        <w:t>3</w:t>
      </w:r>
      <w:r>
        <w:rPr/>
        <w:t>陈凤云</w:t>
      </w:r>
      <w:r>
        <w:rPr/>
        <w:t>,</w:t>
      </w:r>
      <w:r>
        <w:rPr/>
        <w:t>活化</w:t>
      </w:r>
      <w:r>
        <w:rPr>
          <w:lang w:eastAsia="zh-CN"/>
        </w:rPr>
        <w:t>历史</w:t>
      </w:r>
      <w:r>
        <w:rPr/>
        <w:t>课堂教学</w:t>
      </w:r>
      <w:r>
        <w:rPr/>
        <w:t>.</w:t>
      </w:r>
      <w:r>
        <w:rPr>
          <w:lang w:eastAsia="zh-CN"/>
        </w:rPr>
        <w:t>初中历史</w:t>
      </w:r>
      <w:r>
        <w:rPr/>
        <w:t>教学研究</w:t>
      </w:r>
      <w:r>
        <w:rPr/>
        <w:t xml:space="preserve">[J],2001.2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38:00Z</dcterms:created>
  <dc:creator>Administrator</dc:creator>
  <dc:description/>
  <dc:language>en-US</dc:language>
  <cp:lastModifiedBy>Administrator</cp:lastModifiedBy>
  <dcterms:modified xsi:type="dcterms:W3CDTF">2017-11-01T01:4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