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eastAsia="zh-CN"/>
        </w:rPr>
        <w:t>对</w:t>
      </w:r>
      <w:r>
        <w:rPr>
          <w:b/>
          <w:bCs/>
          <w:sz w:val="36"/>
          <w:szCs w:val="36"/>
        </w:rPr>
        <w:t>小学音乐</w:t>
      </w:r>
      <w:r>
        <w:rPr>
          <w:b/>
          <w:bCs/>
          <w:sz w:val="36"/>
          <w:szCs w:val="36"/>
        </w:rPr>
        <w:t>教学</w:t>
      </w:r>
      <w:r>
        <w:rPr>
          <w:b/>
          <w:bCs/>
          <w:sz w:val="36"/>
          <w:szCs w:val="36"/>
          <w:lang w:eastAsia="zh-CN"/>
        </w:rPr>
        <w:t>生活化的重新思考</w:t>
      </w:r>
      <w:r>
        <w:rPr>
          <w:b/>
          <w:bCs/>
          <w:sz w:val="36"/>
          <w:szCs w:val="36"/>
        </w:rPr>
        <w:br/>
      </w:r>
      <w:r>
        <w:rPr>
          <w:lang w:val="en-US" w:eastAsia="zh-CN"/>
        </w:rPr>
        <w:t>青岛市黄岛区海青中心小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翠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小学</w:t>
      </w:r>
      <w:r>
        <w:rPr>
          <w:lang w:val="en-US" w:eastAsia="zh-CN"/>
        </w:rPr>
        <w:t> 音乐</w:t>
      </w:r>
    </w:p>
    <w:p>
      <w:pPr>
        <w:pStyle w:val="Normal"/>
        <w:rPr/>
      </w:pPr>
      <w:r>
        <w:rPr>
          <w:lang w:eastAsia="zh-CN"/>
        </w:rPr>
        <w:t>摘要</w:t>
      </w:r>
      <w:r>
        <w:rPr>
          <w:lang w:val="en-US" w:eastAsia="zh-CN"/>
        </w:rPr>
        <w:t>：</w:t>
      </w:r>
      <w:r>
        <w:rPr/>
        <w:t>音乐源于生活、表现生活。从儿童心理发展的认知特点看，他们对与生活有关的事物感知得较为清晰。音乐课堂教学生活化即在音乐教学中，启发学生联系已有的生活经验和知识背景，运用多种充满生活气息的教学手法进行教学，通过师生之间平等互动与交流，把生活经验音乐化，音乐问题生活化，在生活与音乐之间架起一座兴趣之桥，以此来激发学生学习音乐的兴趣，培养学生的想像力和创造性，逐步获得感受与鉴赏、表现、创造、以及音乐与相关文化等多方面的艺术能力和素养，实现让音乐课堂教学充满生命活力的目标</w:t>
      </w:r>
      <w:r>
        <w:rPr/>
        <w:t>。</w:t>
      </w:r>
      <w:r>
        <w:rPr/>
        <w:t>以至提高</w:t>
      </w:r>
      <w:r>
        <w:rPr/>
        <w:t>音</w:t>
      </w:r>
      <w:r>
        <w:rPr/>
        <w:t>乐素质，培养高尚的审美情趣，最终达到育人的目的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键词</w:t>
      </w:r>
      <w:r>
        <w:rPr>
          <w:lang w:val="en-US" w:eastAsia="zh-CN"/>
        </w:rPr>
        <w:t>:</w:t>
      </w:r>
      <w:r>
        <w:rPr/>
        <w:t>小学音乐</w:t>
      </w:r>
      <w:r>
        <w:rPr>
          <w:lang w:val="en-US" w:eastAsia="zh-CN"/>
        </w:rPr>
        <w:t>;</w:t>
      </w:r>
      <w:r>
        <w:rPr/>
        <w:t>教学</w:t>
      </w:r>
      <w:r>
        <w:rPr>
          <w:lang w:val="en-US" w:eastAsia="zh-CN"/>
        </w:rPr>
        <w:t>;</w:t>
      </w:r>
      <w:r>
        <w:rPr>
          <w:lang w:eastAsia="zh-CN"/>
        </w:rPr>
        <w:t>生活化</w:t>
      </w:r>
      <w:r>
        <w:rPr>
          <w:lang w:val="en-US" w:eastAsia="zh-CN"/>
        </w:rPr>
        <w:t>;</w:t>
      </w:r>
      <w:r>
        <w:rPr>
          <w:lang w:eastAsia="zh-CN"/>
        </w:rPr>
        <w:t>重新</w:t>
      </w:r>
      <w:r>
        <w:rPr>
          <w:lang w:val="en-US" w:eastAsia="zh-CN"/>
        </w:rPr>
        <w:t>;</w:t>
      </w:r>
      <w:r>
        <w:rPr>
          <w:lang w:eastAsia="zh-CN"/>
        </w:rPr>
        <w:t>思考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音乐课中“感受与鉴赏”教学的生活化</w:t>
      </w:r>
      <w:r>
        <w:rPr>
          <w:lang w:val="en-US" w:eastAsia="zh-CN"/>
        </w:rPr>
        <w:t>.</w:t>
      </w:r>
      <w:r>
        <w:rPr/>
        <w:t>良好的音乐感受能力与鉴赏能力的形成，对于丰富学生的情感、提高审美情趣、塑造美的心灵具有重要的意义。教学中，教师应从学生生活中感兴趣的事情出发，激发学生听赏音乐的兴趣，养成聆听音乐的良好习惯，逐步积累鉴赏音乐的经验，采用多种形式引导学生积极参与音乐体验，真心鉴赏音乐，鼓励学生对所听音乐有独特的感受与见解，调动多个感知通道，交流互动，升华情感，发展学生的音乐感受力、表现力、创造力，为学生终身学习和享受音乐奠定基础。“感受与鉴赏”教学生活化可采取以下几种做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生活融入课堂，激发感受与鉴赏的兴趣。</w:t>
      </w:r>
      <w:r>
        <w:rPr>
          <w:rFonts w:eastAsia="Times New Roman"/>
        </w:rPr>
        <w:t xml:space="preserve"> </w:t>
      </w:r>
      <w:r>
        <w:rPr/>
        <w:t>培养学生的音乐兴趣是中小学音乐教育的主要目的之一。教师只有调动起学生的生活积累，把生活融入课堂，让学生带着一份真情和一种兴趣去体验音乐，感悟人生，才会使他们享受鉴赏音乐的无穷乐趣。在教学实践中，我们可以尝试以下方法进行“激趣”：（</w:t>
      </w:r>
      <w:r>
        <w:rPr/>
        <w:t>1</w:t>
      </w:r>
      <w:r>
        <w:rPr/>
        <w:t>）用讲故事、猜迷语等方法激趣；（</w:t>
      </w:r>
      <w:r>
        <w:rPr/>
        <w:t>2</w:t>
      </w:r>
      <w:r>
        <w:rPr/>
        <w:t>）用贴近学生生活的话题激趣；（</w:t>
      </w:r>
      <w:r>
        <w:rPr/>
        <w:t>3</w:t>
      </w:r>
      <w:r>
        <w:rPr/>
        <w:t>）用学生生活中喜闻乐见的表演形式激趣。如小学二年级学生欣赏《歌唱二小放牛郎》时，我首先随着动画</w:t>
      </w:r>
      <w:r>
        <w:rPr/>
        <w:t>VCD</w:t>
      </w:r>
      <w:r>
        <w:rPr/>
        <w:t>音乐进行演唱，然后引导学生交流感受。这种教法使课堂气氛活跃，效果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为乐曲起名字、编故事的方法，抒发独特感受与见解。音乐是一种情感的艺术，音乐的魅力在于能给人们一个驰骋想像的空间。让学生为音乐取名字、听音乐编故事等方法可以激发学生想像，鼓励学生表达对所听音乐的独特感受与见解。在教学中教师应创设一个生活情境，引导每一个学生结合自己的生活经验和已有的知识展开想像，把自己对音乐的理解和创造用自己最喜欢的表现形式表现出来。</w:t>
      </w:r>
    </w:p>
    <w:p>
      <w:pPr>
        <w:pStyle w:val="Normal"/>
        <w:rPr/>
      </w:pPr>
      <w:r>
        <w:rPr/>
        <w:t>3</w:t>
      </w:r>
      <w:r>
        <w:rPr/>
        <w:t>、用画、舞、颂、奏等多种形式交流互动，升华情感。教育心理学认为：学习者能同时开放多个感知通道，比只开放一个感知通道（如听）能更准确有效地掌握学习对象。感受与鉴赏音乐时，教师可根据小学生年龄小、注意力集中时间短、好动、愿意自我表现的心理特征，边听边引导学生参与活动，进行想像、绘画、讨论发言、表演等，使他们好动的心理得到满足，同时各显其能：能画者则画、能舞者则舞、能说者则说、能奏者则奏，扬长避短，充分表现自己。然后再让学生完整地复听一遍音乐，使学生对乐曲有更深刻、更全面的理解。</w:t>
      </w:r>
      <w:r>
        <w:rPr>
          <w:rFonts w:eastAsia="Times New Roman"/>
        </w:rPr>
        <w:t xml:space="preserve"> </w:t>
      </w:r>
      <w:r>
        <w:rPr/>
        <w:t>如教小学三年级音乐《春天在哪里》时，在学生学习完歌曲之后，我会让同学们分组表演这首歌曲，然后再让同学们表现春天，把自己心目中的春天画出来，同学们积极性很高，有的画太阳照耀下的小花、小草，有的画柳树、小河，有的还画了爱护花草的牌子，这样同学们的展示了出来，个人综合能力也提高了。</w:t>
      </w:r>
    </w:p>
    <w:p>
      <w:pPr>
        <w:pStyle w:val="Normal"/>
        <w:rPr/>
      </w:pPr>
      <w:r>
        <w:rPr/>
        <w:t>二、“表现”教学生活化的设计</w:t>
      </w:r>
      <w:r>
        <w:rPr>
          <w:lang w:val="en-US" w:eastAsia="zh-CN"/>
        </w:rPr>
        <w:t>。</w:t>
      </w:r>
      <w:r>
        <w:rPr/>
        <w:t>“表现”是实践性很强的音乐学习领域，是学习音乐的基础内容，是培养学生音乐表现能力和审美能力的重要途径。特别是其中的“演唱”这一教学内容，它是小学生最易接受和乐于参与的表现形式。在演唱歌曲的教学过程中，教师如能从学生的生活经验和已有的知识背景出发，站在孩子的角度去设计教案，将歌曲中的音乐知识转化成学生能理解的生活情境，师生共创欢乐瞬间，在演唱中共享快乐，定能使学生自信地演唱，并能发展学生的表演潜能及创造性潜能，在音乐实践活动中使学生享受到美的愉悦，受到情感的陶冶。“表现”教学生活化可采取以下几种做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用游戏导入，在游戏过程中解决歌曲难点。游戏是孩子们生活中最喜欢玩的活动之一。用游戏导入新课能激发学生学唱新歌的兴趣。让学生在游戏过程中获取知识，解决歌曲中的难点，充分体现了“教学生活化”的理念。音乐教育家奥尔夫认为音乐构成的第一要素是节奏，节奏好比是骨骼。并且强调要结合语言的节奏，动作的节奏来训练和培养儿童的节奏感。根据这一理论，在教学中应特别重视语言节奏，动作节奏的训练。在练习时，把趣味性的游戏教学法穿插起来，克服单纯节奏训练的单调，乏味之弊端，调动儿童学习的积极性。他们不仅学得快，而且记得牢，收到寓教于乐的效果。如在教节奏时，把二分音符、节奏比作爷爷走路，四分音符、比作爸爸走路，八分音符、节奏比作小朋友走路。老师讲“看！大路上来了一位老爷爷！”这时全班小朋友就拍打“</w:t>
      </w:r>
      <w:r>
        <w:rPr/>
        <w:t>×—”</w:t>
      </w:r>
      <w:r>
        <w:rPr/>
        <w:t>这一节奏。边拍边讲“走呕，走呕！；老师讲“小红的爸爸是一位年轻的解放军，你们看，他走路多精神啊！小朋友就拍打“</w:t>
      </w:r>
      <w:r>
        <w:rPr/>
        <w:t>××”</w:t>
      </w:r>
      <w:r>
        <w:rPr/>
        <w:t>节奏，边拍边讲“走、走”；老师讲“瞧！小红高高兴兴地放学回家了！”小朋友就拍打“跑跑”节奏，在这三部的基础上，老师又讲“老爷爷、小红的爸爸、小红走到一起来啦！这三种节奏由三组同学同时拍打，这种在走走、拍拍、讲讲、玩玩中使三种节奏合在一起很快地掌握了。为今后学习多声部合唱打下了一定基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设置“艺术大擂台”，师生共创欢乐瞬间。小学生的知识面和联想虽不很丰富，但对音乐情绪的直接感受能力却较强，而且自我表现欲望和竞争意识很强，他们常常会情不自禁地跟着音乐手舞足蹈起来，当他们学会了一首歌曲后，总希望老师能让他（她）上台演唱。在歌曲演唱的教学过程中，教师可充分利用学生的这些特点，设制一个让学生充分表现自我的“演唱大擂台”：根据歌曲适合的演唱形式或师生竞赛、或小组竞赛、或男女生竞赛、或个人竞赛，并由师生共同讨论评出三个奖项：金百灵、银百灵、铜百灵。比赛时或老师唱一个声部学生唱一个声部；或老师指挥分声部合唱、学生伴奏；或歌、舞、乐同台表演。每种比赛均有评委和观众。艺术大擂台既极大地调动了每一个同学参与演唱的积极性、活跃了课堂气氛，又熟悉巩固了歌曲、加强了对音乐的表现力，同时还发展了学生的表演潜能和创造性潜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“创造”教学生活化的设计</w:t>
      </w:r>
      <w:r>
        <w:rPr>
          <w:lang w:eastAsia="zh-CN"/>
        </w:rPr>
        <w:t>。</w:t>
      </w:r>
      <w:r>
        <w:rPr/>
        <w:t>创造是发挥学生想像力和思维潜能的音乐学习领域，是学生积累音乐创作经验和发掘创造思维能力的过程和手段。美国的科尔曼经过进行“儿童创造性音乐教学”实验，设计了一套以儿童自我创造活动为目的和方法的音乐课程方案，让儿童返回原始的自然音乐环境之中去，从最原始的音乐活动起步来体验音乐，表现音乐。如何有效地运用生活化手段把音乐创造活动附诸于教学实践？我们可借用科尔曼的儿童创造性音乐教学经验，采取以下几点做法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歌曲创编动作。边唱边表演是小学生喜爱的一种教学形式，特别是低年级学生更想用动作来表达情感。如果歌曲易于用动作表现的话，应尽量启发学生结合生活，发挥想像，自编动作来表现歌曲。</w:t>
      </w:r>
      <w:r>
        <w:rPr/>
        <w:t>如在教唱《小燕子》一课时，我问同学们：身穿黑缎袍，尾巴像剪刀，冬天向南去，春天回来早，猜一猜它是谁？谁能上台表演一下它的样子？学生顿时就来劲了，课堂气氛随即活跃起来，同时还进行生动形象的表演，教学效果非常的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为歌曲改编歌词。在教学中，启发学生联系自己的生活实际和已有的知识，给熟悉的歌曲创编新的歌词或改编部分歌词，既能培养学生的创造能力，又能提高学生演唱新歌的兴趣，同时还能发展学生的语言表达能力。如在教唱《粉刷匠》时，当学生唱会了歌曲后，我便启发学生联系自己的生活实际，根据《粉刷匠》的曲调创编歌词。经过小组讨论后，有的同学将歌名改为《我是一个值日生》：我是一个值日生，工作很负责。我要把那大教室，擦得很干净。擦了桌子又擦窗，抹布飞舞忙。哎呀我的两只手，酸呀酸死了。有的同学创作的却是《我是一个好学生》、《我是一个飞行员》、《我是一个小警察》等等。学生唱着自己改编的歌曲，创造力顿时被激发出来。一个同学唱完自编歌词的歌曲后，其他同学都争先恐后地要把自己创编的歌词唱给老师和同学们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制乐器为歌曲编配伴奏。当一首歌曲学会后，教师可鼓励和引导学生在生活中细心观察、开动脑筋，结合自己的生活经验和已有知识，拓展思维空间，自己设计、自己动手，尝试用生活中的废旧物品制作打击乐器。自制简易乐器，不仅可以培养学生的创造性思维能力，还能培养学生的动手能力，提升创造兴趣，从而发展学生的创新精神和创造能力，有效地把音乐创造活动附诸于教学实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音乐课堂教学的理念应从生命教育的高度关注学生的生活经验，关注学生的生命价值。“音乐课堂教学生活化的设计”是从音乐课堂教学实践中不断总结、提炼出来的，它既是一种教学观念，又是课堂教学的指导思想和考察评价课堂教学的基本向度。对此的认识，我将在进一步探索中不断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/>
      </w:pPr>
      <w:r>
        <w:rPr/>
        <w:t>［１］</w:t>
      </w:r>
      <w:r>
        <w:rPr>
          <w:rFonts w:eastAsia="Times New Roman"/>
        </w:rPr>
        <w:t xml:space="preserve"> </w:t>
      </w:r>
      <w:r>
        <w:rPr/>
        <w:t>全日制义务教育</w:t>
      </w:r>
      <w:r>
        <w:rPr>
          <w:lang w:eastAsia="zh-CN"/>
        </w:rPr>
        <w:t>音乐</w:t>
      </w:r>
      <w:r>
        <w:rPr/>
        <w:t>课程标准（实验稿）［ｓ］．</w:t>
      </w:r>
      <w:r>
        <w:rPr>
          <w:rFonts w:eastAsia="Times New Roman"/>
        </w:rPr>
        <w:t xml:space="preserve"> </w:t>
      </w:r>
      <w:r>
        <w:rPr/>
        <w:t>北京：北京师范大学出版社，２００１．</w:t>
      </w:r>
    </w:p>
    <w:p>
      <w:pPr>
        <w:pStyle w:val="Normal"/>
        <w:rPr/>
      </w:pPr>
      <w:r>
        <w:rPr/>
        <w:t>［２］陈钟梁．创新：未来</w:t>
      </w:r>
      <w:r>
        <w:rPr>
          <w:lang w:eastAsia="zh-CN"/>
        </w:rPr>
        <w:t>音乐</w:t>
      </w:r>
      <w:r>
        <w:rPr/>
        <w:t>教育的生命——陈钟梁先生访谈录［ｊ］．</w:t>
      </w:r>
      <w:r>
        <w:rPr>
          <w:rFonts w:eastAsia="Times New Roman"/>
        </w:rPr>
        <w:t xml:space="preserve"> </w:t>
      </w:r>
      <w:r>
        <w:rPr/>
        <w:t>中学</w:t>
      </w:r>
      <w:r>
        <w:rPr>
          <w:lang w:eastAsia="zh-CN"/>
        </w:rPr>
        <w:t>音乐</w:t>
      </w:r>
      <w:r>
        <w:rPr/>
        <w:t>教学，１９９９（２）．</w:t>
      </w:r>
    </w:p>
    <w:p>
      <w:pPr>
        <w:pStyle w:val="Normal"/>
        <w:rPr/>
      </w:pPr>
      <w:r>
        <w:rPr/>
        <w:t>［３］王召春．实施课堂教学生活化　走出</w:t>
      </w:r>
      <w:r>
        <w:rPr>
          <w:lang w:eastAsia="zh-CN"/>
        </w:rPr>
        <w:t>音乐</w:t>
      </w:r>
      <w:r>
        <w:rPr/>
        <w:t>教学困境［ｊ］．　科技创新导报，２００９（２１）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45:00Z</dcterms:created>
  <dc:creator>Administrator</dc:creator>
  <dc:description/>
  <dc:language>en-US</dc:language>
  <cp:lastModifiedBy>Administrator</cp:lastModifiedBy>
  <dcterms:modified xsi:type="dcterms:W3CDTF">2017-11-01T01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