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初中数学教学中学生合作性学习</w:t>
      </w:r>
      <w:r>
        <w:rPr>
          <w:b/>
          <w:sz w:val="32"/>
          <w:szCs w:val="32"/>
        </w:rPr>
        <w:t>探究</w:t>
      </w:r>
    </w:p>
    <w:p>
      <w:pPr>
        <w:pStyle w:val="Normal"/>
        <w:jc w:val="center"/>
        <w:rPr/>
      </w:pPr>
      <w:r>
        <w:rPr/>
        <w:t>山东省胶州市初级实验中学</w:t>
      </w:r>
      <w:r>
        <w:rPr>
          <w:rFonts w:cs="Calibri" w:eastAsia="Calibri"/>
        </w:rPr>
        <w:t xml:space="preserve">   </w:t>
      </w:r>
      <w:r>
        <w:rPr/>
        <w:t>王瑞云</w:t>
      </w:r>
      <w:r>
        <w:rPr>
          <w:rFonts w:cs="Calibri" w:eastAsia="Calibri"/>
        </w:rPr>
        <w:t xml:space="preserve">   </w:t>
      </w:r>
      <w:r>
        <w:rPr/>
        <w:t>初中数学</w:t>
      </w:r>
    </w:p>
    <w:p>
      <w:pPr>
        <w:pStyle w:val="Normal"/>
        <w:rPr/>
      </w:pPr>
      <w:r>
        <w:rPr/>
        <w:t>摘要：</w:t>
      </w:r>
      <w:r>
        <w:rPr/>
        <w:t>新课程对如何把学生培养成为会自主学习、能终身发展的人提出了新的要求</w:t>
      </w:r>
      <w:r>
        <w:rPr/>
        <w:t>,</w:t>
      </w:r>
      <w:r>
        <w:rPr/>
        <w:t>倡导自主、合作、探究的学习方法</w:t>
      </w:r>
      <w:r>
        <w:rPr/>
        <w:t>,</w:t>
      </w:r>
      <w:r>
        <w:rPr/>
        <w:t>强调学生积极、主动地参与学习活动</w:t>
      </w:r>
      <w:r>
        <w:rPr/>
        <w:t>,</w:t>
      </w:r>
      <w:r>
        <w:rPr/>
        <w:t>注重获取知识的过程和方法</w:t>
      </w:r>
      <w:r>
        <w:rPr/>
        <w:t>,</w:t>
      </w:r>
      <w:r>
        <w:rPr/>
        <w:t>重视学生自主学习能力的培养</w:t>
      </w:r>
      <w:r>
        <w:rPr/>
        <w:t>.</w:t>
      </w:r>
      <w:r>
        <w:rPr/>
        <w:t>培养学生自主学习数学的兴趣</w:t>
      </w:r>
      <w:r>
        <w:rPr/>
        <w:t>,</w:t>
      </w:r>
      <w:r>
        <w:rPr/>
        <w:t>就能使学生体会到动脑筋思考数学问题和做数学习题的乐趣</w:t>
      </w:r>
      <w:r>
        <w:rPr/>
        <w:t>.</w:t>
      </w:r>
      <w:r>
        <w:rPr/>
        <w:t>自主学习是学习的一种形式</w:t>
      </w:r>
      <w:r>
        <w:rPr/>
        <w:t>,</w:t>
      </w:r>
      <w:r>
        <w:rPr/>
        <w:t>是指学生根据自己的需要和可能</w:t>
      </w:r>
      <w:r>
        <w:rPr/>
        <w:t>,</w:t>
      </w:r>
      <w:r>
        <w:rPr/>
        <w:t>探索性地主动学习那些对于自己来说较为重要的、较新的知识</w:t>
      </w:r>
      <w:r>
        <w:rPr/>
        <w:t>.</w:t>
      </w:r>
      <w:r>
        <w:rPr/>
        <w:t>合作性学习是学生有效学习活动的重要形式之一，更是培养和树立良好集体观念的重要载体。初中数学教师在教学中要适时引导、指导学生开展有效学习活动，以促进和提升学生集体观念的有效养成和树立。</w:t>
      </w:r>
      <w:r>
        <w:rPr/>
        <w:br/>
      </w:r>
      <w:r>
        <w:rPr/>
        <w:t>关键词：初中数学</w:t>
      </w:r>
      <w:r>
        <w:rPr>
          <w:rFonts w:cs="Calibri" w:eastAsia="Calibri"/>
        </w:rPr>
        <w:t xml:space="preserve"> </w:t>
      </w:r>
      <w:r>
        <w:rPr/>
        <w:t>合作性学习</w:t>
      </w:r>
      <w:r>
        <w:rPr>
          <w:rFonts w:cs="Calibri" w:eastAsia="Calibri"/>
        </w:rPr>
        <w:t xml:space="preserve"> </w:t>
      </w:r>
      <w:r>
        <w:rPr/>
        <w:t>初探</w:t>
      </w:r>
      <w:r>
        <w:rPr/>
        <w:br/>
      </w:r>
      <w:r>
        <w:rPr/>
        <w:t>学生是教学活动的客体，学习活动的主体，所开展的探知新知、解决问题等各项活动，离不开学生群体的帮助和支持。加之学生作为学习活动的客观存在体，具有社会性、群体性以及自然性等一般社会属性，决定了学生的学习活动离不开其他学生个体的帮助和支持，是一种群体性的学习活动。但在传统教学活动中，学生“单兵作战”，致使学生集体主义观念和合作意识得不到锻炼和增强。近年来，笔者根据新课标要求，结合现行教学纲要内容，对初中数学教学中学生合作学习作了尝试，取得了一定效果。现根据教学实践经验，对初中数学教学中学生开展合作性学习活动策略及方法进行简要论述。</w:t>
      </w:r>
      <w:r>
        <w:rPr/>
        <w:br/>
      </w:r>
      <w:r>
        <w:rPr/>
        <w:t>一、创设有效合作教学情境，点燃学生合作情感火花</w:t>
      </w:r>
      <w:r>
        <w:rPr/>
        <w:br/>
      </w:r>
      <w:r>
        <w:rPr/>
        <w:t>情感是人们解决问题、克服苦难、主动进取的“助推剂”。学生开展互助学习活动的根本原因，是借助集体的力量和智慧，找准问题的“症结”，进行问题的有效解决。在这一过程中，需要学生良好的学习情感作为支撑。而初中生内心情感具有波动性和反复性。因此，教师在教学活动中，要重视教学情境的创设，善于结合教学目标及要求，设置出融洽、和谐、生动的教学情境，引导和激发学生开展互助合作学习活动，主动“投身”教学情境，开展行之有效的互助合作学习活动。如在教学“一次函数与其他知识点的异同点”内容时，如果单独让学生进行探知实践活动，具有一定的困难，学生探究的积极性也会受到一定的影响。此时，教师根据数学学科的整体性以及丰富性特性，在讲解该知识点时，采用互助合作的学习模式，设置出“某电信公司开展有奖通讯消费”的一次函数教学情境，引导学生组成互助合作学习小组，借助图像法，观察分析图像，并通过转化，引导学生对“一次函数”与一元一次方程、二元一次方程以及反比例函数等之间的关系进行分析，让学生在合作、补充的学习过程中，认识、理解和掌握一次函数与其他知识点之间的深刻联系，从而实现对该知识点内涵的有效掌握。</w:t>
      </w:r>
      <w:r>
        <w:rPr/>
        <w:br/>
      </w:r>
      <w:r>
        <w:rPr/>
        <w:t>二、强化人际互动，使学生参与教学活动</w:t>
      </w:r>
    </w:p>
    <w:p>
      <w:pPr>
        <w:pStyle w:val="Normal"/>
        <w:rPr/>
      </w:pPr>
      <w:r>
        <w:rPr/>
        <w:t>课堂合作教学包含了教师与学生之间的双边互动，教师与学生小组的双向交往，学生之间的多向互动等多种交流形式。生生互动占据了课堂教学的重要地位，因此重视小组内部与小组之间相互作用，使学生群体建立起一种互助合作关系，增加学生之间的信息沟通，让学生积极参与教学过程。主要做法是：</w:t>
      </w:r>
    </w:p>
    <w:p>
      <w:pPr>
        <w:pStyle w:val="Normal"/>
        <w:rPr/>
      </w:pPr>
      <w:r>
        <w:rPr/>
        <w:t>①</w:t>
      </w:r>
      <w:r>
        <w:rPr/>
        <w:t>组建好合作学习小组。为了取得最佳的合作学习效果，每个合作学习小组应由能力不同、性格各异的学生组成。为了使学生合作成功，还必须使学生在自己组内感到愉快。因此，组建合作学习小组前，教师应该熟悉和掌握每个学生的能力、个性和他们之间的人际关系，应当要求学生表明愿意和那些同学在一起。分组时，教师应尽可能给予考虑照顾，使每个学生都有一个好伙伴和他同组，促进小组内部有效合作。</w:t>
      </w:r>
    </w:p>
    <w:p>
      <w:pPr>
        <w:pStyle w:val="Normal"/>
        <w:rPr/>
      </w:pPr>
      <w:r>
        <w:rPr/>
        <w:t>②</w:t>
      </w:r>
      <w:r>
        <w:rPr/>
        <w:t>教育学生正确对待合作的争论。合作必有争论，争论的情境和气氛应是合作性的，而不是竞争性的。应强调整体目标，而不是个人目标。在合作的气氛下，争论无所谓输赢，而是互相尊重、互相学习。大家在一起集思广益，充分听取每个人的意见，发挥每个人的创造性。最后在分析综合各种意见的基础上，找到解决问题的最佳方法</w:t>
      </w:r>
      <w:r>
        <w:rPr/>
        <w:t>,</w:t>
      </w:r>
      <w:r>
        <w:rPr/>
        <w:t>达到学习的目标。</w:t>
      </w:r>
    </w:p>
    <w:p>
      <w:pPr>
        <w:pStyle w:val="Normal"/>
        <w:rPr/>
      </w:pPr>
      <w:r>
        <w:rPr/>
        <w:t>③</w:t>
      </w:r>
      <w:r>
        <w:rPr/>
        <w:t>师生换位。引导学生充当小老师</w:t>
      </w:r>
      <w:r>
        <w:rPr/>
        <w:t>,</w:t>
      </w:r>
      <w:r>
        <w:rPr/>
        <w:t>让学生到讲台上</w:t>
      </w:r>
      <w:r>
        <w:rPr/>
        <w:t>,</w:t>
      </w:r>
      <w:r>
        <w:rPr/>
        <w:t>代替教师完成一些他们能够做到的事。如</w:t>
      </w:r>
      <w:r>
        <w:rPr/>
        <w:t>:</w:t>
      </w:r>
      <w:r>
        <w:rPr/>
        <w:t>分析解题思路、总结解题方法及经验、评讲同学板演的内容、组织全班学生对各小组合作学习进行评价等等</w:t>
      </w:r>
      <w:r>
        <w:rPr/>
        <w:t>,</w:t>
      </w:r>
      <w:r>
        <w:rPr/>
        <w:t>这些都是促使学生参与合作教学的有效方法。④及时对各小组的合作学习效果进行评价。通过评价激励</w:t>
      </w:r>
      <w:r>
        <w:rPr/>
        <w:t>,</w:t>
      </w:r>
      <w:r>
        <w:rPr/>
        <w:t>使小组成员感受到他们同在“一条船”上</w:t>
      </w:r>
      <w:r>
        <w:rPr/>
        <w:t>,</w:t>
      </w:r>
      <w:r>
        <w:rPr/>
        <w:t>荣辱与共</w:t>
      </w:r>
      <w:r>
        <w:rPr/>
        <w:t>,</w:t>
      </w:r>
      <w:r>
        <w:rPr/>
        <w:t>从而在学习过程中</w:t>
      </w:r>
      <w:r>
        <w:rPr/>
        <w:t>,</w:t>
      </w:r>
      <w:r>
        <w:rPr/>
        <w:t>共同协作</w:t>
      </w:r>
      <w:r>
        <w:rPr/>
        <w:t>,</w:t>
      </w:r>
      <w:r>
        <w:rPr/>
        <w:t>互相学习</w:t>
      </w:r>
      <w:r>
        <w:rPr/>
        <w:t>,</w:t>
      </w:r>
      <w:r>
        <w:rPr/>
        <w:t>取长补短</w:t>
      </w:r>
      <w:r>
        <w:rPr/>
        <w:t>,</w:t>
      </w:r>
      <w:r>
        <w:rPr/>
        <w:t>各尽其才。使学生之间做到“人人教我</w:t>
      </w:r>
      <w:r>
        <w:rPr/>
        <w:t>,</w:t>
      </w:r>
      <w:r>
        <w:rPr/>
        <w:t>我教人人”。在课外</w:t>
      </w:r>
      <w:r>
        <w:rPr/>
        <w:t>,</w:t>
      </w:r>
      <w:r>
        <w:rPr/>
        <w:t>小组成员也互帮互学</w:t>
      </w:r>
      <w:r>
        <w:rPr/>
        <w:t>,</w:t>
      </w:r>
      <w:r>
        <w:rPr/>
        <w:t>共同提高。</w:t>
      </w:r>
    </w:p>
    <w:p>
      <w:pPr>
        <w:pStyle w:val="Normal"/>
        <w:rPr/>
      </w:pPr>
      <w:r>
        <w:rPr/>
        <w:t>“</w:t>
      </w:r>
      <w:r>
        <w:rPr/>
        <w:t>小组合作学习法”，能提高学生在数学意识、数学语言、数学思维、数学应用等方面的能力，端正学生学习数学的态度，激发学生学习数学的兴趣，丰富学生的数学文化底蕴。学生对此教学方法非常欢迎，真正体现自主。实验教师也认为，可以大大地提高学生的合作精神和探索精神，他们对问题的研究已延续到课外，学习的效果比原来要好。教师也由课堂的说教者变为学习的促进者。教师在课堂小组合作学习的过程中合理引导，积极调控，实现小组合作学习。让学生学会合作是素质教育的一项重要任务，因为合作意识是现代人必须具备的基本素质，合作将是未来社会的主流，而合作学习是培养学生的重要方式。教学过程中的人际交往，能够帮助学生正确认识自己和评价他人。同伴的经验及同伴间的交流活动的规则学生容易接受，能有效地培养学生的合作意识、责任感及团结合作精神，初步培养社交技能。小组合作学习还把学生的个别差异作为一种积极的教育资源加以利用，做到让优生“吃得饱”，中等生“吃得好”，后进生“吃得了”的分层效果，有利以学生个性的发展，使每个学生都体验到成功的喜悦。在合作学习中教师的活动与学生的活动及学生之间的活动有机地融为一体，提供了一种师生互动的新形式，师生之间能平等交流，真正体现教学的民主。</w:t>
      </w:r>
    </w:p>
    <w:p>
      <w:pPr>
        <w:pStyle w:val="Normal"/>
        <w:rPr/>
      </w:pPr>
      <w:r>
        <w:rPr/>
        <w:t> </w:t>
      </w:r>
    </w:p>
    <w:p>
      <w:pPr>
        <w:pStyle w:val="Normal"/>
        <w:rPr/>
      </w:pPr>
      <w:r>
        <w:rPr/>
        <w:br/>
      </w:r>
      <w:r>
        <w:rPr/>
        <w:t>三、强化互助合作活动指导，奠定学生合作素养基石</w:t>
      </w:r>
      <w:r>
        <w:rPr/>
        <w:br/>
      </w:r>
      <w:r>
        <w:rPr/>
        <w:t>合作学习活动作为学生个体之间开展学习方式之一，需要具有良好的学习水平和解题素养作为支撑。教师要发挥自身在教学活动的主导作用，一方面要重视对学生学习活动引导，使学生能够解决合作解题中的困难，另一方面要注重对学生合作学习过程的指导，对学生在合作解决问题中出现的“不足”进行有的放矢的“纠偏”工作，促使学生养成良好互助合作学习思想和习惯。</w:t>
      </w:r>
      <w:r>
        <w:rPr/>
        <w:br/>
      </w:r>
      <w:r>
        <w:rPr/>
        <w:t>总之，我们教师是在比较缺乏合作的教育体制下成长起来的。在做学生时，自主探索一直占据了主导地位，合作学习的能力就没有得到充分的培养。所以，在实施合作学习时，可能会感到心有余而力不足。合作学习本身也存在着很多需要进一步认真思考和探索的问题，我们仍将继续努力实践与探索，不断地吸取当代先进的教学理念，不断充实与自我发展，在合作学习教学中与学生共同成长。</w:t>
      </w:r>
      <w:r>
        <w:rPr/>
        <w:br/>
      </w:r>
      <w:r>
        <w:rPr/>
        <w:t>参考文献：</w:t>
      </w:r>
      <w:r>
        <w:rPr/>
        <w:br/>
        <w:t>[1]</w:t>
      </w:r>
      <w:r>
        <w:rPr/>
        <w:t>樊红梅</w:t>
      </w:r>
      <w:r>
        <w:rPr/>
        <w:t>.</w:t>
      </w:r>
      <w:r>
        <w:rPr/>
        <w:t>数学课堂合作学习实效性的策略</w:t>
      </w:r>
      <w:r>
        <w:rPr/>
        <w:t>[J].</w:t>
      </w:r>
      <w:r>
        <w:rPr/>
        <w:t>科教新报</w:t>
      </w:r>
      <w:r>
        <w:rPr/>
        <w:t>.2016</w:t>
      </w:r>
      <w:r>
        <w:rPr/>
        <w:t>年</w:t>
      </w:r>
      <w:r>
        <w:rPr/>
        <w:t>05</w:t>
      </w:r>
      <w:r>
        <w:rPr/>
        <w:t>期</w:t>
      </w:r>
      <w:r>
        <w:rPr/>
        <w:br/>
        <w:t>[2]</w:t>
      </w:r>
      <w:r>
        <w:rPr/>
        <w:t>王小琴</w:t>
      </w:r>
      <w:r>
        <w:rPr/>
        <w:t>.</w:t>
      </w:r>
      <w:r>
        <w:rPr/>
        <w:t>如何在初中数学教学中开展有效合作学习</w:t>
      </w:r>
      <w:r>
        <w:rPr/>
        <w:t>[J].</w:t>
      </w:r>
      <w:r>
        <w:rPr/>
        <w:t>数学学习与研究</w:t>
      </w:r>
      <w:r>
        <w:rPr/>
        <w:t>.2016</w:t>
      </w:r>
      <w:r>
        <w:rPr/>
        <w:t>，</w:t>
      </w:r>
      <w:r>
        <w:rPr/>
        <w:t>1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1:00Z</dcterms:created>
  <dc:creator>Administrator</dc:creator>
  <dc:description/>
  <dc:language>en-US</dc:language>
  <cp:lastModifiedBy>xbany</cp:lastModifiedBy>
  <dcterms:modified xsi:type="dcterms:W3CDTF">2017-11-01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