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思想政治教学“生活化”的探索</w:t>
      </w:r>
    </w:p>
    <w:p>
      <w:pPr>
        <w:pStyle w:val="Normal"/>
        <w:jc w:val="center"/>
        <w:rPr>
          <w:lang w:val="en-US" w:eastAsia="zh-CN"/>
        </w:rPr>
      </w:pPr>
      <w:r>
        <w:rPr>
          <w:lang w:val="en-US" w:eastAsia="zh-CN"/>
        </w:rPr>
        <w:t>山东省蓬莱市残疾人联合会 </w:t>
      </w:r>
      <w:r>
        <w:rPr>
          <w:rFonts w:eastAsia="Times New Roman"/>
          <w:lang w:val="en-US" w:eastAsia="zh-CN"/>
        </w:rPr>
        <w:t xml:space="preserve">  </w:t>
      </w:r>
      <w:r>
        <w:rPr>
          <w:lang w:val="en-US" w:eastAsia="zh-CN"/>
        </w:rPr>
        <w:t>王旭   高中政治</w:t>
      </w:r>
    </w:p>
    <w:p>
      <w:pPr>
        <w:pStyle w:val="Normal"/>
        <w:rPr>
          <w:lang w:val="en-US" w:eastAsia="zh-CN"/>
        </w:rPr>
      </w:pPr>
      <w:r>
        <w:rPr>
          <w:lang w:val="en-US" w:eastAsia="zh-CN"/>
        </w:rPr>
      </w:r>
    </w:p>
    <w:p>
      <w:pPr>
        <w:pStyle w:val="Normal"/>
        <w:rPr/>
      </w:pPr>
      <w:r>
        <w:rPr/>
        <w:t>【摘要】：</w:t>
      </w:r>
      <w:r>
        <w:rPr/>
        <w:t>面对新的课程标准及其即将带来的关于高中政治教学的一系列变化，高中政治教师应该如何应对这些变化</w:t>
      </w:r>
      <w:r>
        <w:rPr/>
        <w:t>，让我们的政治课堂充满生机和活力，新一轮的新课程改革是社会发展的必然要求。生活性、人文性、实践性、开放性是新课标强调的四个基本特征，生活化教学又涵盖了这四个基本特征，因此，我们要在教学中贯穿“生活化”理念，让思想政治课真正回归生活，提高学生分析、解决生活中实际问题的能力，达到预期的教学效果。</w:t>
      </w:r>
    </w:p>
    <w:p>
      <w:pPr>
        <w:pStyle w:val="Normal"/>
        <w:rPr/>
      </w:pPr>
      <w:r>
        <w:rPr/>
      </w:r>
    </w:p>
    <w:p>
      <w:pPr>
        <w:pStyle w:val="Normal"/>
        <w:rPr/>
      </w:pPr>
      <w:r>
        <w:rPr/>
        <w:t>【关键词】：新课程背景</w:t>
      </w:r>
      <w:r>
        <w:rPr>
          <w:rFonts w:eastAsia="Times New Roman"/>
        </w:rPr>
        <w:t xml:space="preserve">   </w:t>
      </w:r>
      <w:r>
        <w:rPr/>
        <w:t>高中政治课堂</w:t>
      </w:r>
      <w:r>
        <w:rPr>
          <w:rFonts w:eastAsia="Times New Roman"/>
        </w:rPr>
        <w:t xml:space="preserve">   </w:t>
      </w:r>
      <w:r>
        <w:rPr/>
        <w:t>生活化</w:t>
      </w:r>
      <w:r>
        <w:rPr>
          <w:rFonts w:eastAsia="Times New Roman"/>
        </w:rPr>
        <w:t xml:space="preserve">  </w:t>
      </w:r>
      <w:r>
        <w:rPr/>
        <w:t>实践</w:t>
      </w:r>
    </w:p>
    <w:p>
      <w:pPr>
        <w:pStyle w:val="Normal"/>
        <w:rPr/>
      </w:pPr>
      <w:r>
        <w:rPr/>
        <w:t>传统的高中政治课老师以传授知识为主，没有把生活中鲜活的事例引入课堂，教学远离生活世界，尤其是远离学生的生活实际，缺乏生活意义。而新一轮高中政治课改方案中首次出现“模块”设置，要求老师“改变课程实施过于强调接受学习，死记硬背、机械训练的现象，倡导学生主动参与、乐于探究、勤于动手，培养学生搜集和处理信息的能力，获取新知识的能力，分析和解决问题的能力，以及交流与合作能力。”选择一种紧扣政治课各模块的内涵，体现模块教学优势，能促进学生当下和今后发展需求的策略，要达到这一目标，就要使高中政治课教学回归生活，回归学生的生活世界。新课程改革强调，教学是生活的内容，学习是学生生活的方式，生活是教学的源头，这就说明教学与生活是密不可分的。生活化教学就是“植根于学生的生活世界，关注学生现实生活，引导学生不断超越现实生活，改善当下生存状态，提升生活质量为主旨的教学状态。”从学生的生活经验和已有的生活背景出发，以“源于生活，寓于生活，为生活服务”为指导，把课堂教学与生活实际联系起来，以此激发学生的学习兴趣，学会用政治、经济、文化、哲学的思维方式去观察分析现实社会，解决现实生活中的问题。让学生体会到思想政治课堂就在我们身边，感受到思想政治课的趣味和作用，体验到思想政治课的魅力。</w:t>
      </w:r>
    </w:p>
    <w:p>
      <w:pPr>
        <w:pStyle w:val="Normal"/>
        <w:rPr/>
      </w:pPr>
      <w:r>
        <w:rPr>
          <w:lang w:eastAsia="zh-CN"/>
        </w:rPr>
        <w:t>一</w:t>
      </w:r>
      <w:r>
        <w:rPr/>
        <w:t>、立足教材，开展好“课堂探究”</w:t>
      </w:r>
    </w:p>
    <w:p>
      <w:pPr>
        <w:pStyle w:val="Normal"/>
        <w:rPr/>
      </w:pPr>
      <w:r>
        <w:rPr/>
        <w:t>新教材的设置有一个鲜明的特点：在新内容的前面都设置了“课堂探究”活动，另外，每一单元结束都有相应的“综合探究”活动。这些探究活动往往都是取材于现实生活中学生感兴趣的话题。如在《经济生活》模块中，从学生天天都见到的商品到货币，谈到价格和价值，再谈到消费和消费观，然后从消费追溯到生产，引出经济制度，谈到劳动和经营、劳动者和企业，再谈到收入和分配、税收和依法纳税，最后专门用一个单元谈社会主义市场经济、小康社会的建设、经济全球化与中国的对外开放。在单元综合探究中，设置了“如何正确对待金钱”、“如何做好就业与自主创业准备”、“如何讲效率维护公平”、“如何理解经济全球化与中国”等题目。在这些活动中，通过师生间及学生间的回答、讨论和辩论，或以学生分组活动的形式，在师生之间的互动交流，在学生之间的互动交流，来掌握知识，并参与生活和理解生活。这种互动交流，让老师和学生都融入到创造性的学习过程。正是在这种互动交流之中，学生才能更深刻地理解生活，更深刻地理解生活中的知识。</w:t>
      </w:r>
    </w:p>
    <w:p>
      <w:pPr>
        <w:pStyle w:val="Normal"/>
        <w:rPr/>
      </w:pPr>
      <w:r>
        <w:rPr>
          <w:lang w:eastAsia="zh-CN"/>
        </w:rPr>
        <w:t>二</w:t>
      </w:r>
      <w:r>
        <w:rPr/>
        <w:t>、取材于现实，积极创设生活情境</w:t>
      </w:r>
    </w:p>
    <w:p>
      <w:pPr>
        <w:pStyle w:val="Normal"/>
        <w:rPr/>
      </w:pPr>
      <w:r>
        <w:rPr/>
        <w:t>新课程要求政治教师做一个有心人，做一个在课堂教学设计上敢于大胆创新的人。在认真分析教材的同时，还需要经常收集一些与生活有关的教学资料，创设生活情境，将问题巧妙地设计在生活情境中，要善于挖掘教学内容中的生活情境，激发学生求知欲。</w:t>
      </w:r>
    </w:p>
    <w:p>
      <w:pPr>
        <w:pStyle w:val="Normal"/>
        <w:rPr/>
      </w:pPr>
      <w:r>
        <w:rPr/>
        <w:t>例如笔者在给高一新生上第一节课时，脱离了教材“前言”的教学设计，而是让学生说一说他们最近关注比较多的国际国内大事，很多学生都谈到了日本的政坛更迭，谈到了金融危机中的雷曼公司，谈到了甲型</w:t>
      </w:r>
      <w:r>
        <w:rPr/>
        <w:t>H1N1</w:t>
      </w:r>
      <w:r>
        <w:rPr/>
        <w:t>流感病毒</w:t>
      </w:r>
      <w:r>
        <w:rPr/>
        <w:t>，还有中国股市的变幻莫测，本地的房地产</w:t>
      </w:r>
      <w:r>
        <w:rPr/>
        <w:t>市场</w:t>
      </w:r>
      <w:r>
        <w:rPr/>
        <w:t>，中国的油价上调等等，大家畅所欲言</w:t>
      </w:r>
      <w:r>
        <w:rPr/>
        <w:t>。</w:t>
      </w:r>
      <w:r>
        <w:rPr/>
        <w:t>现实生活中的最新事件、巧妙的课堂设计深深的吸引了学生，从而极大地激发了学生的学习兴趣和求知欲望，高中政治课时代性、知识性、应用性的特点在他们头脑中留下了深刻的印象。</w:t>
      </w:r>
    </w:p>
    <w:p>
      <w:pPr>
        <w:pStyle w:val="Normal"/>
        <w:rPr/>
      </w:pPr>
      <w:r>
        <w:rPr>
          <w:lang w:eastAsia="zh-CN"/>
        </w:rPr>
        <w:t>三</w:t>
      </w:r>
      <w:r>
        <w:rPr/>
        <w:t>、巧妙合理的运用多媒体课件</w:t>
      </w:r>
    </w:p>
    <w:p>
      <w:pPr>
        <w:pStyle w:val="Normal"/>
        <w:rPr/>
      </w:pPr>
      <w:r>
        <w:rPr/>
        <w:t>随着网络信息技术的发展，新课程越发迫切的需要我们广大教师掌握多媒体信息技术的运用，例如在讲到社会热点问题时，可以用一些相关图片和新闻片段来展示；在讲到具有讽刺意味的问题时，可以用一些漫画来表现；记得讲到《文化生活》中关于当代优秀文化的内容时，为学生播放舞蹈《千手观音》；在讲到资源环境问题时，展示了环境被破坏的漫画。除此之外，教材中也增加了许多插图和卡通人物，如能适时运用，可取得良好效果，能激发学生的思考，比抽象的讲授，既生动又形象。</w:t>
      </w:r>
    </w:p>
    <w:p>
      <w:pPr>
        <w:pStyle w:val="Normal"/>
        <w:rPr/>
      </w:pPr>
      <w:r>
        <w:rPr>
          <w:lang w:eastAsia="zh-CN"/>
        </w:rPr>
        <w:t>四</w:t>
      </w:r>
      <w:r>
        <w:rPr/>
        <w:t>、投身社会实践，回归生活</w:t>
      </w:r>
    </w:p>
    <w:p>
      <w:pPr>
        <w:pStyle w:val="Normal"/>
        <w:rPr/>
      </w:pPr>
      <w:r>
        <w:rPr/>
        <w:t>思想政治课程涉及社会生活中的经济、政治、文化等领域，它们都是来自真实的生活，课堂教学应回归生活，加强教学与社会实践相结合。例如在讲到信用</w:t>
      </w:r>
      <w:r>
        <w:rPr/>
        <w:t>卡的申领和储蓄存款的相关知识时，专门组织了</w:t>
      </w:r>
      <w:r>
        <w:rPr/>
        <w:t>10</w:t>
      </w:r>
      <w:r>
        <w:rPr/>
        <w:t>个学生课后分别去几大银</w:t>
      </w:r>
      <w:r>
        <w:rPr/>
        <w:t>行去咨询工作人员，然后回到班级与其他同学分享；在讲到企业经营的成功时，利用放假期间组织学生分别去当地的几家知名的企业，以及去肯德基、必胜客等去采访企业的负责人并做好记录，再回来与大家交流分享。在讲到《政治生活》中关于村委会、居委会、政府的相关知识时，同样安排学生去当地的村委会、居委会和政府大院，通过参观橱窗、采访政府工作人员等渠道了解我国的村委会和居委会如何自治，我国的政府是什么样的政府，它的职能、责任以及与人民的关系等等。生活本身就是非常丰富的课程资源。更多的时候，教师可以放手让学生去做，让他们走进社会，在社会生活中捕捉材料，然后把这些素材带进课堂。这样既可以大大丰富教学内容，活跃课堂教学的气氛，也可以使学生感知到生活的鲜活和生动。</w:t>
      </w:r>
    </w:p>
    <w:p>
      <w:pPr>
        <w:pStyle w:val="Normal"/>
        <w:rPr/>
      </w:pPr>
      <w:r>
        <w:rPr>
          <w:lang w:eastAsia="zh-CN"/>
        </w:rPr>
        <w:t>五</w:t>
      </w:r>
      <w:r>
        <w:rPr/>
        <w:t>、高中政治课堂实施生活化过程中应注意的问题</w:t>
      </w:r>
    </w:p>
    <w:p>
      <w:pPr>
        <w:pStyle w:val="Normal"/>
        <w:rPr/>
      </w:pPr>
      <w:r>
        <w:rPr/>
        <w:t>1</w:t>
      </w:r>
      <w:r>
        <w:rPr/>
        <w:t>、片面强调教师的指导，忽视学生的主体作用</w:t>
      </w:r>
    </w:p>
    <w:p>
      <w:pPr>
        <w:pStyle w:val="Normal"/>
        <w:rPr/>
      </w:pPr>
      <w:r>
        <w:rPr/>
        <w:t>真正和谐的课堂应该是在教师的指导下充分发挥学生的主体作用的课堂。</w:t>
      </w:r>
      <w:r>
        <w:rPr>
          <w:lang w:eastAsia="zh-CN"/>
        </w:rPr>
        <w:t>目前的政治课教学中，我们教师仍然是在唱主角，在尽情地灌输，即使让学生讲，也不能有与自己意见相左的东西，一派教师主体性的体现。</w:t>
      </w:r>
      <w:r>
        <w:rPr/>
        <w:t>其实应该放手大胆的让学生去讨论、去实践，在讨论和实践中增强学生间的交流与合作。</w:t>
      </w:r>
      <w:r>
        <w:rPr>
          <w:lang w:eastAsia="zh-CN"/>
        </w:rPr>
        <w:t>　</w:t>
      </w:r>
    </w:p>
    <w:p>
      <w:pPr>
        <w:pStyle w:val="Normal"/>
        <w:rPr/>
      </w:pPr>
      <w:r>
        <w:rPr/>
        <w:t>2</w:t>
      </w:r>
      <w:r>
        <w:rPr/>
        <w:t>、片面追求活动的形式，忽视教学的时效性与目的性</w:t>
      </w:r>
    </w:p>
    <w:p>
      <w:pPr>
        <w:pStyle w:val="Normal"/>
        <w:rPr/>
      </w:pPr>
      <w:r>
        <w:rPr/>
        <w:t>新课程要求我们要实施生活化的教学，倡导学生直接参与丰富多彩的活动为主要教学形式，而有些教学在实施过程中有可能出现两种偏差：一是活动无实效性，二是活动的目的性不强。一个探究活动设计出来，设计的目的是什么？为了说明什么问题？还有一些活动的设计太过于杂乱，片面追求丰富多彩的教学活动形式，往往表面上热热闹闹，闹完以后半节课就过去了，效果可想而知。因此，课堂教学活动不是越多越好，活动不仅要有表面热闹，更要有学生思想火花的闪现、心灵的共鸣，教师在预设活动时，要以落实课程目标为目的，以教学内容为主题，只有这样，老师在适应新课程的路上才会站得更高，走得更远。</w:t>
      </w:r>
    </w:p>
    <w:p>
      <w:pPr>
        <w:pStyle w:val="Normal"/>
        <w:rPr/>
      </w:pPr>
      <w:r>
        <w:rPr/>
        <w:t>3</w:t>
      </w:r>
      <w:r>
        <w:rPr/>
        <w:t>、片面注重活动的过程，忽视科学的评价体系</w:t>
      </w:r>
    </w:p>
    <w:p>
      <w:pPr>
        <w:pStyle w:val="Normal"/>
        <w:rPr/>
      </w:pPr>
      <w:r>
        <w:rPr/>
        <w:t>良好的评价体系可以对人们的行为起到约束和规范的作用，并帮助人们对自己先前的行为方式和行为结果作出修正，以保证行动之初设定的目标得以贯彻落实。</w:t>
      </w:r>
      <w:r>
        <w:rPr/>
        <w:t>一般来说，完整的评价体系包括过程评价和结果评价</w:t>
      </w:r>
      <w:r>
        <w:rPr>
          <w:lang w:eastAsia="zh-CN"/>
        </w:rPr>
        <w:t>：</w:t>
      </w:r>
      <w:r>
        <w:rPr/>
        <w:t>（</w:t>
      </w:r>
      <w:r>
        <w:rPr/>
        <w:t>1</w:t>
      </w:r>
      <w:r>
        <w:rPr/>
        <w:t>）对学生的实践过程进行评价。学生在探究过程中由于认识水平有限，社会阅历短缺，在实践中产生方方面面的问题是很正常的。</w:t>
      </w:r>
      <w:r>
        <w:rPr/>
        <w:t>因此，对于出现的问题，我们要指出他们的不足并予以帮助和纠正；对于活动过程中发现的闪光点，要给予</w:t>
      </w:r>
      <w:r>
        <w:rPr/>
        <w:t>充分的鼓励，提高学生参与的积极性。（</w:t>
      </w:r>
      <w:r>
        <w:rPr/>
        <w:t>2</w:t>
      </w:r>
      <w:r>
        <w:rPr/>
        <w:t>）对学生实践的最终结果进行评价。现在的评价体系中，往往受传统评</w:t>
      </w:r>
      <w:r>
        <w:rPr/>
        <w:t>价体系的影响，将学期末的学业考试成绩作为唯一的评价标准，这导致学生只把注意力放在课本知识的理解上，这显然与新课程的要求不符。所以，应该把平时的实践作为最终评价重要的一环，要有一定的权重比。把最终学科考试成绩与社会生活实践相结合，只有在这种制度的保证下，我们的探究与实践才能顺利的进行下去。</w:t>
      </w:r>
    </w:p>
    <w:p>
      <w:pPr>
        <w:pStyle w:val="Normal"/>
        <w:rPr/>
      </w:pPr>
      <w:r>
        <w:rPr>
          <w:rFonts w:eastAsia="Times New Roman"/>
          <w:lang w:val="en-US" w:eastAsia="zh-CN"/>
        </w:rPr>
        <w:t xml:space="preserve"> </w:t>
      </w:r>
      <w:r>
        <w:rPr>
          <w:lang w:val="en-US" w:eastAsia="zh-CN"/>
        </w:rPr>
        <w:t>总之</w:t>
      </w:r>
      <w:r>
        <w:rPr/>
        <w:t>随着新课程改革的不断深入，教育也在不断地回归生活，回归社会，这就意味着教育的目的不仅在于培养学生的学习能力，更在于培养会在现实世界中生活的人。而传统的“填鸭式”教学，只会把现有的典型的生活方式、生活理念灌输式地逼迫学生去接受，由于脱离了理解过程，学生不会真正懂得“生活”的真正内涵，为解决这些问题，我进行了“生活化”教学的尝试。</w:t>
      </w:r>
    </w:p>
    <w:p>
      <w:pPr>
        <w:pStyle w:val="Normal"/>
        <w:rPr/>
      </w:pPr>
      <w:r>
        <w:rPr/>
        <w:t>参考文献：</w:t>
      </w:r>
    </w:p>
    <w:p>
      <w:pPr>
        <w:pStyle w:val="Normal"/>
        <w:rPr/>
      </w:pPr>
      <w:r>
        <w:rPr/>
        <w:t>1</w:t>
      </w:r>
      <w:r>
        <w:rPr/>
        <w:t>、《普通高中思想政治课程标准》</w:t>
      </w:r>
    </w:p>
    <w:p>
      <w:pPr>
        <w:pStyle w:val="Normal"/>
        <w:rPr/>
      </w:pPr>
      <w:r>
        <w:rPr/>
        <w:t>2</w:t>
      </w:r>
      <w:r>
        <w:rPr/>
        <w:t>、《中学思想政治课教材教法改革总体规划初探》</w:t>
      </w:r>
      <w:r>
        <w:rPr>
          <w:rFonts w:eastAsia="Times New Roman"/>
          <w:lang w:val="en-US" w:eastAsia="zh-CN"/>
        </w:rPr>
        <w:t xml:space="preserve"> </w:t>
      </w:r>
      <w:r>
        <w:rPr/>
        <w:t>贺瑞 </w:t>
      </w:r>
      <w:r>
        <w:rPr>
          <w:rFonts w:eastAsia="Times New Roman"/>
        </w:rPr>
        <w:t xml:space="preserve"> </w:t>
      </w:r>
      <w:r>
        <w:rPr/>
        <w:t>2003</w:t>
      </w:r>
      <w:r>
        <w:rPr/>
        <w:t>年</w:t>
      </w:r>
      <w:r>
        <w:rPr/>
        <w:t>8</w:t>
      </w:r>
      <w:r>
        <w:rPr/>
        <w:t>月第</w:t>
      </w:r>
      <w:r>
        <w:rPr>
          <w:lang w:val="en-US" w:eastAsia="zh-CN"/>
        </w:rPr>
        <w:t>4</w:t>
      </w:r>
      <w:r>
        <w:rPr/>
        <w:t>期</w:t>
      </w:r>
      <w:r>
        <w:rPr>
          <w:rFonts w:eastAsia="Times New Roman"/>
          <w:lang w:val="en-US" w:eastAsia="zh-CN"/>
        </w:rPr>
        <w:t xml:space="preserve"> </w:t>
      </w:r>
      <w:r>
        <w:rPr/>
        <w:t>内蒙古师范大学学报</w:t>
      </w:r>
      <w:r>
        <w:rPr/>
        <w:t>(</w:t>
      </w:r>
      <w:r>
        <w:rPr/>
        <w:t>教育科学版</w:t>
      </w:r>
      <w:r>
        <w:rPr/>
        <w:t>)</w:t>
      </w:r>
    </w:p>
    <w:p>
      <w:pPr>
        <w:pStyle w:val="Normal"/>
        <w:rPr/>
      </w:pPr>
      <w:r>
        <w:rPr/>
        <w:t>3</w:t>
      </w:r>
      <w:r>
        <w:rPr/>
        <w:t>、夸美纽斯《论班级授课制》、</w:t>
      </w:r>
      <w:r>
        <w:rPr/>
        <w:t>《大教学论》</w:t>
      </w:r>
      <w:hyperlink r:id="rId2" w:tgtFrame="_blank">
        <w:r>
          <w:rPr>
            <w:rStyle w:val="InternetLink"/>
          </w:rPr>
          <w:t>人民教育出版社</w:t>
        </w:r>
      </w:hyperlink>
      <w:r>
        <w:rPr/>
        <w:t>1957</w:t>
      </w:r>
      <w:r>
        <w:rPr/>
        <w:t>年版</w:t>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2">
    <w:name w:val="样式2"/>
    <w:basedOn w:val="TextBody"/>
    <w:qFormat/>
    <w:pPr>
      <w:spacing w:before="0" w:after="0"/>
      <w:ind w:firstLine="560"/>
    </w:pPr>
    <w:rPr>
      <w:sz w:val="28"/>
    </w:rPr>
  </w:style>
  <w:style w:type="paragraph" w:styleId="4">
    <w:name w:val="样式4"/>
    <w:basedOn w:val="Normal"/>
    <w:qFormat/>
    <w:pPr>
      <w:widowControl/>
      <w:spacing w:lineRule="atLeast" w:line="300"/>
      <w:jc w:val="center"/>
    </w:pPr>
    <w:rPr>
      <w:rFonts w:ascii="宋体" w:hAnsi="宋体" w:cs="宋体"/>
      <w:b/>
      <w:bCs/>
      <w:color w:val="000000"/>
      <w:kern w:val="0"/>
      <w:sz w:val="28"/>
      <w:szCs w:val="28"/>
    </w:rPr>
  </w:style>
  <w:style w:type="paragraph" w:styleId="3">
    <w:name w:val="样式3"/>
    <w:basedOn w:val="Heading1"/>
    <w:qFormat/>
    <w:pPr>
      <w:numPr>
        <w:ilvl w:val="0"/>
        <w:numId w:val="0"/>
      </w:numPr>
      <w:spacing w:lineRule="auto" w:line="240" w:before="10" w:after="10"/>
      <w:ind w:left="207" w:right="210" w:hanging="26"/>
      <w:outlineLvl w:val="9"/>
    </w:pPr>
    <w:rPr/>
  </w:style>
  <w:style w:type="paragraph" w:styleId="5">
    <w:name w:val="样式5"/>
    <w:basedOn w:val="Normal"/>
    <w:qFormat/>
    <w:pPr>
      <w:widowControl/>
      <w:spacing w:lineRule="atLeast" w:line="300" w:before="280" w:after="280"/>
      <w:ind w:firstLine="390"/>
      <w:jc w:val="left"/>
    </w:pPr>
    <w:rPr>
      <w:rFonts w:ascii="楷体_GB2312" w:hAnsi="楷体_GB2312" w:eastAsia="楷体_GB2312" w:cs="宋体"/>
      <w:color w:val="000000"/>
      <w:kern w:val="0"/>
      <w:sz w:val="24"/>
    </w:rPr>
  </w:style>
  <w:style w:type="paragraph" w:styleId="1">
    <w:name w:val="样式1"/>
    <w:basedOn w:val="Normal"/>
    <w:qFormat/>
    <w:pPr>
      <w:spacing w:before="156" w:after="156"/>
      <w:jc w:val="center"/>
    </w:pPr>
    <w:rPr>
      <w:rFonts w:ascii="黑体" w:hAnsi="黑体" w:eastAsia="黑体" w:cs="ˎ̥;Times New Roman"/>
      <w:b/>
      <w:bCs/>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39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19:00Z</dcterms:created>
  <dc:creator>Microsoft</dc:creator>
  <dc:description/>
  <dc:language>en-US</dc:language>
  <cp:lastModifiedBy>Administrator</cp:lastModifiedBy>
  <cp:lastPrinted>2007-07-04T20:11:00Z</cp:lastPrinted>
  <dcterms:modified xsi:type="dcterms:W3CDTF">2017-11-01T01:38:48Z</dcterms:modified>
  <cp:revision>1</cp:revision>
  <dc:subject/>
  <dc:title>宝宝出生前妈妈准备物品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