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对</w:t>
      </w:r>
      <w:r>
        <w:rPr>
          <w:lang w:eastAsia="zh-CN"/>
        </w:rPr>
        <w:t>小学科学教学生活化</w:t>
      </w:r>
      <w:r>
        <w:rPr/>
        <w:t>的研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青岛市胶州开发区小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赵作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小学三四年级科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摘要：生活是科学的生长点，运用于生活是科学的意义所在。小学科学是引导学生步入科学殿堂的启蒙教育。生活是学生开启学习研究科学大门的发力支撑点，或称为学生的“最近发展区。”科学课堂教学生活化，建设生动活泼</w:t>
      </w:r>
      <w:r>
        <w:rPr/>
        <w:t>的</w:t>
      </w:r>
      <w:r>
        <w:rPr>
          <w:lang w:eastAsia="zh-CN"/>
        </w:rPr>
        <w:t>科学课堂教学氛围，激发学生探究科学的兴趣和好奇心，认识到科学是大众的科学，人人都是科学道路上的探究者。</w:t>
      </w:r>
    </w:p>
    <w:p>
      <w:pPr>
        <w:pStyle w:val="Normal"/>
        <w:rPr>
          <w:lang w:eastAsia="zh-CN"/>
        </w:rPr>
      </w:pPr>
      <w:r>
        <w:rPr>
          <w:lang w:eastAsia="zh-CN"/>
        </w:rPr>
        <w:t>关键词：小学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科学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生活化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生活即教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人民教育家陶行知先生曾提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们的实际生活即是我们全部的课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；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没有生活做中心的教育是死教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现代课程论也认为，生活世界是科学世界的意义之源，教育也必须回归生活世界。回归儿童的生活要把学生的个人知识、直接经验、生活世界看成重要的课程资源，新课程标准明确提出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学生的课内外生活是学校课程资源开发的重要领域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传统的自然教学，过于强调学科本位，过于追求知识的传承，过于强调集中统一，把自己孤立、封闭、僵化起来，要革除这些弊端，就必须以学生的生活经验作为课堂教学的出发点，让学生从生活中进行体验，从体验中促进理解。因此，科学教学应遵循不同年级学生的不同生活经验，设计一系列有实质性的探究活动，让学生在活动中通过自身的实践活动，建构属于自己的科学知识体系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立足生活—将科学问题生活化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以学生熟悉的生活情境和喜闻乐见的事物作为教学活动的切入点，在生活与科学教学之间建立一座认知“桥梁”，激活探究的原动力，激发探究的兴趣。在教学中，教师有意识地把科学问题生活化，回归于生活，使学生产生“爱科学、学科学、用科学”的情感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/>
        <w:t>、</w:t>
      </w:r>
      <w:r>
        <w:rPr>
          <w:lang w:eastAsia="zh-CN"/>
        </w:rPr>
        <w:t>教材处理生活化</w:t>
      </w:r>
      <w:r>
        <w:rPr>
          <w:lang w:eastAsia="zh-CN"/>
        </w:rPr>
        <w:t>。</w:t>
      </w:r>
      <w:r>
        <w:rPr>
          <w:lang w:eastAsia="zh-CN"/>
        </w:rPr>
        <w:t>叶圣陶先生说：“教材无非是个例子”。根据学生生活的地域差异、风情差异、生活差异、气候差异等，教师要创造性地使用教材，优化教学内容，贴近学生的现实生活。概括有：（</w:t>
      </w:r>
      <w:r>
        <w:rPr>
          <w:lang w:eastAsia="zh-CN"/>
        </w:rPr>
        <w:t>1</w:t>
      </w:r>
      <w:r>
        <w:rPr>
          <w:lang w:eastAsia="zh-CN"/>
        </w:rPr>
        <w:t>）改一改。教材所提供</w:t>
      </w:r>
      <w:r>
        <w:rPr/>
        <w:t>案</w:t>
      </w:r>
      <w:r>
        <w:rPr>
          <w:lang w:eastAsia="zh-CN"/>
        </w:rPr>
        <w:t>例。把教材中学生</w:t>
      </w:r>
      <w:r>
        <w:rPr/>
        <w:t>不</w:t>
      </w:r>
      <w:r>
        <w:rPr>
          <w:lang w:eastAsia="zh-CN"/>
        </w:rPr>
        <w:t>熟悉或离学生生活实际较远的，结合学生的生活实际情况</w:t>
      </w:r>
      <w:r>
        <w:rPr/>
        <w:t>进行</w:t>
      </w:r>
      <w:r>
        <w:rPr>
          <w:lang w:eastAsia="zh-CN"/>
        </w:rPr>
        <w:t>改编或替换。（</w:t>
      </w:r>
      <w:r>
        <w:rPr>
          <w:lang w:eastAsia="zh-CN"/>
        </w:rPr>
        <w:t>2</w:t>
      </w:r>
      <w:r>
        <w:rPr>
          <w:lang w:eastAsia="zh-CN"/>
        </w:rPr>
        <w:t>）添一添。教师在充分理解和把握教材基础上，增加一些贴近生活，贴近学生实际的素材。（</w:t>
      </w:r>
      <w:r>
        <w:rPr>
          <w:lang w:eastAsia="zh-CN"/>
        </w:rPr>
        <w:t>3</w:t>
      </w:r>
      <w:r>
        <w:rPr>
          <w:lang w:eastAsia="zh-CN"/>
        </w:rPr>
        <w:t>）减一减。减掉教例中远离学生生活或</w:t>
      </w:r>
      <w:r>
        <w:rPr/>
        <w:t>者学生无法</w:t>
      </w:r>
      <w:r>
        <w:rPr>
          <w:lang w:eastAsia="zh-CN"/>
        </w:rPr>
        <w:t>理解的内容。（</w:t>
      </w:r>
      <w:r>
        <w:rPr>
          <w:lang w:eastAsia="zh-CN"/>
        </w:rPr>
        <w:t>4</w:t>
      </w:r>
      <w:r>
        <w:rPr>
          <w:lang w:eastAsia="zh-CN"/>
        </w:rPr>
        <w:t>）排一排。根据季节时令，将每册的内容体系重新编排，使教材更能联系生活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/>
        <w:t>、</w:t>
      </w:r>
      <w:r>
        <w:rPr>
          <w:lang w:eastAsia="zh-CN"/>
        </w:rPr>
        <w:t>探究材料生活化</w:t>
      </w:r>
      <w:r>
        <w:rPr>
          <w:lang w:eastAsia="zh-CN"/>
        </w:rPr>
        <w:t>。</w:t>
      </w:r>
      <w:r>
        <w:rPr>
          <w:lang w:eastAsia="zh-CN"/>
        </w:rPr>
        <w:t>“有结构的材料”是小学科学教学中学生进行科学学习的基础和关键，能提升科学概念反映自然现象间的某种关系，有能力发现问题，解决问题，形成完整的形象，获取对事物的正确认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有结构的材料”可以从以下途径获取：（</w:t>
      </w:r>
      <w:r>
        <w:rPr>
          <w:lang w:eastAsia="zh-CN"/>
        </w:rPr>
        <w:t>1</w:t>
      </w:r>
      <w:r>
        <w:rPr>
          <w:lang w:eastAsia="zh-CN"/>
        </w:rPr>
        <w:t>）从学生身边的物品中选择；（</w:t>
      </w:r>
      <w:r>
        <w:rPr>
          <w:lang w:eastAsia="zh-CN"/>
        </w:rPr>
        <w:t>2</w:t>
      </w:r>
      <w:r>
        <w:rPr>
          <w:lang w:eastAsia="zh-CN"/>
        </w:rPr>
        <w:t>）从学生周围的环境中选择；（</w:t>
      </w:r>
      <w:r>
        <w:rPr>
          <w:lang w:eastAsia="zh-CN"/>
        </w:rPr>
        <w:t>3</w:t>
      </w:r>
      <w:r>
        <w:rPr>
          <w:lang w:eastAsia="zh-CN"/>
        </w:rPr>
        <w:t>）从学生熟悉的生活中选择；（</w:t>
      </w:r>
      <w:r>
        <w:rPr>
          <w:lang w:eastAsia="zh-CN"/>
        </w:rPr>
        <w:t>4</w:t>
      </w:r>
      <w:r>
        <w:rPr>
          <w:lang w:eastAsia="zh-CN"/>
        </w:rPr>
        <w:t>）在学生经验范围内选择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走近生活—将课堂教学生活化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在课堂教学中，学生参与的形式，多种多样，可以是独立探究、师生交流、小组合作等形式。其中，小组合作的教学形式有利于提升学生认知水平，丰富认知经验，重建完善认知结构。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/>
        <w:t>、</w:t>
      </w:r>
      <w:r>
        <w:rPr>
          <w:lang w:eastAsia="zh-CN"/>
        </w:rPr>
        <w:t>课堂导入生活化</w:t>
      </w:r>
      <w:r>
        <w:rPr>
          <w:lang w:eastAsia="zh-CN"/>
        </w:rPr>
        <w:t>。</w:t>
      </w:r>
      <w:r>
        <w:rPr>
          <w:lang w:eastAsia="zh-CN"/>
        </w:rPr>
        <w:t>新课程改革要求从学科本位向学生本位转化，突出学生的主体地位。课堂教学的引入非常重要，如果学生看不到课题与生活的关系，就无法形成高水平的学习动机，也就失去了主动探究的欲望。因此我们努力寻找课程内容与生活的联系作为课堂教学的切入点，从学生身边的现象出发提出相关的问题，创设生活情境，充分调动学生探究的热情</w:t>
      </w:r>
      <w:r>
        <w:rPr/>
        <w:t>，</w:t>
      </w:r>
      <w:r>
        <w:rPr>
          <w:lang w:eastAsia="zh-CN"/>
        </w:rPr>
        <w:t>有效激发学习兴趣。因此，上课用生活例子引入或揭示课题能产生“于无深处听惊雷”的震憾效果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/>
        <w:t>、</w:t>
      </w:r>
      <w:r>
        <w:rPr>
          <w:lang w:eastAsia="zh-CN"/>
        </w:rPr>
        <w:t>教学情境生活化</w:t>
      </w:r>
      <w:r>
        <w:rPr>
          <w:lang w:eastAsia="zh-CN"/>
        </w:rPr>
        <w:t>。</w:t>
      </w:r>
      <w:r>
        <w:rPr>
          <w:lang w:eastAsia="zh-CN"/>
        </w:rPr>
        <w:t>在科学教学中，采用语言引导暗示、实物设境、游戏造境、多媒体创境、网络示境等方法，调动学生储备的生活经验，激发兴趣和好奇心，活跃思维。如在教《研究纸》一课时，课前组织学生开展调查收集素材：日常生活中哪些物品是纸做的以及纸的种类。上课时，组织学生汇报交流，使学生感受到纸制品在日常生活中应用非常广泛，是我们生活的重要组成部分。至此，我创设了这样一个情境：小洁想给远在毛里求斯的妈妈邮寄一份礼物，她该选择哪种纸呢？是呀，“这些纸各有什么特点呢？”“包装邮件的纸必须具备怎样的特点呢？”“这些纸各有什么用途呢？”……一个个问题油然而生，唤起了学生学习科学的兴趣，学生感受到科学就在自己的身边，它不是枯燥的，而是</w:t>
      </w:r>
      <w:r>
        <w:rPr/>
        <w:t>非常</w:t>
      </w:r>
      <w:r>
        <w:rPr>
          <w:lang w:eastAsia="zh-CN"/>
        </w:rPr>
        <w:t>有趣的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/>
        <w:t>、</w:t>
      </w:r>
      <w:r>
        <w:rPr>
          <w:lang w:eastAsia="zh-CN"/>
        </w:rPr>
        <w:t>扩展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生活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课堂活动时空</w:t>
      </w:r>
      <w:r>
        <w:rPr>
          <w:lang w:eastAsia="zh-CN"/>
        </w:rPr>
        <w:t>。</w:t>
      </w:r>
      <w:r>
        <w:rPr>
          <w:lang w:eastAsia="zh-CN"/>
        </w:rPr>
        <w:t>传统教育是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中心的，脱离生活实际，轻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所以扩展生活化的活动时空其目的在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教、学、做合一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在做中学活知识，用活知识。首先，作业生活化的扩展。以前，我们上完课就结束了，可现在我们让孩子把科学带回家去，使他们将所学到的东西运用到生活中去，提高生活质量，同时也希望通过孩子们的这些举动去改变家长不正确的生活习惯，让学生真正体会到科学就在生活中，科学会给生活带来无穷的乐趣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查阅型作业。如在学习《我们吃什么》一课前，可先让学生统计自己家庭一周内吃些什么；然后让学生利用电脑、书籍等方式查阅你们家所饮用的食品的营养作用，并与父母共同讨论，根据实际生活情况，制定出一份食谱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创作型作业。老师再次利用学生手中的食谱为活动材料，通过一堂课的学习，让每位学生了解科学饮食的重要性，然后把这张食谱带回家，再与父母共同讨论修改，从营养学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色、香、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俱全的角度出发，根据自己家庭的具体生活水平，制定出科学营养的食谱，这张修改的食谱又可延续到《食物的搭配》一课中使用，从而既提高了孩子主人翁的精神，也可在活动中放手让学生去创新，更提高了每个家庭的生活质量，让学生感受到：科学是为人服务的，现代人离不开科学。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返回生活—将科学运用生活化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学科学，就是为了用科学，创造幸福生活。学生学会用科学的眼光去分析日常生活现象，在解决现实生活中的问题时，感受科学魅力和懂得科学知识的力量，建立学科学、爱科学的情结，不断为学生科学探索源源不断地注入动力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/>
        <w:t>、</w:t>
      </w:r>
      <w:r>
        <w:rPr>
          <w:lang w:eastAsia="zh-CN"/>
        </w:rPr>
        <w:t>课外活动科学化</w:t>
      </w:r>
      <w:r>
        <w:rPr>
          <w:lang w:eastAsia="zh-CN"/>
        </w:rPr>
        <w:t>。</w:t>
      </w:r>
      <w:r>
        <w:rPr>
          <w:lang w:eastAsia="zh-CN"/>
        </w:rPr>
        <w:t>课堂探究受时间条件的限制有许多活动不能展开，课外引导学生学会关注生活是学习科学的重要手段。如在课堂上引导学生探究了蜗牛的外在显性特征后，指导学生在班上开辟生物角饲养蜗牛，继续研究它们的一些生活特性等内在特点。课堂里教完了《有趣的食物联系》，组织学生以“一片树林”、“一块田地”、“一个池塘”为观察、调查、研究生物的食物联系，切切实实感受生物的食物联系就在身边，生活处处是科学，保护环境要从身边开始，从我做起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/>
        <w:t>、</w:t>
      </w:r>
      <w:r>
        <w:rPr>
          <w:lang w:eastAsia="zh-CN"/>
        </w:rPr>
        <w:t>家庭生活科学化</w:t>
      </w:r>
      <w:r>
        <w:rPr>
          <w:lang w:eastAsia="zh-CN"/>
        </w:rPr>
        <w:t>。</w:t>
      </w:r>
      <w:r>
        <w:rPr>
          <w:lang w:eastAsia="zh-CN"/>
        </w:rPr>
        <w:t>心理学家皮亚杰认为，一切有效的工作，必须以某种兴趣为先决条件。而学生自发产生的兴趣更能刺激他们强烈的求知欲望。例如，在探究厨房中的科学：（</w:t>
      </w:r>
      <w:r>
        <w:rPr>
          <w:lang w:eastAsia="zh-CN"/>
        </w:rPr>
        <w:t>1</w:t>
      </w:r>
      <w:r>
        <w:rPr>
          <w:lang w:eastAsia="zh-CN"/>
        </w:rPr>
        <w:t>）醋、糖、盐、酱油等的性质用途；（</w:t>
      </w:r>
      <w:r>
        <w:rPr>
          <w:lang w:eastAsia="zh-CN"/>
        </w:rPr>
        <w:t>2</w:t>
      </w:r>
      <w:r>
        <w:rPr>
          <w:lang w:eastAsia="zh-CN"/>
        </w:rPr>
        <w:t>）用什么方法除热水瓶中的水垢；（</w:t>
      </w:r>
      <w:r>
        <w:rPr>
          <w:lang w:eastAsia="zh-CN"/>
        </w:rPr>
        <w:t>3</w:t>
      </w:r>
      <w:r>
        <w:rPr>
          <w:lang w:eastAsia="zh-CN"/>
        </w:rPr>
        <w:t>）清洗厨房油烟；（</w:t>
      </w:r>
      <w:r>
        <w:rPr>
          <w:lang w:eastAsia="zh-CN"/>
        </w:rPr>
        <w:t>4</w:t>
      </w:r>
      <w:r>
        <w:rPr>
          <w:lang w:eastAsia="zh-CN"/>
        </w:rPr>
        <w:t>）把蛋壳放入醋中，看看有什么现象等。另外如洗衣服时看到五颜六色的肥皂泡，现代化的科学电器设备，照相机的使用方法和原理等等，无一不包含着丰富的科学知识。使学生在探索感兴趣的事物中，点燃智慧火花，搞“小发明”、写“小论文”等，享受创造的乐趣，获得成功的喜悦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/>
        <w:t>、</w:t>
      </w:r>
      <w:r>
        <w:rPr>
          <w:lang w:eastAsia="zh-CN"/>
        </w:rPr>
        <w:t>科学作业生活化</w:t>
      </w:r>
      <w:r>
        <w:rPr>
          <w:lang w:eastAsia="zh-CN"/>
        </w:rPr>
        <w:t>。</w:t>
      </w:r>
      <w:r>
        <w:rPr>
          <w:lang w:eastAsia="zh-CN"/>
        </w:rPr>
        <w:t>课堂教学是学生探究科学真理的主要途径，但并不是唯一的途径。改变以往只注重知识的巩固而忽略学生的动手能力、情感体验等的作业形式，合理引导学生将科学探究活动由教室扩展到课堂以外的家庭、社区乃至社会，使课内、课外、生活、社会互相结合，让学生获得最大程度的满足与发展。如在教学《地球的表面》之后，我让学生利用课余时间到学校的沙坑里边去动手做一做盆地、丘陵等各种地形。玩泥、玩沙是小学生很感兴趣的活动，学生利用课余休息的时间玩沙造地形，在玩的活动中进一步建构知识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总之，</w:t>
      </w:r>
      <w:r>
        <w:rPr>
          <w:lang w:eastAsia="zh-CN"/>
        </w:rPr>
        <w:t>当科学与儿童的现实生活密切联系时，科学对儿童来说才是鲜活的，富有生命力的。脱离生活的科学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完整的科学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在科学教学中，我们应该尊重学生的生活经验和已有的知识水平，使科学走近学生的生活，融入学生的实际，让科学变得生动、有趣，容易被学生所理解和接受，能使学生在具体观察、操作、猜测、交流、反思等一系列探究活动中逐步体验科学知识的产生、形成与发展的过程，获得积极的情感体验，感受科学的力量。让学生切身感受到科学知识就蕴含在平常生活之中，体会到科学在生活中的价值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【参考文献】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[1]</w:t>
      </w:r>
      <w:r>
        <w:rPr>
          <w:lang w:eastAsia="zh-CN"/>
        </w:rPr>
        <w:t>《小学科学课程标准》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[2]</w:t>
      </w:r>
      <w:r>
        <w:rPr>
          <w:lang w:eastAsia="zh-CN"/>
        </w:rPr>
        <w:t>皮亚杰的《智慧心理学》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Tcnt3">
    <w:name w:val="tc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6:00Z</dcterms:created>
  <dc:creator>微软用户</dc:creator>
  <dc:description/>
  <dc:language>en-US</dc:language>
  <cp:lastModifiedBy>Administrator</cp:lastModifiedBy>
  <dcterms:modified xsi:type="dcterms:W3CDTF">2017-11-01T01:37:34Z</dcterms:modified>
  <cp:revision>4</cp:revision>
  <dc:subject/>
  <dc:title>小学科学教学生活化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