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润物细无声</w:t>
      </w:r>
      <w:r>
        <w:rPr>
          <w:rFonts w:cs="Calibri" w:eastAsia="Calibri"/>
          <w:sz w:val="32"/>
          <w:szCs w:val="32"/>
        </w:rPr>
        <w:t xml:space="preserve">  </w:t>
      </w:r>
      <w:r>
        <w:rPr>
          <w:sz w:val="32"/>
          <w:szCs w:val="32"/>
        </w:rPr>
        <w:t>教育不露痕</w:t>
      </w:r>
    </w:p>
    <w:p>
      <w:pPr>
        <w:pStyle w:val="Normal"/>
        <w:spacing w:lineRule="auto" w:line="360"/>
        <w:ind w:firstLine="560"/>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浅谈中学生德育教育</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szCs w:val="24"/>
        </w:rPr>
        <w:t xml:space="preserve">   </w:t>
      </w:r>
      <w:r>
        <w:rPr>
          <w:rFonts w:cs="Arial"/>
          <w:color w:val="000000"/>
        </w:rPr>
        <w:t>湖北省十堰市房县白鹤学校</w:t>
      </w:r>
      <w:r>
        <w:rPr>
          <w:rFonts w:ascii="宋体;SimSun" w:hAnsi="宋体;SimSun" w:cs="宋体;SimSun"/>
          <w:sz w:val="24"/>
          <w:szCs w:val="24"/>
        </w:rPr>
        <w:t xml:space="preserve">     </w:t>
      </w:r>
      <w:r>
        <w:rPr>
          <w:rFonts w:ascii="宋体;SimSun" w:hAnsi="宋体;SimSun" w:cs="宋体;SimSun"/>
          <w:sz w:val="24"/>
          <w:szCs w:val="24"/>
        </w:rPr>
        <w:t>徐成华</w:t>
      </w:r>
      <w:r>
        <w:rPr>
          <w:rFonts w:ascii="宋体;SimSun" w:hAnsi="宋体;SimSun" w:cs="宋体;SimSun"/>
          <w:sz w:val="24"/>
          <w:szCs w:val="24"/>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苏联著名教育家苏霍姆林斯基说过：“在教育中过程中，儿童越是觉察不到教师的教育意图，教育的效果就越好。”我认为这条理是教育艺术的核心。教育之为教育，就在于使教育在悄中滋润孩子的心，无意识走进学生的生活世界，与他们进行轻松，自然的心灵对话。教师从而成为学生尊重和信赖的大朋友。这是德育教育的最高的境界，也是我们每一位教育工作者必须追求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课程标准要求引导学生学会，学会合作，学会生存，学会做人。培养学生具有社会责任感，健全人格，创新精神和实践能力，具有终身学习的愿望和能力，以及良好的信息素养和环境意识等。德育的基础是人对人的理解，培养一个人的品德，不在于告诉他多少道理，使他去遵守多少规范则，最根本的是在长期生活中形式基本的待人做事的价值观和思考问题的取向。因此，在新课程的实施中，结合学生生活实际和地方特点，开展丰富多彩，愚教于学生的生活之中，结合学生喜闻乐见的德育活动，要使学生通过受到教育，受到熏陶，逐步形成待人做事的价值观和思考问题的取向，实际德育培养目标。因此可见，倡导教育不露痕</w:t>
      </w:r>
      <w:r>
        <w:rPr>
          <w:rFonts w:ascii="宋体;SimSun" w:hAnsi="宋体;SimSun" w:cs="宋体;SimSun"/>
          <w:sz w:val="28"/>
          <w:szCs w:val="28"/>
        </w:rPr>
        <w:t xml:space="preserve"> </w:t>
      </w:r>
      <w:r>
        <w:rPr>
          <w:rFonts w:ascii="宋体;SimSun" w:hAnsi="宋体;SimSun" w:cs="宋体;SimSun"/>
          <w:sz w:val="28"/>
          <w:szCs w:val="28"/>
        </w:rPr>
        <w:t>，表达的是这样一种德育理念。再生活中淡化德育的工作意见，通过生活形式的展开或环境的创设引导个体对真善美的追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上可见，校园的德育教育可以从以下几方面着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倾注爱心，体现关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建立和谐的师生关系。师生关系的和谐，重要的是心灵的和谐。教师对学生的好感和爱是构建师生和谐心灵世界的两个重要支点，要能够完成这两个支点的最佳途径就是“情感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要注重塑造和提升现代教师人格。一要知道自己的角色位置，把自己融入学生之中，这种影响往往是察觉不到的，但会在学生身上永远留下无形的痕迹。我们会发现这样的现象，不同性格的教师所带的班级会形成不同的班风。班级同学的性格回趋于教师的性格。同样，一个写一手好字的老师，班级里有不少同学的字体，这不是老师有意识的传授，而是无痕的教育。而这种影响作用是巨大的：二是作为“首席”就要一身立教。加强学习，注重个人道德修养，提高个人道德素养，在各方面起到模范带头作用，把社会道德素质要求内化成为学生的自我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尊重未成年人的主题地位。德育工作要不露痕迹，必须要给孩子足够的尊重和信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营造氛围，促成内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引导学生个体精神的升华，促成道德主题的自我完善，是充满“生命化”和“人文精神”的一种德育理念，也是教育无痕的实践和解释。要以学生个体，注重学生自主选择，激励学生的主动参与，自我内化，使德育真正成为学生内在自觉的行为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应该在贴近生活形式的德育实践中加强必要的人文渗透，同时引导学生更多地接近优秀的人文思想资源，从而给予他们的人格精神以切实的陶冶，拓展他们人格精神的深度、广度和厚度。用优秀文化精品来润泽学生，鼓舞学生，陶冶学生情操，学生每一个角落都会说话，给人一文化熏陶，催人向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丰富多彩的德育活动，积极建设高尚的校园文化。从学生活动出发，精心设计来源于学生又高于学生的各类活动，选择学生生活实际的德育主题，创设有意义的教育情景，关注学生的生活经验，注重师生的对话，引导学生自主思考，积极探究，体验，促进德育品质的内在生成。一方面要求在学科教学设计中融入德育的目标，通过师生之间零距离接触，伙伴式交流，使学生真正成为课堂的主人，学习的主人，使学生接受教育目标是积极参与努力探索的过程中实现的。另一方面要求学校在做好课堂讲授的同时，还要积极参于到学校，家庭，社区的实践活动中去，让学生再生活中体验关心，爱和责任。根据青少年的特点，开展各种富有特色的校园文化活动，如“校园才艺”评比，“一人一绝”选拔活动，优秀作业展览，个人收藏品展览活动等。另外，从学生的发展需要出发，选择教育主题，精心设计活动载体，组织各种课外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学生的心理健康教育，把德育与“心育”相结合，德育要“攻心为上”。实际工作中，从“陶冶情操，稳定情绪，完善人格”三方面入手，培养青少年健康心理，让学生能正确认识自我，完善自我，发展自我，通过开设心理信箱，男女座谈会等形式，广泛开展心理咨询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完善网络，形成合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良好德育效果的取得，离不开社会，家庭的支持，要以学习为主体，以社会为依托，以家庭教育为基础，积极开展各类教育活动，密切家校联系，加强德育实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不露痕的方式即符合学生的认知发展过程，又符合青少年成长的心理规律，而在新形势下这种育人理念，要求学校作整体的、系统的设计和安排，确定目标和步骤，才能行之有效的发挥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9:00Z</dcterms:created>
  <dc:creator>Administrator</dc:creator>
  <dc:description/>
  <dc:language>en-US</dc:language>
  <cp:lastModifiedBy>xbany</cp:lastModifiedBy>
  <dcterms:modified xsi:type="dcterms:W3CDTF">2017-11-01T01:39:00Z</dcterms:modified>
  <cp:revision>2</cp:revision>
  <dc:subject/>
  <dc:title/>
</cp:coreProperties>
</file>