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</w:t>
      </w:r>
      <w:r>
        <w:rPr>
          <w:lang w:eastAsia="zh-CN"/>
        </w:rPr>
        <w:t>语文教学中学生</w:t>
      </w:r>
      <w:r>
        <w:rPr/>
        <w:t>阅读能力的培养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同和街道白埠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郭进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语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摘要</w:t>
      </w:r>
      <w:r>
        <w:rPr/>
        <w:t>:</w:t>
      </w:r>
      <w:r>
        <w:rPr/>
        <w:t>在阅读教学中，教师要引导学生通过对语言文字和语言情境的理性认识，借助视听感知和想象，使学生的到身临其境的体验，进而培养健全学生阅读能力，以便达到了良好的教学目的。</w:t>
      </w:r>
      <w:r>
        <w:rPr/>
        <w:br/>
      </w:r>
      <w:r>
        <w:rPr/>
        <w:t>关键词：小学</w:t>
      </w:r>
      <w:r>
        <w:rPr>
          <w:rFonts w:cs="Calibri" w:eastAsia="Calibri"/>
          <w:lang w:val="en-US" w:eastAsia="zh-CN"/>
        </w:rPr>
        <w:t xml:space="preserve">  </w:t>
      </w:r>
      <w:r>
        <w:rPr/>
        <w:t>语文教学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创设情境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阅读能力</w:t>
      </w:r>
      <w:r>
        <w:rPr/>
        <w:br/>
      </w:r>
      <w:r>
        <w:rPr/>
        <w:t>随着人类文明的不断发展进步，人们要接受和处理的信息越来越多，越来越复杂，没有一定的阅读能力是应付不了的。语文是承载和传播人类文明的工具，语文教学的终极目的是教会学生以语言为工具，自由地、广泛地吸取思想，扩充知识，接受人类的认识成果。所以，阅读教学在语文教学中占有举足轻重的地位，是基础的基础。阅读是一项最重要的语文基本功，阅读教学是小学语文教学的中心环节，担负着培养学生阅读能力和良好阅读习惯的重要任务，阅读教学与识字教学、听说教学、作文教学有着密切的关系，可谓一损皆损、一容具荣。因此，了解阅读教学基本理论，大力提高阅读教学效率是提高语文教学质量的关键。</w:t>
      </w:r>
      <w:r>
        <w:rPr/>
        <w:br/>
      </w:r>
      <w:r>
        <w:rPr/>
        <w:t>一、系统训练学生的阅读能力</w:t>
      </w:r>
      <w:r>
        <w:rPr/>
        <w:br/>
      </w:r>
      <w:r>
        <w:rPr/>
        <w:t>阅读教学是重点培养学生阅读能力的系列语文训练活动，在阅读的实践中，培养和提高学生的阅读能力，就是靠大量系统的阅读技能的训练。培养学生具备应有的听说读写的能力，到底该如何系统地规划组织教学，才能合乎循序渐进的道理，才可以收到最好的效果呢？这的确实需要我们语文教师潜心思考问题，教师必须让学生注意与表达意有直接关系的语气。</w:t>
      </w:r>
      <w:r>
        <w:rPr/>
        <w:br/>
      </w:r>
      <w:r>
        <w:rPr/>
        <w:t>语调、停顿、重音和节奏等，要帮助学生根据课文所蕴含的情感，定好朗读基调或激昂悲壮或清晰明快，学生通过声情并茂的朗读，可以激发他们的情感，这样他们的能力就有所提高，在兴趣驱使下，同学们大量的阅读，在一定程度上丰富了学生的生活，增长了知识，拓宽了视野，同时形成了阅读的习惯，而且在理解、鉴赏、写作等方面都有所提高，这样在不知不觉中实施了《新课标》中的阅读任务。学生阅读的能力也有了大大的提高。</w:t>
      </w:r>
      <w:r>
        <w:rPr/>
        <w:br/>
      </w:r>
      <w:r>
        <w:rPr/>
        <w:t>二、培养学生独立的理解课文能力</w:t>
      </w:r>
      <w:r>
        <w:rPr/>
        <w:br/>
      </w:r>
      <w:r>
        <w:rPr/>
        <w:t>叶圣陶先生说过</w:t>
      </w:r>
      <w:r>
        <w:rPr>
          <w:rFonts w:cs="Calibri" w:eastAsia="Calibri"/>
        </w:rPr>
        <w:t>“</w:t>
      </w:r>
      <w:r>
        <w:rPr/>
        <w:t>语文教学一个目的为使学生练成读书之本领。此种本领不能凭空练，故令阅读课本而练之，课本必须善读，一是因善读课本而自能读其他书籍报刊。二是二者皆能做到，乃为达到目的。</w:t>
      </w:r>
      <w:r>
        <w:rPr>
          <w:rFonts w:cs="Calibri" w:eastAsia="Calibri"/>
        </w:rPr>
        <w:t>”</w:t>
      </w:r>
      <w:r>
        <w:rPr/>
        <w:t>在培养学生独立阅读能力的过程中，指导学生理解每一篇课文，有着十分重要的作用，所以说语文教材是培养阅读能力的主要凭借，理解课文是训练自能读书的重要手段。教师还要提供材料或利用资料通过自学、思考达到理解，掌握课文的目的。比如：在教学《再见了，亲人》一课，抓住重点词语</w:t>
      </w:r>
      <w:r>
        <w:rPr>
          <w:rFonts w:cs="Calibri" w:eastAsia="Calibri"/>
        </w:rPr>
        <w:t>“</w:t>
      </w:r>
      <w:r>
        <w:rPr/>
        <w:t>代价</w:t>
      </w:r>
      <w:r>
        <w:rPr>
          <w:rFonts w:cs="Calibri" w:eastAsia="Calibri"/>
        </w:rPr>
        <w:t>”</w:t>
      </w:r>
      <w:r>
        <w:rPr/>
        <w:t>提问</w:t>
      </w:r>
      <w:r>
        <w:rPr/>
        <w:t>:</w:t>
      </w:r>
      <w:r>
        <w:rPr/>
        <w:t>朝鲜人民为了帮助志愿军，都付出了哪些代价？学生经过读书、思考，作出回答，通过体会这些内容，中朝人民的友谊是用鲜血凝成，这一思想深深地在学生心中扎下了根。读得再多，如果没有质的保证，也难以提高课堂效益，教师要在进行读的训练时，做到让学生带着问题读，课堂上不管那种形式的读，也不管哪一篇读，都有明确的目的，这样学生有了目的，有了重点去读，会增强自己的阅读能力。</w:t>
      </w:r>
      <w:r>
        <w:rPr/>
        <w:br/>
      </w:r>
      <w:r>
        <w:rPr/>
        <w:t>三、</w:t>
      </w:r>
      <w:r>
        <w:rPr>
          <w:lang w:eastAsia="zh-CN"/>
        </w:rPr>
        <w:t>提高学生</w:t>
      </w:r>
      <w:r>
        <w:rPr/>
        <w:t>初步的欣赏书面语言的能力</w:t>
      </w:r>
      <w:r>
        <w:rPr/>
        <w:br/>
      </w:r>
      <w:r>
        <w:rPr/>
        <w:t>欣赏书面语言的能力，能从欣赏的角度进行阅读，并且具有初步的品评优美语句和理解得准确、鲜明、生动的语句、段的能力。欣赏书面语言的能力以理解为基础，是理解能力的进一步发展。试想，假如对文章的内容、思想、情感、语言表达等都搞不清楚，或者理解得不准、不深，怎么能谈得上欣赏书面语言的能力呢？欣赏往往给学生带有个人主观认识和情感色彩。这需要联系自己的语文知识、生活经验、思想认识、情感体验。对于小学生来说，欣赏书面语言的能力不宜要求过高，一般从中、高年级开始培养。主要是要求他们在对课文已有所理解的基础上，能够注意欣赏课文中的优美语句以及表达效果好的词、句、段教师可以在阅读教学中，让学生交流、讨论、朗读、品评和欣赏，还可以鼓励他们把好句佳句记录下来，逐步积累并学习在口头和书面表达中运用。</w:t>
      </w:r>
      <w:r>
        <w:rPr/>
        <w:br/>
      </w:r>
      <w:r>
        <w:rPr/>
        <w:t>理解书面语言的能力，是在认读的基础上，对阅读信息进行消化，加工的能力，是阅读能力的核心，衡量阅读能力的强弱，最主要的是看理解能力如何。可以说，假如理解能力很低，就谈不上阅读能力，学生要理解词句的能力，文章的思想内容是通过词语来表现，表达意思、情感的最基本的语言单位。因此，理解文章的思想内容。首先，要具备理解词句的能力，要正确地理解词句的本意，随着年级的升高，还要能理解某些词语在具体语言环境里的喻义、引申义、深层含义以及感情色彩。要抓住那些与文章中心有密切关系的重点词语，借助字、词典结合上下文或联系生活经验，准确理解它的意思和作用。能够通过理解词语把句子的意思读懂，对文章中能够突出中心的句子，结构比较复杂的句子，对表达思想情感有特殊作用的句子以及含义深刻的句子，能够抓得住，理解词语、句子的基础上，要能了解句与句、句与段、段与段、段与篇之间的关系。只有如此才能真切地了解文章讲了哪些具体内容，表达了怎样的思想感情，是按怎样的顺序叙述的，进而抓住重点，领悟作者的写作目的，学习作者表达方法。理解文章表达方法的能力，对小学生来说，指能够理解一些初步的、简单的文章的表达方法，例如：怎样把内容写具体，怎样按一定的顺序写，怎样抓住事物的特点写，怎样表达自己的真情实感等。</w:t>
      </w:r>
      <w:r>
        <w:rPr/>
        <w:br/>
      </w:r>
      <w:r>
        <w:rPr/>
        <w:t>总之</w:t>
      </w:r>
      <w:r>
        <w:rPr>
          <w:lang w:eastAsia="zh-CN"/>
        </w:rPr>
        <w:t>，</w:t>
      </w:r>
      <w:r>
        <w:rPr/>
        <w:t>把学习的主动权教给学生，真正体现学生自主学习。说到底，学习是学生自己的事情。独立阅读的能力的培养，离开阅读、思考，只能是一句空话。在阅读教学中，学生是主体，是主人，要在学的基础上，为学生的学习服务。前提是学生自己有充分的时间读书、思考，读不懂得提出来，师生共同讨论，读懂的讲出来，大家互相交流。全班经过讨论理解不准、不深的，教师在引导学生深入读书、思考、讨论，教师也可以做必要的讲解，培养良好的阅读习惯，需要多次训练，进行不懈的努力。因此，不仅在阅读课上，而且在课外阅读活动中，随时随地都是对学生阅读能力的培养。教师要诲人不倦，多方诱导。</w:t>
      </w:r>
    </w:p>
    <w:p>
      <w:pPr>
        <w:pStyle w:val="Normal"/>
        <w:rPr/>
      </w:pPr>
      <w:r>
        <w:rPr/>
        <w:t>参考文献：</w:t>
      </w:r>
      <w:r>
        <w:rPr/>
        <w:br/>
        <w:t xml:space="preserve">[1] </w:t>
      </w:r>
      <w:r>
        <w:rPr/>
        <w:t>张凤梅</w:t>
      </w:r>
      <w:r>
        <w:rPr/>
        <w:t xml:space="preserve">. </w:t>
      </w:r>
      <w:r>
        <w:rPr>
          <w:lang w:eastAsia="zh-CN"/>
        </w:rPr>
        <w:t>小学语文</w:t>
      </w:r>
      <w:r>
        <w:rPr/>
        <w:t>有效教学的策略研究</w:t>
      </w:r>
      <w:r>
        <w:rPr/>
        <w:t xml:space="preserve">[J]. </w:t>
      </w:r>
      <w:r>
        <w:rPr/>
        <w:t>学周刊</w:t>
      </w:r>
      <w:r>
        <w:rPr/>
        <w:t>,2016,(20).</w:t>
        <w:br/>
        <w:t xml:space="preserve">[2] </w:t>
      </w:r>
      <w:r>
        <w:rPr/>
        <w:t>开庆梅</w:t>
      </w:r>
      <w:r>
        <w:rPr/>
        <w:t xml:space="preserve">. </w:t>
      </w:r>
      <w:r>
        <w:rPr/>
        <w:t>元认知策略在</w:t>
      </w:r>
      <w:r>
        <w:rPr>
          <w:lang w:eastAsia="zh-CN"/>
        </w:rPr>
        <w:t>小学语文</w:t>
      </w:r>
      <w:r>
        <w:rPr/>
        <w:t>教学中的应用初探</w:t>
      </w:r>
      <w:r>
        <w:rPr/>
        <w:t xml:space="preserve">[J]. </w:t>
      </w:r>
      <w:r>
        <w:rPr/>
        <w:t>安庆师范学院学报</w:t>
      </w:r>
      <w:r>
        <w:rPr/>
        <w:t>,2014,(04).</w:t>
        <w:br/>
        <w:t xml:space="preserve">[3] </w:t>
      </w:r>
      <w:r>
        <w:rPr/>
        <w:t>陈素余</w:t>
      </w:r>
      <w:r>
        <w:rPr/>
        <w:t xml:space="preserve">. </w:t>
      </w:r>
      <w:r>
        <w:rPr>
          <w:lang w:eastAsia="zh-CN"/>
        </w:rPr>
        <w:t>小学语文</w:t>
      </w:r>
      <w:r>
        <w:rPr/>
        <w:t>教学设计研究</w:t>
      </w:r>
      <w:r>
        <w:rPr/>
        <w:t>[D].</w:t>
      </w:r>
      <w:r>
        <w:rPr/>
        <w:t>浙江师范大学</w:t>
      </w:r>
      <w:r>
        <w:rPr/>
        <w:t>,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Administrator</dc:creator>
  <dc:description/>
  <dc:language>en-US</dc:language>
  <cp:lastModifiedBy>Administrator</cp:lastModifiedBy>
  <dcterms:modified xsi:type="dcterms:W3CDTF">2017-10-31T09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